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 13 марта 2017 года № 95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ЗМЕРА ПЛАТЫ 1 КВАДРАТНОГО МЕТРА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ЛЬЗОВАНИЕ ЖИЛЫМ ПОМЕЩЕНИЕМ (ПЛАТЫ ЗА НАЕМ)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НИМАТЕЛЕЙ ЖИЛЫХ ПОМЕЩЕНИЙ ПО ДОГОВОРА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НАЙМА И ДОГОВОРАМ НАЙМА ЖИЛЫХ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 МУНИЦИПАЛЬНОГО ЖИЛИЩНОГО ФОНДА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В соответствии со статьей 156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,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.09.2016 № 668/пр</w:t>
      </w:r>
      <w:r>
        <w:rPr>
          <w:sz w:val="28"/>
          <w:szCs w:val="28"/>
        </w:rPr>
        <w:t>, постановлением Администрации Шелеховского муниципального района от 06.03.2017 № 87-па «Об утверждении Порядка  расчета</w:t>
      </w:r>
      <w:r>
        <w:rPr>
          <w:sz w:val="28"/>
        </w:rPr>
        <w:t xml:space="preserve">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Шелеховского района», </w:t>
      </w:r>
      <w:r>
        <w:rPr>
          <w:sz w:val="28"/>
          <w:szCs w:val="28"/>
        </w:rPr>
        <w:t xml:space="preserve">руководствуясь </w:t>
      </w:r>
      <w:r>
        <w:rPr>
          <w:sz w:val="28"/>
        </w:rPr>
        <w:t>ст. ст.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размер платы 1 квадратного метра </w:t>
      </w:r>
      <w:r>
        <w:rPr>
          <w:sz w:val="28"/>
        </w:rPr>
        <w:t>за пользование жилым помещением (платы за наем) для нанимателей жилых помещений по договорам социального найма и договорам найма жилых помещений, муниципального жилищного фонда Шелеховского района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>3. Контроль за исполнением постановления возложить на первого заместителя Мэра района С.В.Щепину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от «13» марта 2017 года № 95-п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латы 1 квадратного метра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Шелеховского района 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418"/>
        <w:gridCol w:w="1580"/>
        <w:gridCol w:w="1255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а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размер платы за нае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8"/>
                <w:szCs w:val="28"/>
              </w:rPr>
              <w:t>Коэффициент качества, благоустройства, месторасполож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соответствия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1 кв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клашинское сельское пос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а постройки до 1970 года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устро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лагоустроенные (полублагоустроен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а постройки с 1970 до 1990 года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устро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асно-сборный ж/б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устро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а постройки с 1990 до 2017 года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устро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, пенобло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устро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51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каменское сельское пос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а постройки до 1970 года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устро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устро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а постройки с 1970 до 1990 года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устро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устро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а постройки с 1990 до 2017 года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устро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устро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48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хинское сельское пос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а постройки до 1970 года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устро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устро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а постройки с 1970 до 1990 года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устро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устро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73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манское  сельское пос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а постройки до 1970 года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устро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а постройки с 1970 до 1990 года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устро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6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Начальник управления по экономике                                                   К.И.Станицкая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20:00Z</dcterms:created>
  <dc:creator>bolshedvorskaya</dc:creator>
  <dc:description/>
  <dc:language>en-US</dc:language>
  <cp:lastModifiedBy>Дарья Беспарточная</cp:lastModifiedBy>
  <cp:lastPrinted>2017-02-17T09:33:00Z</cp:lastPrinted>
  <dcterms:modified xsi:type="dcterms:W3CDTF">2017-03-13T08:2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