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04 апреля 2017 года № 15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 ШЕЛЕХОВСКОГО РАЙОНА «НАЧАЛЬНАЯ ШКОЛА – ДЕТСКИЙ САД № 14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общеобразовательного учреждения Шелеховского района «Начальная школа – детский сад № 14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4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июня 2017 года по 31 мая 2020 года прилагаемые тарифы на платные услуги, оказываемые муниципальным казенным общеобразовательным учреждением Шелеховского района «Начальная школа – детский сад № 14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, указанные в пункте первом постановления, оказываются за пределами образовательных программ, реализуемых муниципальным казенным общеобразовательным учреждением Шелеховского района «Начальная школа – детский сад № 14» и федеральных государственных образовательных стандартов дошкольного образования, основного общего и среднего общего образования и не могут быть оказаны вместо образовательной деятельности, финансовое обеспечение которых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воспитанников, обучающихся при оказании муниципальным казенным общеобразовательным учреждением Шелеховского района «Начальная школа – детский сад № 14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первого заместителя Мэра района С.В.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04.04.2017 года  № 152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общеобразовательным учреждением Шелеховского района «Начальная школа – детский сад № 14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6"/>
        <w:gridCol w:w="1980"/>
        <w:gridCol w:w="27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, учебного кур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занятие, учебный курс 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дивидуальное занятие с логопе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, 1 обучающий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Английский для первокласс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будущего первоклассни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курс, 64 часа (2 месяц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Начальник управления по экономике                                                    К.И.Станицкая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6:00Z</dcterms:created>
  <dc:creator>bolshedvorskaya</dc:creator>
  <dc:description/>
  <dc:language>en-US</dc:language>
  <cp:lastModifiedBy>Свиридова Влада Дмитриевна</cp:lastModifiedBy>
  <cp:lastPrinted>2017-03-21T15:59:00Z</cp:lastPrinted>
  <dcterms:modified xsi:type="dcterms:W3CDTF">2017-04-05T02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