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апреля 2017 года  № 15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ВНЕСЕНИИ   ИЗМЕНЕНИЙ   В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ШЕЛЕХОВСКОГО МУНИЦИПАЛЬНОГО РАЙОНА ОТ 20.11.2012 № 1700-П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требованиями  федерального законодательства, эффективной организации исполнения муниципальной функции в соответствии со ст.9 Федерального закона от 29.12.2012 № 273-ФЗ «Об образовании в Российской Федерации», ст.7, п.11 ч.1 ст.15, ст.ст. 17 и 37 Федерального закона от 06.10.2003 № 131-ФЗ «Об общих принципах организации местного самоуправления в Российской Федерации», руководствуясь ст.ст. 30, 31, 34, 35 Устава Шелеховского района, Администрация Шелеховского муниципального района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 по исполнению муниципальной функции «</w:t>
      </w:r>
      <w:r>
        <w:rPr>
          <w:bCs/>
          <w:sz w:val="28"/>
          <w:szCs w:val="28"/>
        </w:rPr>
        <w:t>Организация предоставления общедоступ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бесплатного начального общего, основного общего, среднего общего  образования по основным общеобразовательным программам на территории Шелеховского района», утвержденный </w:t>
      </w:r>
      <w:r>
        <w:rPr>
          <w:sz w:val="28"/>
          <w:szCs w:val="28"/>
        </w:rPr>
        <w:t xml:space="preserve"> постановлением Администрации Шелеховского муниципального района от 20.11.2012 № 1700-па «Об утверждении Административного регламента по исполнению муниципальной функции «</w:t>
      </w:r>
      <w:r>
        <w:rPr>
          <w:bCs/>
          <w:sz w:val="28"/>
          <w:szCs w:val="28"/>
        </w:rPr>
        <w:t>Организация предоставления общедоступ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бесплатного начального общего, основного общего, среднего общего  образования по основным общеобразовательным программам на территории Шелеховского района» (далее – Административный регламент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подпункт 4 пункта 11 признать утратившим силу;</w:t>
      </w:r>
    </w:p>
    <w:p>
      <w:pPr>
        <w:pStyle w:val="Normal"/>
        <w:tabs>
          <w:tab w:val="clear" w:pos="708"/>
          <w:tab w:val="left" w:pos="87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 абзац пятый подпункта 4 пункта 14 признать утратившим силу;</w:t>
      </w:r>
    </w:p>
    <w:p>
      <w:pPr>
        <w:pStyle w:val="Normal"/>
        <w:tabs>
          <w:tab w:val="clear" w:pos="708"/>
          <w:tab w:val="left" w:pos="87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 1</w:t>
      </w:r>
      <w:r>
        <w:rPr/>
        <w:t xml:space="preserve"> </w:t>
      </w:r>
      <w:r>
        <w:rPr>
          <w:sz w:val="28"/>
          <w:szCs w:val="28"/>
        </w:rPr>
        <w:t>пункта 28 признать утратившим силу;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) пункт  31 изложить в следующей редакции: </w:t>
      </w:r>
    </w:p>
    <w:p>
      <w:pPr>
        <w:pStyle w:val="Normal"/>
        <w:tabs>
          <w:tab w:val="clear" w:pos="708"/>
          <w:tab w:val="left" w:pos="87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1. Последующий контроль осуществляется заместителем Мэра района по управлению социальной сферой. </w:t>
      </w:r>
    </w:p>
    <w:p>
      <w:pPr>
        <w:pStyle w:val="Normal"/>
        <w:tabs>
          <w:tab w:val="clear" w:pos="708"/>
          <w:tab w:val="left" w:pos="87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раз в полугодие  до 5 числа месяца следующего после окончания полугодия предоставляет Мэру Шелеховского муниципального  района согласованный с заместителем Мэра района по управлению социальной сферой отчет о своей деятельности по исполнению муниципальной функции.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Приложение 1 к Административному регламенту  изложить в редакции согласно приложению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 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ind w:left="450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left="893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ConsNormal"/>
        <w:ind w:left="893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леховского</w:t>
      </w:r>
    </w:p>
    <w:p>
      <w:pPr>
        <w:pStyle w:val="ConsNormal"/>
        <w:ind w:left="893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Normal"/>
        <w:ind w:left="893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 2017 года  № 157-па</w:t>
      </w:r>
    </w:p>
    <w:p>
      <w:pPr>
        <w:pStyle w:val="ConsNormal"/>
        <w:ind w:left="8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89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ind w:left="8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 по исполнению муниципальной функции  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предоставления общедоступ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бесплатного начального общего, основного общего, среднего общего  образования по основным общеобразовательным программам на территории Шелех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Normal"/>
        <w:ind w:left="4500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правлении образования, молодежной политики и спорта Администрации Шелеховского муниципального района, образовательных учреждениях,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ОЦ, ЦБМ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, молодежной политики и спор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Невского, дом 41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Почтовый и электронный адреса: 666034, Иркутская область, город Шелехов, улица Невского, дом 41, </w:t>
      </w:r>
      <w:hyperlink r:id="rId3">
        <w:r>
          <w:rPr>
            <w:rStyle w:val="InternetLink"/>
            <w:sz w:val="28"/>
            <w:szCs w:val="28"/>
          </w:rPr>
          <w:t>goroo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58-11, (39550) 5-37-94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ежим работы: понедельник – четверг с 8.50.00 до 18.00, пятница – с 8.50.00 до 17.10, обед с 13.00 до 14.00 ч., кроме субботы, воскресенья, а также нерабочих выходных и праздничных дн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Шелехов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-методический образовательный центр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Невского, дом 41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Почтовый и электронный адреса: 666034, Иркутская область, город Шелехов, улица Невского, дом 41, </w:t>
      </w:r>
      <w:hyperlink r:id="rId4">
        <w:r>
          <w:rPr>
            <w:rStyle w:val="InternetLink"/>
            <w:sz w:val="28"/>
            <w:szCs w:val="28"/>
            <w:lang w:val="en-US"/>
          </w:rPr>
          <w:t>imo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ledu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Контактный телефон: (39550) 5-74-28</w:t>
      </w:r>
      <w:r>
        <w:rPr>
          <w:sz w:val="28"/>
          <w:szCs w:val="28"/>
          <w:shd w:fill="FFFFFF" w:val="clear"/>
        </w:rPr>
        <w:t>, (39550) 4-99-3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работы: понедельник – четверг с 8.50.00 до 18.00, пятница – с 8.50.00 до 17.10, обед с 13.00 до 14.00 ч., кроме субботы, воскресенья, а также нерабочих выходных и праздничных дн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Шелеховского района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ализованная бухгалтерия муниципальных учрежде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района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Невского, дом 41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Почтовый и электронный адреса: 666034, Иркутская область, город Шелехов, улица Невского, дом 41, </w:t>
      </w:r>
      <w:hyperlink r:id="rId5">
        <w:r>
          <w:rPr>
            <w:rStyle w:val="InternetLink"/>
            <w:sz w:val="28"/>
            <w:szCs w:val="28"/>
          </w:rPr>
          <w:t>cbbu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22-35, (39550) 4-21-56  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работы: понедельник – четверг с 8.50.00 до 18.00, пятница – с 8.50.00 до 17.10, обед с 13.00 до 14.00 ч., кроме субботы, воскресенья, а также нерабочих выходных и праздничных дн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Муниципальные образовательные учреждения, реализующие программы </w:t>
      </w:r>
      <w:r>
        <w:rPr>
          <w:bCs/>
          <w:sz w:val="28"/>
          <w:szCs w:val="28"/>
        </w:rPr>
        <w:t>начального общего, основного общего, среднего   общего образования</w:t>
      </w:r>
      <w:r>
        <w:rPr>
          <w:sz w:val="28"/>
          <w:szCs w:val="28"/>
        </w:rPr>
        <w:t xml:space="preserve">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чальное общее образ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126"/>
        <w:gridCol w:w="2552"/>
        <w:gridCol w:w="3260"/>
        <w:gridCol w:w="1276"/>
        <w:gridCol w:w="2268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кращенное 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.И.О.  руководите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на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Адрес электронной поч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  общеобразовательное учреждение   Шелеховского района  «Начальная школа - детский сад № 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КОУ  ШР «НШДС                   № 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укова Ири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14,</w:t>
            </w:r>
          </w:p>
          <w:p>
            <w:pPr>
              <w:pStyle w:val="Normal"/>
              <w:rPr/>
            </w:pPr>
            <w:r>
              <w:rPr>
                <w:bCs/>
              </w:rPr>
              <w:t>Иркутская область, Шелеховский район, рабочи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селок  Большой луг,  улица Клубная, дом № 2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-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ziv60@bk.r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  общеобразовательное учреждение для детей дошкольного и младшего школьного возраста Шелеховского района  «Начальная школа – детский сад № 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 ШР «НШДС                 № 1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ышева Надежд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66036, Иркутская област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род Шелех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 микрорайон, дом №18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94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6">
              <w:r>
                <w:rPr>
                  <w:rStyle w:val="InternetLink"/>
                  <w:rFonts w:eastAsia="Arial Unicode MS"/>
                  <w:lang w:val="en-US"/>
                </w:rPr>
                <w:t>moynsh</w:t>
              </w:r>
              <w:r>
                <w:rPr>
                  <w:rStyle w:val="InternetLink"/>
                  <w:rFonts w:eastAsia="Arial Unicode MS"/>
                </w:rPr>
                <w:t>14@</w:t>
              </w:r>
              <w:r>
                <w:rPr>
                  <w:rStyle w:val="InternetLink"/>
                  <w:rFonts w:eastAsia="Arial Unicode MS"/>
                  <w:lang w:val="en-US"/>
                </w:rPr>
                <w:t>mail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казенное   общеобразовательное учреждение Шелеховского района      «Начальная школа – детский сад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ШР НШДС       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вриченко И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666034, Иркутская область, город Шелехов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ал 1, дом №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-41-76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-2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schur</w:t>
            </w:r>
            <w:r>
              <w:rPr>
                <w:bCs/>
              </w:rPr>
              <w:t>4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начальное общее, основное общее, среднее общее образование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126"/>
        <w:gridCol w:w="2552"/>
        <w:gridCol w:w="3260"/>
        <w:gridCol w:w="1276"/>
        <w:gridCol w:w="212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  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кращенное 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  руководителя</w:t>
            </w:r>
            <w:r>
              <w:rPr/>
              <w:t xml:space="preserve"> </w:t>
            </w:r>
            <w:r>
              <w:rPr>
                <w:bCs/>
              </w:rPr>
              <w:t>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на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ле-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Адрес электрон-ной поч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казенное общеобразовательное учреждение Шелеховского района «Средняя общеобразовательная шко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ШР «СОШ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бьева Марина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666034, Иркутская область, город Шелехов, квартал 3, дом № 1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-24-37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schola</w:t>
            </w:r>
            <w:r>
              <w:rPr>
                <w:rFonts w:eastAsia="Arial Unicode MS"/>
              </w:rPr>
              <w:t>1@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yandex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бюджетное общеобразовательное учреждение Шелеховского района «Средняя общеобразовательная школ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ШР «СОШ              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666036, Иркутская область, город Шелехо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микрорайон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м  № 4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90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shcool</w:t>
            </w:r>
            <w:r>
              <w:rPr>
                <w:rFonts w:eastAsia="Arial Unicode MS"/>
              </w:rPr>
              <w:t>2@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irkutsk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общеобразовательное учреждение Шелеховского района  «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41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БОУ ШР     «Гимназ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раменская Татьяна Михайловна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66034, Иркутская область, город Шелехов,  улица Ленина, дом №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-21-39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shelgimn</w:t>
            </w:r>
            <w:r>
              <w:rPr>
                <w:rFonts w:eastAsia="Arial Unicode MS"/>
              </w:rPr>
              <w:t>@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yandex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бюджетное общеобразовательное учреждение Шелеховского района  «Средняя общеобразовательная школ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БОУ ШР «СОШ          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ипова Валентина </w:t>
            </w:r>
          </w:p>
          <w:p>
            <w:pPr>
              <w:pStyle w:val="Normal"/>
              <w:rPr/>
            </w:pPr>
            <w:r>
              <w:rPr>
                <w:bCs/>
              </w:rPr>
              <w:t>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666035, Иркутская область, город Шелехов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микрорайон дом  № 48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67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shelschool</w:t>
            </w:r>
            <w:r>
              <w:rPr>
                <w:rFonts w:eastAsia="Arial Unicode MS"/>
              </w:rPr>
              <w:t>4@</w:t>
            </w:r>
            <w:r>
              <w:rPr>
                <w:rFonts w:eastAsia="Arial Unicode MS"/>
                <w:lang w:val="en-US"/>
              </w:rPr>
              <w:t>inbox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казенное  общеобразовательное учреждение Шелеховского района  «Средняя общеобразовательная школ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КОУ ШР «СОШ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брохотов Серг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ор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34, Иркутская область, город Шелехов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вартал  6, дом № 2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28-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sdbrshel</w:t>
            </w:r>
            <w:r>
              <w:rPr>
                <w:rFonts w:eastAsia="Arial Unicode MS"/>
              </w:rPr>
              <w:t>56@</w:t>
            </w:r>
            <w:r>
              <w:rPr>
                <w:rFonts w:eastAsia="Arial Unicode MS"/>
                <w:lang w:val="en-US"/>
              </w:rPr>
              <w:t>mail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казенное  общеобразовательное учреждение Шелеховского района  «Средняя общеобразовательная шко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ШР  «СОШ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6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ворянск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666032, Иркутская область, город  Шелехов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вартал 18, дом № 39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-11-67,  6-01-9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shelschool</w:t>
            </w:r>
            <w:r>
              <w:rPr>
                <w:rFonts w:eastAsia="Arial Unicode MS"/>
              </w:rPr>
              <w:t>6@</w:t>
            </w:r>
            <w:r>
              <w:rPr>
                <w:rFonts w:eastAsia="Arial Unicode MS"/>
                <w:lang w:val="en-US"/>
              </w:rPr>
              <w:t>mail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казенное общеобразовательное учреждение Шелеховского района  «Средняя  общеобразовательная шко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  «СОШ                 № 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ренк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22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ркутская область, Шелеховский район, деревня Олха, улица Школьная, дом № 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05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hkola7olha@mail.r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казенное общеобразовательное учреждение Шелеховского района  «Большелугская средняя  общеобразовательная школ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КОУ   Шелеховского района  «Больше-лугская средняя  общеобразовательная школ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иба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666013, </w:t>
            </w:r>
          </w:p>
          <w:p>
            <w:pPr>
              <w:pStyle w:val="Normal"/>
              <w:rPr/>
            </w:pPr>
            <w:r>
              <w:rPr>
                <w:bCs/>
              </w:rPr>
              <w:t>Иркутская область, Шелеховский район, рабоч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лок Большой Лу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ица 2-я Железнодорожная, дом № 17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3-20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lang w:val="en-US"/>
              </w:rPr>
              <w:t>blugshk</w:t>
            </w:r>
            <w:r>
              <w:rPr>
                <w:rFonts w:eastAsia="Arial Unicode MS"/>
              </w:rPr>
              <w:t>8@</w:t>
            </w:r>
            <w:r>
              <w:rPr>
                <w:rFonts w:eastAsia="Arial Unicode MS"/>
                <w:lang w:val="en-US"/>
              </w:rPr>
              <w:t>irmail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казенное общеобразовательное учреждение Шелеховского района «Средняя общеобразовательная школ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  «СОШ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жевни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 Николаевич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666026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кутская область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Шелеховский район, поселок  Чистые Ключи, военный городок 2, дом №1 8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01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ck</w:t>
            </w:r>
            <w:r>
              <w:rPr>
                <w:rFonts w:eastAsia="Arial Unicode MS"/>
              </w:rPr>
              <w:t>_</w:t>
            </w:r>
            <w:r>
              <w:rPr>
                <w:rFonts w:eastAsia="Arial Unicode MS"/>
                <w:lang w:val="en-US"/>
              </w:rPr>
              <w:t>school</w:t>
            </w:r>
            <w:r>
              <w:rPr>
                <w:rFonts w:eastAsia="Arial Unicode MS"/>
              </w:rPr>
              <w:t>@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lang w:val="en-US"/>
              </w:rPr>
              <w:t>bk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общеобразовательное учреждение Шелеховского района «Основная общеобразовательная школа № 11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ШР «ООШ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лстиков Валери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еорг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2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кутская област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леховский район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ело    Введенщина,  улица Мира,  дом № 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-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lang w:val="en-US"/>
              </w:rPr>
              <w:t>wwshkola</w:t>
            </w:r>
            <w:r>
              <w:rPr>
                <w:rFonts w:eastAsia="Arial Unicode MS"/>
              </w:rPr>
              <w:t>11@</w:t>
            </w:r>
            <w:r>
              <w:rPr>
                <w:rFonts w:eastAsia="Arial Unicode MS"/>
                <w:lang w:val="en-US"/>
              </w:rPr>
              <w:t>mail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учреждение Шелеховского района «Средняя общеобразовательная школа № 12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 ШР «СОШ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уян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ариса Николаевна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6025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ский райо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о    Шаманк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ица  Советская, дом № 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-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hksm@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mail.co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Структурное подразделение муниципального бюджетного общеобразовательного учреждения Шелеховского района «Шелеховский лицей» - Средняя общеобразовательная школа села Баклаши имени А.П.Белобород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БОУ «Шелеховский лицей» - СОШ с. Баклаши им. А.П.Белобород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новщикова Окса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66021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ский райо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ло    Баклаши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лица  Ангарская, дом № 10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-44-7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Unicode MS"/>
                <w:lang w:val="en-US"/>
              </w:rPr>
              <w:t>school</w:t>
            </w:r>
            <w:r>
              <w:rPr>
                <w:rFonts w:eastAsia="Arial Unicode MS"/>
              </w:rPr>
              <w:t>-13@</w:t>
            </w:r>
            <w:r>
              <w:rPr>
                <w:rFonts w:eastAsia="Arial Unicode MS"/>
                <w:lang w:val="en-US"/>
              </w:rPr>
              <w:t>inbox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Муниципальное казённое общеобразовательное учреждение Шелеховского района «Средняя общеобразовательная школа № 124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ШР «СОШ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свиренникова Ирина Валентиновна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66024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ло  Подкаменная,  улица Вокзальная, дом № 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-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usosh124@mail.r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общеобразовательное учреждение Шелеховского района  «Шелеховский 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  «Шелеховский лиц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новщикова Окса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66032, Иркутская область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Шелехов, квартал 18, дом №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27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Unicode MS"/>
                <w:lang w:val="en-US"/>
              </w:rPr>
              <w:t>shellic</w:t>
            </w:r>
            <w:r>
              <w:rPr>
                <w:rFonts w:eastAsia="Arial Unicode MS"/>
              </w:rPr>
              <w:t>@</w:t>
            </w:r>
            <w:r>
              <w:rPr>
                <w:rFonts w:eastAsia="Arial Unicode MS"/>
                <w:lang w:val="en-US"/>
              </w:rPr>
              <w:t>aportzooo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(график) работы Учрежд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 суббота: с 08:00 до 19:00 без перерыва на обед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воскресенья и нерабочих  праздничных дней.</w:t>
      </w:r>
    </w:p>
    <w:p>
      <w:pPr>
        <w:pStyle w:val="ConsNormal"/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0" w:after="240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goroo@sheladm.ru" TargetMode="External"/><Relationship Id="rId4" Type="http://schemas.openxmlformats.org/officeDocument/2006/relationships/hyperlink" Target="mailto:goroo@sheladm.ru" TargetMode="External"/><Relationship Id="rId5" Type="http://schemas.openxmlformats.org/officeDocument/2006/relationships/hyperlink" Target="mailto:cbbu@sheladm.ru" TargetMode="External"/><Relationship Id="rId6" Type="http://schemas.openxmlformats.org/officeDocument/2006/relationships/hyperlink" Target="mailto:moynsh14@mail.ru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41:00Z</dcterms:created>
  <dc:creator>chukovetskaya</dc:creator>
  <dc:description/>
  <dc:language>en-US</dc:language>
  <cp:lastModifiedBy>Свиридова Влада Дмитриевна</cp:lastModifiedBy>
  <dcterms:modified xsi:type="dcterms:W3CDTF">2017-04-07T03:41:00Z</dcterms:modified>
  <cp:revision>2</cp:revision>
  <dc:subject/>
  <dc:title/>
</cp:coreProperties>
</file>