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апреля 2017 года № 17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2016 – 2017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становления среднесуточной температуры наружного воздуха выше +8 градусов Цельсия в течение 5 суток подряд,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ст.ст. 7, 15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 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унитарному предприятию «Шелеховские отопительные котельные» (Невижин А.В.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извести отключение отопления в жилищном фонде – с 2 мая 2017 года, в объектах образования, здравоохранения, социальной сферы – с 10 мая по 12 мая 2016 год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ить график отключения объектов образования, здравоохранения, социальной сферы в отдел жилищно-коммунального хозяйства и экологии, в Администрации городских и сельских поселений Шелеховского район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их и сельских поселений Шелеховского района (Десятов В.А., Колесников С.Н., Сафронов Н.П., Кошкин В.В., Данилов С.Б., Бархатова Д.А.)</w:t>
      </w:r>
    </w:p>
    <w:p>
      <w:pPr>
        <w:pStyle w:val="Style15"/>
        <w:tabs>
          <w:tab w:val="clear" w:pos="708"/>
          <w:tab w:val="left" w:pos="709" w:leader="none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гасить задолженность, за ранее потребленную тепловую энергию, перед муниципальным унитарным предприятием «Шелеховские  отопительные котельные» и обществом с ограниченной ответственностью «Иркутская Энергосбытовая компания» 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ить отключение отопления в муниципальном жилищном фонде с 2 мая 2017 года;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ть постоянный контроль за ходом отключения отопления на объектах, расположенных на территории поселений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возложить на первого заместителя Мэра района С.В. Щепину. 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эр Шелеховского</w:t>
        <w:br/>
        <w:t xml:space="preserve">муниципального района                                                                         М.Н. Модин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8:00Z</dcterms:created>
  <dc:creator>malikova</dc:creator>
  <dc:description/>
  <dc:language>en-US</dc:language>
  <cp:lastModifiedBy>Дарья Беспарточная</cp:lastModifiedBy>
  <cp:lastPrinted>2017-04-11T10:32:00Z</cp:lastPrinted>
  <dcterms:modified xsi:type="dcterms:W3CDTF">2017-04-21T01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