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17 года № 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2.07.2012     № 953-П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отдельных положений Административного регламента в соответствие с действующим законодательством в сфере градостроительной деятельности,  в соответствии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ст. ст. 7, 15, 37 Федерального закона от 06.10.2003 № 131-ФЗ «Об общих принципах организации местного самоуправления в Российской Федерации», 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одготовке градостроительного плана земельного участка, утвержденный постановлением Администрации Шелеховского муниципального района от 12.07.2012 № 953-па «Об утверждении Административного регламента по предоставлению муниципальной услуги по подготовке градостроительного плана земельного участк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тридцати календарных дней» заменить словами «двадцати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пункт 5 пункта 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риказ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(официальный интернет - 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22.07.2016)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ункт 1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График работы отдела по градостроительной деятельности: понедельник - четверг с 8-50 ч. до 18-00 ч., пятница с 8-50 ч. до 17-10 ч., перерыв с 13-00 ч. до 14-00 ч., кроме нерабочих праздничных и выходных дн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Таблицы 1 слова «не более 30» заменить словами «не более 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ункте 52 слова «не более 28» заменить словами «не более 1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газете «Шелеховский вестник», за исключением положений предусмотренных подпунктами 1, 4, 5 пункта 1 настоящего постановления, которые вступают в силу с 01.07.2017 года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И. о. Мэра Шелеховского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Щепина 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5:00Z</dcterms:created>
  <dc:creator>gapancova</dc:creator>
  <dc:description/>
  <dc:language>en-US</dc:language>
  <cp:lastModifiedBy>Свиридова Влада Дмитриевна</cp:lastModifiedBy>
  <cp:lastPrinted>2017-01-25T09:01:00Z</cp:lastPrinted>
  <dcterms:modified xsi:type="dcterms:W3CDTF">2017-04-04T08:05:00Z</dcterms:modified>
  <cp:revision>2</cp:revision>
  <dc:subject/>
  <dc:title>Российская Федерация</dc:title>
</cp:coreProperties>
</file>