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17 года № 70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16 году, в соответствии со ст. 12 Федерального закона от 24.07.1998 № 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, руководствуясь ст.ст. 7, 30, 31 Устава Шелеховского района»,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разовательных организаций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молодежной политики и спорта Администрации Шелехов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язанцева Светлана Иосифовна - </w:t>
      </w:r>
      <w:r>
        <w:rPr>
          <w:sz w:val="28"/>
          <w:szCs w:val="28"/>
        </w:rPr>
        <w:t>заместитель начальника - начальник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, заместитель председателя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главный специалист </w:t>
      </w:r>
      <w:r>
        <w:rPr>
          <w:sz w:val="28"/>
          <w:szCs w:val="28"/>
        </w:rPr>
        <w:t>по дополнительному образованию, профильному обучению, профессиональной ориентации</w:t>
      </w:r>
      <w:r>
        <w:rPr>
          <w:sz w:val="28"/>
          <w:szCs w:val="28"/>
          <w:lang w:eastAsia="en-US"/>
        </w:rPr>
        <w:t xml:space="preserve"> управления образования, молодежной политики и спорта Администрации Шелеховского муниципального района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ab/>
        <w:t>Мушников Станислав Владимиро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Богоутдинов Дмитрий Зиятдинович - врио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а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Вельм Оксана Владимировна – главный врач областного государственного бюджетного учреждения здравоохранения «Шелеховская районная больница» (по согласованию)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мирнова Татьяна Михайловна - специалист по организации питания муниципального казенного учреждения «Информационно-методический образовательный центр»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естерова Анна Николаевна – специалист по охране труда муниципального казенного учреждения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>на базе 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9.05.2017 до 03.06.2017 с последующим оформлением акта приёмки по форме, утверждённой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елеховского муниципального района                                              М.Н. 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3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7-04-24T04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