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я 2017 года № 19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ГО ФОНДА 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целей использования бюджетных ассигнований резервного фонда Администрации Шелеховского муниципального района и порядка обращения заинтересованного лиц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>, 34, 35 Устава Шелеховского района, Администрация Шелех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спользования бюджетных ассигнований резервного фонда Администрации Шелеховского муниципального района, утвержденное постановлением Администрации Шелеховского муниципального района от 10.07.2012 № 923-па «Об утверждении Положения о порядке использования бюджетных ассигнований резервного фонда Администрации Шелеховского муниципального района»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пункт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в подпункте 1 слова «ремонтных и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дпункт 3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оказание разовой материальной помощи гражданам, проживающим на территории Шелеховского района и попавшим в экстренную ситуацию, связанную с повреждением или утратой жилого помещения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абзаце втором пункта 5 слова «одного месяца» заменить словами «трех месяце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6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В случае,  если инициатива о выделении средств резервного фонда исходит  от органов местного самоуправления Шелеховского района, обоснование и сметно-финансовые расчеты подготавливает соответствующее структурное подразделение администрации района по поручению мэра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живающие на территории Шелеховского района и попавшие в экстренную ситуацию, связанную с повреждением или утратой жилого помещения, представляют заявление о выделении средств резервного фонда, копии документов, удостоверяющих личность, номер счета в кредитной организации для перечисления денежных средств, документы, подтверждающие правовое основание пользования жилым помещением,  документы, подтверждающие факт экстренной ситуации.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3 Приложения 2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3.1 слова «ремонтных и» исключи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3.3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На оказание разовой материальной помощи гражданам, проживающим на территории Шелеховского района и попавшим в экстренную ситуацию, связанную с повреждением или утратой жилого помещения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М.Н.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6728CBA1D8686F1C6BD7358054092D45D38D9548778D9436F0719FD4849A81AD55D67365k9V7H" TargetMode="External"/><Relationship Id="rId3" Type="http://schemas.openxmlformats.org/officeDocument/2006/relationships/hyperlink" Target="consultantplus://offline/ref=D9DA6728CBA1D8686F1C75DA23EC0E052D4F8A8498487ADFC969AB2CC8DD8ECDC6E20C94336C9641E1FE30kBVFH" TargetMode="External"/><Relationship Id="rId4" Type="http://schemas.openxmlformats.org/officeDocument/2006/relationships/hyperlink" Target="consultantplus://offline/ref=D9DA6728CBA1D8686F1C75DA23EC0E052D4F8A8498487ADFC969AB2CC8DD8ECDC6E20C94336C9641E1FE3BkBV3H" TargetMode="External"/><Relationship Id="rId5" Type="http://schemas.openxmlformats.org/officeDocument/2006/relationships/hyperlink" Target="consultantplus://offline/ref=D9DA6728CBA1D8686F1C75DA23EC0E052D4F8A849F4679DDCA69AB2CC8DD8ECDC6E20C94336C9641E1FD32kBV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0:00Z</dcterms:created>
  <dc:creator>malikova</dc:creator>
  <dc:description/>
  <dc:language>en-US</dc:language>
  <cp:lastModifiedBy>Дарья Беспарточная</cp:lastModifiedBy>
  <cp:lastPrinted>2017-04-18T16:06:00Z</cp:lastPrinted>
  <dcterms:modified xsi:type="dcterms:W3CDTF">2017-05-04T03:5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