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9 </w:t>
      </w:r>
      <w:r>
        <w:rPr>
          <w:b/>
          <w:sz w:val="28"/>
          <w:szCs w:val="28"/>
        </w:rPr>
        <w:t>мая 2017 года № 213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О ВНЕСЕНИИ ИЗМЕНЕНИЙ В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5-2017 ГОДЫ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мероприятий по реализации ведомственной целевой программы «Развитие социальной и инженерной  инфраструктуры в муниципальных образовательных организациях Шелеховского района» на 2015-2017 годы» в 2017 году, в соответствии со </w:t>
      </w:r>
      <w:r>
        <w:rPr>
          <w:sz w:val="28"/>
          <w:szCs w:val="28"/>
        </w:rPr>
        <w:t xml:space="preserve"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</w:t>
      </w:r>
      <w:r>
        <w:rPr>
          <w:sz w:val="27"/>
          <w:szCs w:val="27"/>
        </w:rPr>
        <w:t xml:space="preserve">30, 31, 34, 35 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5-2017 годы», утвержденную постановлением Администрации Шелеховского муниципального района от 19.12.2014 №  1387-па (далее – Программа),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строку «Объемы и источники финансирования» 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овых средств, необходимых для реализации Программы, составляет 28 077,20 тыс. рублей. Из них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областного бюджета – 20 125,10 тыс.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 счет средств местного бюджета –  7 952,10 тыс. руб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а Шелеховского района – 7 952,10 тыс. рублей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286,50 тыс. руб.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 - 2 173,60 тыс.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7 год – 5 492,0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областного бюджета на условиях софинансирования - 20 125,10 тыс. руб.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0,00 тыс. руб.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 18 087,30 тыс. руб.;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2 037,80 тыс.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>
          <w:sz w:val="27"/>
          <w:szCs w:val="27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абзацы с пятого по пятнадцатый Р</w:t>
      </w:r>
      <w:r>
        <w:rPr>
          <w:sz w:val="28"/>
          <w:szCs w:val="28"/>
        </w:rPr>
        <w:t>аздела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средств, необходимых для реализации Программы, составляет 28 077,20 тыс. рублей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областного бюджета – 20 125,1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счет средств местного бюджета – 7 952,10 тыс. рублей.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бюджета Шелеховского района – 7 952,10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5 год – 286,50 тыс. руб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– 2 173,60 тыс. руб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– 5 492,0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областного бюджета на условиях софинансирования - 20 125,10 тыс. руб.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5 год – 0,00 тыс. руб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– 18 087,30 тыс. руб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 037,80</w:t>
      </w:r>
      <w:r>
        <w:rPr/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таблицу «Перечень мероприятий Программы» Приложения 1 к Программе изложить в следующей редакции: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418"/>
        <w:gridCol w:w="1275"/>
        <w:gridCol w:w="1276"/>
        <w:gridCol w:w="1134"/>
        <w:gridCol w:w="709"/>
        <w:gridCol w:w="226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нитель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 Программы, тыс. руб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-совые средства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7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5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количества образовательных организаций Шелеховского района, прошедших выборочный капитальный ремонт, от общего количества образовательных организаций Шелеховского района, с 21% до 44% к конц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6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Проектирование, реконструкция, текущий и капитальный ремонт в муниципальных образовательных организациях Шелех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1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5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26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и переоборудование бассейна, ремонт спортзала (спортблок МБОУШР «СОШ  № 2») по адресу: Иркутская область, г. Шелехов, 4 микрорайон, дом 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8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3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-сметной документации для проведения выборочного капитального ремонта электропроводки в здании МКОУ ШР «СОШ № 5», по адресу: город Шелехов, квартал 6, дом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16 го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3.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ремонт системы отопления, ремонт кровли  в  здании МКДОУ ШР «Детский сад № 19 «Малышок», по адресу: город Шелехов, 4 микрорайон, дом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5" w:leader="none"/>
                <w:tab w:val="center" w:pos="529" w:leader="none"/>
              </w:tabs>
              <w:autoSpaceDE w:val="false"/>
              <w:jc w:val="center"/>
              <w:outlineLvl w:val="2"/>
              <w:rPr/>
            </w:pPr>
            <w:r>
              <w:rPr/>
              <w:t>9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4.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деревянных полов в  здании МКОУ ШР «СОШ № 4», по адресу: город Шелехов, 1 микрорайон, дом 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04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04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1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монт кровли в  здании МКОУ ШР «СОШ № 1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адресу: город Шелехов, 3 квартал, дом 16.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монт полов в  здании МКОУ ШР «СОШ № 1», по адресу: город Шелехов, 3 квартал, дом 16.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7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7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7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7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7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ремонт деревянных полов в  здании МКОУ ШР «СОШ № 6» по адресу:  город Шелехов,  квартал 18, дом 3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6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6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6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6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хождение экспертизы  о достоверности сметной стоимости выполнения работ по выборочному капитальному ремонту спортивного зала  в здании МКОУ ШР «СОШ № 6» по адресу:  город Шелехов,  квартал 18, дом 3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1.1.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9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cyan"/>
              </w:rPr>
            </w:pPr>
            <w:r>
              <w:rPr/>
              <w:t>Приобретение материалов для ремонтных работ, ремонт санитарных узлов в здании МКОУ ШР «ООШ № 11» по адресу: Шелеховский район, село Введенщина, ул. Мира, дом 20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cyan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.</w:t>
            </w:r>
          </w:p>
          <w:p>
            <w:pPr>
              <w:pStyle w:val="Normal"/>
              <w:rPr/>
            </w:pPr>
            <w:r>
              <w:rPr/>
              <w:t>Ремонт инженерных сетей  в здании  МКДОУ ШР «Детский сад № 7 «Брусничка», по адресу: город Шелехов, микрорайон Привокзальный, дом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1.1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обретение материалов, ремонт кровли в здании  МКОУ ШР  «НШДС № 4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cyan"/>
              </w:rPr>
            </w:pPr>
            <w:r>
              <w:rPr/>
              <w:t>по адресу: город Шелехов, квартал 1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cyan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2.</w:t>
            </w:r>
          </w:p>
          <w:p>
            <w:pPr>
              <w:pStyle w:val="Normal"/>
              <w:rPr/>
            </w:pPr>
            <w:r>
              <w:rPr/>
              <w:t xml:space="preserve">Приобретение материалов для ремонтных работ, ремонт помещений, ремонт отмосток  в здании МКОУ ШР «СОШ  № 9» по адресу: поселок Чистые Ключи, дом 180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3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 для ремонтных работ, ремонт помещений в здании МКОУ ШР «СОШ № 5», по адресу: город Шелехов, квартал 6, дом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4.</w:t>
            </w:r>
          </w:p>
          <w:p>
            <w:pPr>
              <w:pStyle w:val="Normal"/>
              <w:rPr/>
            </w:pPr>
            <w:r>
              <w:rPr/>
              <w:t>Приобретение материалов для ремонта кровли в здании структурного подразделения МБОУ ШР «Шелеховский лицей» - СОШ с. Баклаши им. А.П. Белобородова по адресу: Иркутская область, Шелеховский район, с. Баклаши, ул. Ангарская, № 10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15. </w:t>
            </w:r>
          </w:p>
          <w:p>
            <w:pPr>
              <w:pStyle w:val="Normal"/>
              <w:rPr/>
            </w:pPr>
            <w:r>
              <w:rPr/>
              <w:t>Прохождение экспертизы  о достоверности сметной стоимости выполнения работ по выборочному капитальному ремонту здания МКОУ ШР «СОШ № 12», по адресу: Шелеховский район, село Шаманка, улица Советская, дом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6.</w:t>
            </w:r>
          </w:p>
          <w:p>
            <w:pPr>
              <w:pStyle w:val="Normal"/>
              <w:rPr/>
            </w:pPr>
            <w:r>
              <w:rPr/>
              <w:t>Ремонт инженерных сетей  в здании  МКДОУ "Детский сад комбинированного вида № 6 "Аленький цветочек", по адресу: город Шелехов, квартал 2, дом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7.</w:t>
            </w:r>
          </w:p>
          <w:p>
            <w:pPr>
              <w:pStyle w:val="Normal"/>
              <w:rPr/>
            </w:pPr>
            <w:r>
              <w:rPr/>
              <w:t xml:space="preserve">Ремонт инженерных сетей  в здании  МКДОУ Шелеховского района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 "Солнышко, по адресу: город Шелехов, квартал 6,  д.27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,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8.</w:t>
            </w:r>
          </w:p>
          <w:p>
            <w:pPr>
              <w:pStyle w:val="Normal"/>
              <w:rPr/>
            </w:pPr>
            <w:r>
              <w:rPr/>
              <w:t xml:space="preserve">Ремонт инженерных сетей  в здании  МКДОУ ШР «Детский сад № 14 «Аленка», по адресу: город Шелехов, квартал 7,  дом 7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7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9.</w:t>
            </w:r>
          </w:p>
          <w:p>
            <w:pPr>
              <w:pStyle w:val="Normal"/>
              <w:rPr/>
            </w:pPr>
            <w:r>
              <w:rPr/>
              <w:t>Ремонт инженерных сетей  в  МКОУ ДО  «ЦТ» в  здании клуба «Юный техник», по адресу: город Шелехов, квартал 9, дом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0.</w:t>
            </w:r>
          </w:p>
          <w:p>
            <w:pPr>
              <w:pStyle w:val="Normal"/>
              <w:rPr/>
            </w:pPr>
            <w:r>
              <w:rPr/>
              <w:t>Ремонт кровли в  здании МКОУ</w:t>
            </w:r>
          </w:p>
          <w:p>
            <w:pPr>
              <w:pStyle w:val="Normal"/>
              <w:rPr/>
            </w:pPr>
            <w:r>
              <w:rPr/>
              <w:t>МКДОУ ШР «Детский  сад № 17 «Золотой ключик», по адресу: город Шелехов, 1 микрорайон, дом 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1.</w:t>
            </w:r>
          </w:p>
          <w:p>
            <w:pPr>
              <w:pStyle w:val="Normal"/>
              <w:rPr/>
            </w:pPr>
            <w:r>
              <w:rPr/>
              <w:t>Устройство теневых навесов на территории МКДОУ ШР «Детский сад № 17 «Золотой ключик», по адресу: город Шелехов,1 микрорайон, дом 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1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1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2.</w:t>
            </w:r>
          </w:p>
          <w:p>
            <w:pPr>
              <w:pStyle w:val="Normal"/>
              <w:rPr/>
            </w:pPr>
            <w:r>
              <w:rPr/>
              <w:t>Устройство теневых навесов на территории МКДОУ ШР «Детский сад № 19 «Малышок», по адресу: город Шелехов, 4 микрорайон, дом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3.</w:t>
            </w:r>
          </w:p>
          <w:p>
            <w:pPr>
              <w:pStyle w:val="Normal"/>
              <w:rPr/>
            </w:pPr>
            <w:r>
              <w:rPr/>
              <w:t xml:space="preserve">Ремонт кровли в  здании МКОУ ШР  «НШДС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», по адресу: город Шелехов, 4 микрорайон,  д. 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2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омещения спортивного зала МКОУ ШР «СОШ  № 9» по адресу: поселок Чистые Ключи, дом 18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25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роектно-изыскательских работ для строительства школы на 750 мест в п. Баклаши Шелех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строительства школы в количестве 1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грамм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7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5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6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4) Таблицу «Основные мероприятия Программы» Приложения 2 к Программе изложить в следующей редакции: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791"/>
        <w:gridCol w:w="1291"/>
        <w:gridCol w:w="709"/>
        <w:gridCol w:w="1134"/>
        <w:gridCol w:w="794"/>
        <w:gridCol w:w="850"/>
        <w:gridCol w:w="1134"/>
        <w:gridCol w:w="1134"/>
        <w:gridCol w:w="709"/>
        <w:gridCol w:w="1134"/>
        <w:gridCol w:w="1134"/>
        <w:gridCol w:w="709"/>
        <w:gridCol w:w="567"/>
        <w:gridCol w:w="1059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Шелехов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щий объем финан-сиро-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1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оведение выборочного капитального ремон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оведение ремонтных рабо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стройство теневых навесов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7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ОУ ШР»СОШ № 1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0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1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ОУ ШР «СОШ № 2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1 18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9 039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 14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ОУ ШР «СОШ № 4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5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4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1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ОУ ШР «СОШ № 5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ОУ ШР «СОШ № 6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1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ОУ ШР «СОШ № 9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4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ОУ ШР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«ООШ № 11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2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2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ОУ ШР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«СОШ № 12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ОУ ШР  «НШДС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№ </w:t>
            </w:r>
            <w:r>
              <w:rPr/>
              <w:t>4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ОУ ШР  «НШДС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№ </w:t>
            </w:r>
            <w:r>
              <w:rPr/>
              <w:t>14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уктурное подразделение МБОУ ШР «Шелеховский лицей» - СОШ с. Баклаши им. А.П. Белобород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общеобразо-вательным организациям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923,7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 039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14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2 07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ДОУ ШР «Детский сад комбинированного вида № 6 «Аленький цветоче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7 «Брусничк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МКДОУ ШР «Детский сад № 12 «Солнышко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ДОУ ШР «Детский сад № 14 «Аленк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ДОУ ШР «Детский сад № 17 «Золотой ключи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8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14,7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ДОУ ШР «Детский сад № 19 «Малышо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8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50,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ОУ ДО  «ЦТ» в  здании клуба «Юный техни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дошкольным образовательным организациям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5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764,70</w:t>
            </w:r>
          </w:p>
        </w:tc>
      </w:tr>
      <w:tr>
        <w:trPr>
          <w:trHeight w:val="46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правление образования, молодежной политики и спор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 07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 039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14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262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1 764,7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63"/>
        </w:tabs>
        <w:ind w:left="2463" w:hanging="10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09:00Z</dcterms:created>
  <dc:creator>aushinova</dc:creator>
  <dc:description/>
  <dc:language>en-US</dc:language>
  <cp:lastModifiedBy>Дарья Беспарточная</cp:lastModifiedBy>
  <cp:lastPrinted>2015-12-11T10:37:00Z</cp:lastPrinted>
  <dcterms:modified xsi:type="dcterms:W3CDTF">2017-05-19T02:09:00Z</dcterms:modified>
  <cp:revision>2</cp:revision>
  <dc:subject/>
  <dc:title>Российская Федерация</dc:title>
</cp:coreProperties>
</file>