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17 года № 2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20 годы» на 2017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20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 мая 2017 года №2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Строку «Объемы и источники финансирования» раздела 1 «Паспорт муниципальной программы «Развитие сферы культуры Шелехов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405 401,73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79 351,8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6 030,86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9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 46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8 085,24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6 179,58 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7 54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0 633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3 707,9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59 272,3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0 634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827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4 377,26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подпрограммы составляет 374 540,16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48 838,04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5 702,1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64 831,9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63 469,37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62 869,3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63 948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57 246,5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59 167,0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55 962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57 040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585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4 302,3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показателей результативности реализации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61"/>
        <w:gridCol w:w="13"/>
        <w:gridCol w:w="1842"/>
        <w:gridCol w:w="22"/>
        <w:gridCol w:w="1732"/>
        <w:gridCol w:w="7"/>
        <w:gridCol w:w="1367"/>
        <w:gridCol w:w="37"/>
        <w:gridCol w:w="898"/>
        <w:gridCol w:w="42"/>
        <w:gridCol w:w="1164"/>
        <w:gridCol w:w="49"/>
        <w:gridCol w:w="1304"/>
        <w:gridCol w:w="56"/>
        <w:gridCol w:w="879"/>
        <w:gridCol w:w="61"/>
        <w:gridCol w:w="2280"/>
        <w:gridCol w:w="60"/>
        <w:gridCol w:w="912"/>
        <w:gridCol w:w="1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401,7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30,8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351,8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85,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77,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707,9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6 179,5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7 542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 540,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2,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838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69,3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2,3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67,0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2 869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3 9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664,5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35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129,3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13,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3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583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3,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664,5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 535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129,3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13,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3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583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1 933,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2 72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 Г.И. Шелехова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96,0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 750,8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45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6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96,0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8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45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6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84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935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964,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6,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48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6,5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964,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6,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48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6,5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 279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599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792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9,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9,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89,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89,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5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5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9,5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9,5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61,5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7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13,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0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61,5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7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13,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0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9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1,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 199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9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0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0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бразовательных организаций Шелеховского района к новому учебному году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Шелеховского района, подготовленных к новому учебному году (%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5:00Z</dcterms:created>
  <dc:creator>filippova</dc:creator>
  <dc:description/>
  <dc:language>en-US</dc:language>
  <cp:lastModifiedBy>Дарья Беспарточная</cp:lastModifiedBy>
  <cp:lastPrinted>2017-04-10T15:00:00Z</cp:lastPrinted>
  <dcterms:modified xsi:type="dcterms:W3CDTF">2017-05-19T06:05:00Z</dcterms:modified>
  <cp:revision>2</cp:revision>
  <dc:subject/>
  <dc:title>Российская Федерация</dc:title>
</cp:coreProperties>
</file>