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я 2017 года № 225-п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СМОТРА-КОНКУРСА 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ЧШУЮ УЧЕБНО-МАТЕРИАЛЬНУЮ БАЗУ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ГРАЖДАНСКОЙ ОБОРОНЫ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ЩИТЫ НАСЕЛЕНИЯ И ТЕРРИТОРИЙ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СКОГО РАЙОНА ОТ ЧРЕЗВЫЧАЙНЫХ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учебно-материальной базы в области гражданской обороны и защиты населения и территорий Шелеховского района от чрезвычайных ситуаций, в соответствии со статьей  11 Федерального закона от 21.12.1994 № 68-ФЗ «О защите населения и территорий от чрезвычайных ситуаций природного и техногенного характера», статьей 8 Федерального закона от 12.02.1998 № 28-ФЗ «О гражданской обороне», статьей 15 Федерального закона от 06.10.2003 № 131-ФЗ «Об общих принципах организации местного самоуправления в Российской Федерации», приказом Главного управления МЧС России по Иркутской области от 28.03.2017 № 279 «О проведении смотра-конкурса на лучшую учебно-материальную базу в области гражданской обороны и защиты населения и территорий Иркутской области от чрезвычайных ситуаций»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с 25 мая по 20 июля 2017 года на территории Шелеховского района смотр-конкурс на лучшую учебно-материальную базу в области гражданской обороны и защиты населения и территорий Шелеховского района от чрезвычайных ситуаций (далее – смотр-конкурс на лучшую УМБ по ГО и ЧС).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28"/>
          <w:szCs w:val="28"/>
        </w:rPr>
        <w:t>2. Утвердить состав комиссии по проведению смотра-конкурса на лучшую учебно-материальную базу в области гражданской обороны и защиты населения и территорий Шелеховского района от чрезвычайных ситуаций (далее – Комиссия) согласно приложению к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миссии в порядке, установленном Положением о смотре-конкурсе на лучшую учебно-материальную базу в области гражданской обороны и защиты населения и территорий от чрезвычайных ситуаций Иркутской области, утвержденным приказом Главного управления МЧС России по Иркутской области от 28.03.2017 № 279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изовать  проведение смотра-конкурса на лучшую УМБ по ГО и ЧС среди учебно-консультационных пунктов муниципальных образований Шелеховского района, муниципальных общеобразовательных организаций Шелеховского района по программе «Основы безопасности жизнедеятельности», объектов экономики Шелех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срок до 15 августа 2017 года подвести итоги смотра-конкурса на лучшую УМБ по ГО и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мобилизационной подготовки, ГО и ЧС (Кудренко Е.В.) в срок до 18 августа 2017 года представить информацию об итогах смотра-конкурса на лучшую УМБ по ГО и ЧС в Главное управление МЧС России по Иркут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едложить руководителям организаций, независимо от их организационно-правовых форм и форм собственности,  главам городских и сельских поселений Шелеховского района, а также  Управлению образования, молодежной политики и спор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инять участие в смотре-конкурсе на лучшую УМБ по ГО и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срок до 20 июля 2017 года представить в отдел мобилизационной подготовки, ГО и ЧС Администрации Шелеховского муниципального района оценочные листы смотра-конкурса на лучшую учебно-материальную базу ГОЧС, заполненные в соответствии с Положением о смотре-конкурсе на лучшую учебно-материальную базу в области гражданской обороны и защиты населения и территорий от чрезвычайных ситуаций Иркутской области, утвержденным приказом Главного управления МЧС России по Иркутской области от 28.03.2017 № 279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подлежит  официальному опубликованию в газете «Шелеховский вестник» и 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25 мая 2017 года № 225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комиссии по проведению смотра-конкурса на лучшую учебно-материальную базу в области гражданской обороны и защиты населения и территорий Шелеховского района от чрезвычайных ситуа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28"/>
        <w:gridCol w:w="72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ина Е.В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района по управлению социальной сферой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ин О.А. 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города Шелехов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юк М.А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 ГО и ЧС отдела мобилизационной подготовки, ГО и Ч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енко Е.В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билизационной подготовки, ГО и Ч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Т.Г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О и ЧС отдела мобилизационной подготовки, ГО и Ч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а С.М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ражданской обороне муниципального казенного учреждения Шелеховского района «Информационно–методический образовательный центр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Styl"/>
        <w:ind w:hanging="0"/>
        <w:rPr/>
      </w:pPr>
      <w:r>
        <w:rPr>
          <w:sz w:val="28"/>
          <w:szCs w:val="28"/>
        </w:rPr>
        <w:t xml:space="preserve">Начальник  отдела мобилизационной </w:t>
      </w:r>
    </w:p>
    <w:p>
      <w:pPr>
        <w:pStyle w:val="MainStyl"/>
        <w:ind w:hanging="0"/>
        <w:rPr/>
      </w:pPr>
      <w:r>
        <w:rPr>
          <w:sz w:val="28"/>
          <w:szCs w:val="28"/>
        </w:rPr>
        <w:t>подготовки, ГО и ЧС</w:t>
        <w:tab/>
        <w:tab/>
        <w:tab/>
        <w:t xml:space="preserve">                                       Е.В. Кудренко</w:t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54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Styl">
    <w:name w:val="MainStyl"/>
    <w:basedOn w:val="Normal"/>
    <w:qFormat/>
    <w:pPr>
      <w:shd w:fill="FFFFFF" w:val="clear"/>
      <w:ind w:firstLine="284"/>
      <w:jc w:val="both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567" w:firstLine="567"/>
      <w:jc w:val="both"/>
    </w:pPr>
    <w:rPr>
      <w:sz w:val="28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4:00Z</dcterms:created>
  <dc:creator>sharapata</dc:creator>
  <dc:description/>
  <dc:language>en-US</dc:language>
  <cp:lastModifiedBy>Дарья Беспарточная</cp:lastModifiedBy>
  <cp:lastPrinted>2015-06-10T10:50:00Z</cp:lastPrinted>
  <dcterms:modified xsi:type="dcterms:W3CDTF">2017-05-25T08:04:00Z</dcterms:modified>
  <cp:revision>2</cp:revision>
  <dc:subject/>
  <dc:title>Российская Федерация</dc:title>
</cp:coreProperties>
</file>