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17 года № 23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ИСТЕМЫ СПОРТИВНОЙ ПОДГОТОВКИ  В ШЕЛЕХОВСКОМ РАЙОНЕ НА 2017-2020 ГОДЫ»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Развитие физической культуры и системы спортивной подготовки  в Шелеховском районе на 2017-2020 годы», утвержденной постановлением Администрации Шелеховского муниципального района от 15.12.2016 № 313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 «Развитие физической культуры и системы спортивной подготовки  в Шелеховском районе на 2017-2020 годы», утвержденную постановлением Администрации Шелеховского муниципального района от 15.12.2016 № 313-па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 мая 2017 года № 239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истемы спортивной подготовки  в Шелеховском районе на 2017-2020 годы» (далее - Программа)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Строку «Ресурсное обеспечение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22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ъемы и источники финансирования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ероприятий муниципальной программы  составляет  72 026,3 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17 744,8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18 409,7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9 177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6 694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счет средств бюджета Шелеховского района – 62 861,2  тыс. руб.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6 620,1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внебюджетных источников – 2 545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15 360,4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15 321,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 16 089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6 089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1 654,4  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 482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 2 482,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 средств внебюджетных источ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730,0 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60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05,0 тыс.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05,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>
          <w:sz w:val="28"/>
          <w:szCs w:val="28"/>
        </w:rPr>
        <w:t xml:space="preserve">2. В разделе 4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» абзац шестой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ит (прогноз)  72 026,3  тыс. рублей, в том числ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17 744,8 тыс. рублей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>2018 год –18 409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19 177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16 694,5 тыс. рублей.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8"/>
          <w:szCs w:val="28"/>
        </w:rPr>
        <w:t>За счет средств бюджета Шелеховского района  - 62 861,2 тыс. руб.,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8"/>
          <w:szCs w:val="28"/>
        </w:rPr>
        <w:t>за счет средств областного бюджета – 6 620,1 тыс. 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од – 15 360,4 тыс. рублей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счет средств внебюджетных источников – 2 545,0 тыс. рублей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счет средств бюджета Шелеховского райо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 счет средств внебюджетных источников – 2 545,0 тыс. рублей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том числе по годам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счет средств бюджета Шелеховского райо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>2018 год – 15 321,8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16 089,5 тыс.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од – 730,0  тыс. рублей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 – 16 089,5 тыс. рубле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счет средств областного бюджет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 – 1 654,4   тыс. рубле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 – 2 482,9 тыс. рубле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– 2 482,8 тыс. рубле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 – 0,0 тыс. рубле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счет  средств внебюджетных источник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0 год – 16 089,5 тыс. рублей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счет средств областного бюджета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7 год – 1 654,4   тыс. рублей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8 год – 2 482,9 тыс. рублей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9 год – 2 482,8 тыс. рублей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0 год – 0,0 тыс. рублей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счет  средств внебюджетных источнико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605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605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05,0 тыс. рублей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Приложение к Программе 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  <w:t xml:space="preserve">«Развитие физической культуры и системы спортивной подготовки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  <w:t>в Шелеховском районе на 2017-2020 годы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/>
      </w:pPr>
      <w:r>
        <w:rPr/>
        <w:t>Перечень и описание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938"/>
        <w:gridCol w:w="1699"/>
        <w:gridCol w:w="304"/>
        <w:gridCol w:w="1522"/>
        <w:gridCol w:w="1546"/>
        <w:gridCol w:w="1264"/>
        <w:gridCol w:w="1265"/>
        <w:gridCol w:w="1265"/>
        <w:gridCol w:w="2107"/>
        <w:gridCol w:w="140"/>
        <w:gridCol w:w="984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**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. средства, всего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истемы спортивной подготовки в Шелеховском районе на 2017-2020 годы»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ОМПиС, МБОУ ДО ДЮСШ «Юность», образовательные организации Шелеховсого района (далее – ОО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02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2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 86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45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3,8 % в 2015 году до 16,3 % в 2020 году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4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36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32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8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9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89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.  Создание условий, направленных  на развитие физической культуры и массового спор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ОУ ДО ДЮСШ «Юность», О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 района на каждый календарный год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ОУ ДО ДЮСШ «Юность», О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1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2. Организация и проведение спартакиады среди О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   соревнований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о четырём возрастным группам </w:t>
            </w:r>
            <w:r>
              <w:rPr>
                <w:iCs/>
              </w:rPr>
              <w:t xml:space="preserve">по легкой атлетике, </w:t>
            </w:r>
            <w:r>
              <w:rPr/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организацию массовой физкультурно-спортивной работы в ОО, ДО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тренер Шелеховского района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явление и распространение лучшего опыта  работы в сфере физической культуры и спорта (количество мероприятий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разрядников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1.6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идеосюжетов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2. Совершенствование системы дополнительного образования в сфере физической культуры и спорта, развитие системы спортивной подготовки, поддержка развития спорта высших достиже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72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2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5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45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обучающимися, занимающимися по дополнительным образовательным программам, контрольно переводных нормативов (%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0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7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2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3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16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4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39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7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7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1.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06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9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7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,3</w:t>
            </w:r>
            <w:bookmarkStart w:id="0" w:name="_GoBack"/>
            <w:bookmarkEnd w:id="0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70 чел.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2. 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11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28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участия учреждений, спортсменов, специалистов сферы физической культуры и спорта в областных конкурсах, семинара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опыта работы на областном уровне (количество участников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4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е 2.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чие мероприятия, в том числе платные услуги, пожертвования, грант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45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993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6:00Z</dcterms:created>
  <dc:creator>vasilyeva</dc:creator>
  <dc:description/>
  <dc:language>en-US</dc:language>
  <cp:lastModifiedBy>Дарья Беспарточная</cp:lastModifiedBy>
  <cp:lastPrinted>2017-05-15T12:50:00Z</cp:lastPrinted>
  <dcterms:modified xsi:type="dcterms:W3CDTF">2017-05-30T06:46:00Z</dcterms:modified>
  <cp:revision>2</cp:revision>
  <dc:subject/>
  <dc:title>Российская Федерация</dc:title>
</cp:coreProperties>
</file>