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мая 2017 года № 89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филиала ОАО «ИЭСК» «Южные электрические сети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ПС 35/10 кВ Введенщина», расположенный на земельном участке с кадастровым номером 38:27:020105:1634, местоположение: Иркутская область, Шелеховский район, с. Введенщина, между ул. Дорожная и ул. Кузнечная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филиал ОАО «ИЭСК» «Южные электрические сети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3.07.2017 в 18: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>Филиалу ОАО «ИЭСК» «Южные электрические сети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56</w:t>
      </w:r>
      <w:r>
        <w:rPr>
          <w:spacing w:val="2"/>
          <w:sz w:val="28"/>
          <w:szCs w:val="28"/>
        </w:rPr>
        <w:t>, г. Иркутск, ул. Безбокова, дом 38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/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го постановления не позднее 02.06.2017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2.06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48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7-05-31T09:48:00Z</dcterms:modified>
  <cp:revision>2</cp:revision>
  <dc:subject/>
  <dc:title>Российская Федерация</dc:title>
</cp:coreProperties>
</file>