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мая 2017 года № 93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ЛОЖЕНИЕ ОБ ОТДЕЛЕ МУНИЦИПАЛЬНОЙ СОБСТВЕННОСТИ УПРАВЛЕНИЯ ПО РАСПОРЯЖЕНИЮ МУНИЦИПАЛЬНЫМ ИМУЩЕСТВОМ АДМИНИСТРАЦИИ ШЕЛЕХОВСКОГО МУНИЦИПАЛЬНОГО РАЙОНА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регулирования порядка организации деятельности отдела муниципальной собственности Управления по распоряжению муниципальным имуществом Администрации Шелеховского муниципального района, уточнения его полномочий и компетенции, руководствуясь </w:t>
      </w:r>
      <w:r>
        <w:rPr>
          <w:sz w:val="28"/>
          <w:szCs w:val="28"/>
        </w:rPr>
        <w:t>ст. 3.3 Федерального закона от 25.10.2001 № 137-ФЗ «О введении в действие Земельного кодекса Российской Федерации», частями 3, 4 ст. 14 Федерального закона от 06.10.2003 № 131-ФЗ «Об общих принципах организации местного самоуправления в Российской Федерации», Законом Иркутской области от 03.11.2016 № 96-ОЗ «О закреплении за сельскими поселениями Иркутской области вопросов местного значения»</w:t>
      </w:r>
      <w:r>
        <w:rPr>
          <w:color w:val="000000"/>
          <w:sz w:val="28"/>
          <w:szCs w:val="28"/>
        </w:rPr>
        <w:t>, решениями Думы Шелеховского района от 29.11.2007 № 47-рд «О структуре Администрации Шелеховского муниципального района», от 22.06.2006 № 39-рд «Об утверждении Положения об Управлении по распоряжению муниципальным имуществом Администрации Шелеховского муниципального района», ст.ст. 30, 31, 34, 35 Устава Шелеховск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тделе муниципальной собственности Управления по распоряжению муниципальным имуществом Администрации Шелеховского муниципального района, утвержденное распоряжением Администрации Шелеховского муниципального района от 18.05.2016 № 81-ра (далее – Положение), следующие изменения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В состав отдела входят работники, которые являются муниципальными служащими и работники, не относящиеся к должностям муниципальной службы и включаемые в штатное расписание  в целях технического обеспечения деятельности отдела, назначаются на должность и освобождаются от должности Мэром район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5 пункта 6 признать утратившим силу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б) в пункте 7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2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1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ходящихся в муниципальной собственности Шелеховского района,» дополнить словами «и земельных участков, государственная собственность на которые не разграничена, расположенных на территории сельских поселений Шелеховского района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(далее -  Федеральный закон от 23.06.2014 № 171-ФЗ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4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ле слов «находящихся в муниципальной собственности Шелеховского района» дополнить словами «, и земельных участков, государственная собственность на которые не разграничена, расположенных на территории сельских поселений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, в срок до 01.03.2018 подготавливает и заключает договоры аренды земельных участков, в соответствии с пунктом 16 статьи 34 Федерального закона от 23.06.2014 № 171-ФЗ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5 дополнить словами «, и земельных участков, государственная собственность на которые не разграничена, расположенных на территории сельских поселений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подпунктами 15.1, 15.2, 15.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1) обеспечивает выполнение работ, необходимых для создания искусственных земельных участков для нужд сельских поселений, входящих в состав Шелеховского района, проведение открытого аукциона на право заключения договора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) осуществляет ведение земельного учета граждан, постановку граждан на земельный учет, снятие с земельного учета граждан в соответствии с Законом Иркутской области от 28.12.2015 № 146-ОЗ «О бесплатном предоставлении земельных участков в собственность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) осуществляет прием передаваемого в муниципальную собственность Шелеховского района имущества, оформляет право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17, 18, 19 признать утратившими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изложить в следующе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  <w:t>«Приложение</w:t>
      </w:r>
    </w:p>
    <w:p>
      <w:pPr>
        <w:pStyle w:val="ConsPlusNormal"/>
        <w:ind w:left="360" w:hanging="0"/>
        <w:jc w:val="right"/>
        <w:rPr/>
      </w:pPr>
      <w:r>
        <w:rPr/>
        <w:t>к Положению</w:t>
      </w:r>
    </w:p>
    <w:p>
      <w:pPr>
        <w:pStyle w:val="ConsPlusNormal"/>
        <w:ind w:left="360" w:hanging="0"/>
        <w:jc w:val="right"/>
        <w:rPr/>
      </w:pPr>
      <w:r>
        <w:rPr/>
        <w:t>об отделе муниципальной собственности Управления</w:t>
      </w:r>
    </w:p>
    <w:p>
      <w:pPr>
        <w:pStyle w:val="ConsPlusNormal"/>
        <w:ind w:left="360" w:hanging="0"/>
        <w:jc w:val="right"/>
        <w:rPr/>
      </w:pPr>
      <w:r>
        <w:rPr/>
        <w:t>по распоряжению муниципальным имуществом</w:t>
      </w:r>
    </w:p>
    <w:p>
      <w:pPr>
        <w:pStyle w:val="ConsPlusNormal"/>
        <w:jc w:val="right"/>
        <w:rPr/>
      </w:pPr>
      <w:r>
        <w:rPr/>
        <w:t>Администрации Шелеховского</w:t>
      </w:r>
    </w:p>
    <w:p>
      <w:pPr>
        <w:pStyle w:val="ConsPlusNormal"/>
        <w:ind w:left="360" w:hanging="0"/>
        <w:jc w:val="right"/>
        <w:rPr/>
      </w:pPr>
      <w:r>
        <w:rPr/>
        <w:t>муниципального района</w:t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  <w:bookmarkStart w:id="0" w:name="Par143"/>
      <w:bookmarkStart w:id="1" w:name="Par143"/>
      <w:bookmarkEnd w:id="1"/>
    </w:p>
    <w:p>
      <w:pPr>
        <w:pStyle w:val="ConsPlusNormal"/>
        <w:ind w:left="360" w:hanging="0"/>
        <w:jc w:val="center"/>
        <w:rPr/>
      </w:pPr>
      <w:r>
        <w:rPr/>
        <w:t>Распределение функций между сотрудниками</w:t>
      </w:r>
    </w:p>
    <w:p>
      <w:pPr>
        <w:pStyle w:val="ConsPlusNormal"/>
        <w:tabs>
          <w:tab w:val="clear" w:pos="708"/>
          <w:tab w:val="left" w:pos="675" w:leader="none"/>
          <w:tab w:val="right" w:pos="9922" w:leader="none"/>
        </w:tabs>
        <w:ind w:left="360" w:hanging="0"/>
        <w:jc w:val="center"/>
        <w:rPr/>
      </w:pPr>
      <w:r>
        <w:rPr/>
        <w:t xml:space="preserve">отдела муниципальной собственности Управления по распоряжению муниципальным имуществом </w:t>
        <w:tab/>
        <w:t>Администрации Шелеховского муниципального                                        района</w:t>
      </w:r>
    </w:p>
    <w:p>
      <w:pPr>
        <w:pStyle w:val="ConsPlusNormal"/>
        <w:ind w:left="360" w:hanging="0"/>
        <w:jc w:val="center"/>
        <w:rPr/>
      </w:pPr>
      <w:r>
        <w:rPr/>
        <w:t>района</w:t>
      </w:r>
    </w:p>
    <w:p>
      <w:pPr>
        <w:pStyle w:val="ConsPlusNormal"/>
        <w:ind w:left="36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536"/>
        <w:gridCol w:w="2268"/>
        <w:gridCol w:w="241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ункции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сполняющее функцию в период временного отсутствия исполнителя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огнозного плана (программы) приватизации муниципального имущества на плановый период, а также обеспечение реализации прогнозного плана (программы) приватизации муниципального имущества, организация торгов по продаж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1, консультант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дачи во временное владение и пользование (аренду, безвозмездное пользование, доверительное управление и т.д.)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1, консультант 2, старший инспектор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порядке учета муниципального имущества, ведение Реестра муниципального имущества Шелеховского района и выдача выписок из указанного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1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едения кадрового делопроизводства в отношении руководителей муниципальных организаций, в отношении которых управление  осуществляет функции и полномочия учре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1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жения об утверждении уставов (изменения в уставы) муниципальных унитарных предприятий,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жения о согласовании уставов муниципальных учреждений, в отношении которых функции и полномочия учредителей осуществляются органами Администрации района, курирующими соответствующую сфер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гласия управления на совершение крупных сделок, сделок, в совершении которых имеется заинтересованность, и иных сделок, в установленных случаях, на распоряжение недвижимым имуществом, принадлежащем им на праве хозяйственного ведения, на создание филиалов и открытие представительств унитарного предприятия, на участие унитарного предприятия в иных юридических 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о закреплении объектов муниципальной собственности в хозяйственное ведение и о правомерном изъятии в установленном порядке эт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о закреплении объектов муниципальной собственности в оперативное управление и об изъятии в установленном порядке излишнего, неиспользуемого или используемого не по назначению имущества, закрепленного на праве операти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эффективного использования и обеспечения сохранности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 1, консультант отдел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правлением по экономике Администрации района осуществление мониторинга показателей финансово-экономической деятельности муниципальных унитарных предприятий Шелеховского района и анализа эффективности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 1, консультант отдел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ъектов муниципальной собственности в муниципальной казне Шеле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муниципальных правовых актов Шелеховского района подготовка документов по распоряжению объектами муниципальной собственности, ведение их учета, исключение объектов из муниципальной казны, в том числе путем 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ановки бесхозяйного недвижимого имущества на государственный учет в соответствующем органе по государственной регистрации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оответствующих мероприятий для регистрации сделки по распоряжению объектами муниципальной собственности Шелеховского района в уполномочен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, консульт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инвентаризации и оценки муниципального имущества, находящегося в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, консульт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а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1, консультант 2, 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готовки и согласования проектов постановлений Администрации района о предоставлении на соответствующем праве земельных участков, находящихся в муниципальной собственности Шелеховского района и земельных участков, государственная собственность на которые не разграничена, расположенных на территории сельских поселений Шелеховского района и в срок до 01.03.2018 земельных участков,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ведущий специалист, 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заключение, изменение, расторжение в установленном порядке договоров купли-продажи, договоров безвозмездного пользования или аренды земельных участков, находящихся в муниципальной собственности Шелеховского района, осуществление контроля за исполнением условий данных договоров (в том числе за своевременным поступлением арендной платы), и земельных участков, государственная собственность на которые не разграничена, расположенных на территории сельских поселений Шеле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, 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изации торгов, продажи на торгах земельных участков, прав на заключение договоров аренды земельных участков, находящихся в муниципальной собственности Шелеховского района, и земельных участков, государственная собственность на которые не разграничена, расположенных на территории сельских поселений Шеле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зервирования и изъятия, земельных участков в границах Шелеховского района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сельских поселений, входящих в состав Шелеховского района, проведение открытого аукциона на право заключения договора о создании искусственного земельного участка в соответствии с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едения земельного учета граждан, постановки граждан на земельный учет, снятия с земельного учета граждан в соответствии с Законом Иркутской области от 28.12.2015 № 146-ОЗ «О бесплатном предоставлении земельных участков в собственность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1, старший инспектор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ема передаваемого в муниципальную собственность Шелеховского района имущества, оформление права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уществление взаимодействия со структурными подразделениями Администрации района,  с органами государственной власти и местного самоуправления, организациями всех форм собственности 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ящимся к компетенции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1, консультант 2, ведущий специалист,  главный специалист, 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правления в органах, осуществляющих государственную регистрацию прав на недвижимое имущество и сделок с ним, налоговых органах, внебюджетных и иных фондах по вопросам свое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1, консультант 2, ведущий специалист,  главный специалист, 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смотрения заявлений, обращений граждан, юридических лиц, государственных органов по вопросам, входящим в компетенцию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консультант 1, консультант 2, ведущий специалист,  главный специалист, 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 направлениям деятельности отдела защиты законных прав и интересов органов местного самоуправления Шелеховского района в арбитражных судах, в судах общей юрисдикции и у мировых су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ектов муниципальных правовых актов Шелеховского района, разработка административных регламентов предоставления муниципальных услуг (исполнения муниципальных функций) в сфере ведения отдела, осуществление контроля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чальник отдела, консультант 1, консультант 2, ведущ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 главный специалист, </w:t>
            </w:r>
            <w:r>
              <w:rPr/>
              <w:t>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FontStyle12"/>
                <w:sz w:val="28"/>
                <w:szCs w:val="28"/>
              </w:rPr>
              <w:t xml:space="preserve">Осуществление своевременной </w:t>
            </w:r>
            <w:r>
              <w:rPr/>
              <w:t>подготовки и представление в установленном порядке информации о деятельности отдела, подведомственных организаций в отдел информационных технологий Администрации района для размещения в сети Интернет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осуществление своевременной подготовки и размещение информации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FontStyle12"/>
                <w:sz w:val="28"/>
                <w:szCs w:val="28"/>
              </w:rPr>
            </w:pPr>
            <w:r>
              <w:rPr/>
              <w:t>Участие в работе консультативно-совещательных органов при Мэре района, Администрации района, а также в работе комиссий, иных органов Думы Шелеховского муниципального района, в заседаниях Думы Шелех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 главный специалист, </w:t>
            </w:r>
            <w:r>
              <w:rPr/>
              <w:t>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2"/>
              </w:rPr>
              <w:t>Осуществление обработки персональных данных, необходимых для выполнения возложенных на отдел задач и функций, принимает меры по их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 главный специалист, </w:t>
            </w:r>
            <w:r>
              <w:rPr/>
              <w:t>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2"/>
              </w:rPr>
            </w:pPr>
            <w:r>
              <w:rPr/>
              <w:t>Обеспечение защиты сведений, составляющих государственную, служебную и коммерческую тайну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 главный специалист, </w:t>
            </w:r>
            <w:r>
              <w:rPr/>
              <w:t>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2"/>
              </w:rPr>
              <w:t>Обеспечение ведения информационных систем СЭД «Дело», СЭД «Код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 главный специалист, </w:t>
            </w:r>
            <w:r>
              <w:rPr/>
              <w:t>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2"/>
              </w:rPr>
            </w:pPr>
            <w:r>
              <w:rPr/>
              <w:t>Осуществление иных полномочий в соответствии с поручениями начальника управления, заместителя начальника управления, Мэра района, заместителей Мэра района, действующим законодательством и муниципальными правовыми актами Шелеховского района, в том числе оказание методической помощи органам местного самоуправления поселений Шелеховского района по вопросам компетенции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 главный специалист, </w:t>
            </w:r>
            <w:r>
              <w:rPr/>
              <w:t>старший инспектор 1, старший инспек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чальник отдела – начальник отдела муниципальной собственности Управления по распоряжению муниципальным имуществ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1, консультант 2 – консультант отдела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й специалист – главный специалист отдела муниципальной собствен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– ведущий специалист отдела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1, старший инспектор 2 – старший инспектор отдела муниципальной собственно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7:00Z</dcterms:created>
  <dc:creator>kotovshikova</dc:creator>
  <dc:description/>
  <dc:language>en-US</dc:language>
  <cp:lastModifiedBy>Дарья Беспарточная</cp:lastModifiedBy>
  <cp:lastPrinted>2015-04-15T17:25:00Z</cp:lastPrinted>
  <dcterms:modified xsi:type="dcterms:W3CDTF">2017-05-26T08:27:00Z</dcterms:modified>
  <cp:revision>2</cp:revision>
  <dc:subject/>
  <dc:title>Российская Федерация</dc:title>
</cp:coreProperties>
</file>