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июня 2017 года № 275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217" w:hRule="atLeast"/>
        </w:trPr>
        <w:tc>
          <w:tcPr>
            <w:tcW w:w="9722" w:type="dxa"/>
            <w:tcBorders/>
          </w:tcPr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    ПОСТАНОВЛЕНИЕ АДМИНИСТРАЦИИ ШЕЛЕХОВ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ОТ 06.09.2011 №1156-ПА</w:t>
            </w:r>
          </w:p>
        </w:tc>
      </w:tr>
    </w:tbl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муниципальными правовыми актами Шелеховского района, руководствуясь ст.15 Федерального закона от 06.10.2003 №131-ФЗ «Об общих принципах организации местного самоуправления в Российской Федерации», ст.ст. 30, 31, 34, 35 Устава Шелеховского района, распоряжением Мэра Шелеховского муниципального района от 22.12.2016 №13-рм «О внесение изменений в распоряжение Мэра Шелеховского муниципального района от 07.11.2006 №259-р», Администрация Шелеховского муниципального района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Т А Н О В Л Я Е Т: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о исполнению муниципальной функции «Прием документов на хранение в муниципальный архив», утвержденный постановлением Администрации Шелеховского муниципального района от 06.09.2011 №1156-па, изменение, изложив пункт 11</w:t>
      </w:r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ConsPlusNormal"/>
        <w:ind w:firstLine="708"/>
        <w:jc w:val="both"/>
        <w:rPr>
          <w:lang w:eastAsia="ru-RU"/>
        </w:rPr>
      </w:pPr>
      <w:r>
        <w:rPr/>
        <w:t>«11. График работы архивного отдела: понедельник-четверг с 8.50 ч. до 18.00 ч., пятница с 8.50 ч. до 17.10 ч., обед с 13.00 ч. до 14.00 ч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М.Н.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Printhtml">
    <w:name w:val="print_html"/>
    <w:basedOn w:val="Style10"/>
    <w:qFormat/>
    <w:rPr/>
  </w:style>
  <w:style w:type="character" w:styleId="Printpdf">
    <w:name w:val="print_pd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rFonts w:eastAsia="Times New Roman"/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8:00Z</dcterms:created>
  <dc:creator>milova</dc:creator>
  <dc:description/>
  <dc:language>en-US</dc:language>
  <cp:lastModifiedBy>Свиридова Влада Дмитриевна</cp:lastModifiedBy>
  <cp:lastPrinted>2016-05-11T12:07:00Z</cp:lastPrinted>
  <dcterms:modified xsi:type="dcterms:W3CDTF">2017-06-22T02:38:00Z</dcterms:modified>
  <cp:revision>2</cp:revision>
  <dc:subject/>
  <dc:title>Российская Федерация</dc:title>
</cp:coreProperties>
</file>