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т 26 июня 2017 года № 278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103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5103" w:leader="none"/>
        </w:tabs>
        <w:suppressAutoHyphens w:val="true"/>
        <w:ind w:right="12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ВЕ</w:t>
      </w:r>
      <w:r>
        <w:rPr>
          <w:b/>
          <w:sz w:val="28"/>
          <w:szCs w:val="28"/>
        </w:rPr>
        <w:t>ДОМСТВЕН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ПЕРЕЧЕН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ЫХ УСЛУГ И МУНИЦИПАЛЬНЫХ РАБОТ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КАЗЫВАЕМЫХ И ВЫПОЛНЯЕМЫХ МУНИЦИПАЛЬНЫМИ УЧРЕЖДЕНИЯМ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ЕЛЕХОВСКОГО РАЙОНА</w:t>
      </w:r>
      <w:r>
        <w:rPr>
          <w:b/>
          <w:sz w:val="28"/>
          <w:szCs w:val="28"/>
          <w:lang w:val="ru-RU"/>
        </w:rPr>
        <w:t>, ПОДВЕДОМСТВЕННЫМИ ОТДЕЛУ КУЛЬТУРЫ АДМИНИСТРАЦИИ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В целях корректировки ведомственного перечня  муниципальных услуг и муниципальных работ, оказываемых и выполняемых муниципальными учреждениями  Шелеховского района, подведомственными отделу культуры Администрации Шелеховского муниципального района, в соответствии с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Шелеховского муниципального района от 24.09.2015 № 750-па «Об утверждении Порядка формирования, ведения и утверждения ведомственных перечней муниципальных услуг и муниципальных работ, оказываемых и выполняемых муниципальными учреждениями Шелеховского района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ведомственный перечень муниципальных услуг и муниципальных работ, оказываемых и выполняемых муниципальными учреждениями  Шелеховского района, подведомственными отделу культуры Администрации Шелеховского муниципального района, утвержденный постановлением Администрации Шелеховского муниципального района от 03.11.2015 № 777-па «Об утверждении ведомственного перечня муниципальных услуг и муниципальных работ, оказываемых и выполняемых муниципальными учреждениями Шелеховского района, подведомственными отделу культуры Администрации Шелеховского муниципального района», изложив его в редакции согласно приложению к настоящему постановлению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культуры (Пошерстник Н.М.) обеспечить внесение соответствующих изменений в ведомственный перечень муниципальных услуг и муниципальных работ, оказываемых и выполняемых муниципальными учреждениями  Шелеховского района, подведомственными отделу культуры Администрации Шелеховского муниципального района,  на едином портале бюджетной системы Российской Федерации «Электронный бюдж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udg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5"/>
        <w:jc w:val="both"/>
        <w:rPr/>
      </w:pPr>
      <w:r>
        <w:rPr>
          <w:sz w:val="28"/>
          <w:szCs w:val="28"/>
        </w:rPr>
        <w:t>3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Мэр </w:t>
      </w:r>
      <w:r>
        <w:rPr>
          <w:sz w:val="28"/>
          <w:szCs w:val="28"/>
          <w:lang w:val="ru-RU"/>
        </w:rPr>
        <w:t xml:space="preserve">Шелеховского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района   </w:t>
      </w:r>
      <w:r>
        <w:rPr>
          <w:sz w:val="28"/>
          <w:szCs w:val="28"/>
          <w:lang w:val="ru-RU"/>
        </w:rPr>
        <w:t xml:space="preserve">                                                                 М.Н. Мо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66" w:gutter="0" w:header="36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/>
      </w:pPr>
      <w:r>
        <w:rPr>
          <w:sz w:val="28"/>
          <w:lang w:val="ru-RU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июня 2017 года № 278-па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и муниципальных работ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ых и выполняемых муниципальными учреждениями Шелеховского район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ми отделу культуры Администрации Шелеховского муниципального района (00177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560"/>
        <w:gridCol w:w="1984"/>
        <w:gridCol w:w="1701"/>
        <w:gridCol w:w="1985"/>
        <w:gridCol w:w="1984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или муницип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 или выполнения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униципального учреждения (бюджетное, автономное, казенное) и вид его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или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ей, характеризующих качество и объем муниципальной услуги или муниципальной работы и единицы их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на бесплатность или платность муниципальной услуги или муниципа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, являющихся основанием для включения муниципальной услуги или муниципальной работы в ведомственный перечень или внесения изменений в ведомственный перечень, а также электронные копии таких актов или указание на источник их официального опублик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 в области искусств   85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в целях целостного художественно-эстетического развития личности в процессе освоения дополнительных  общеобразовательных предпрофессиональных программ  по видам искусств  (архитектура, духовые и ударные инструменты, народные инструменты, струнные инструменты, хоровое пение, хореографическое творчество, живопись, декоративно-прикладное творчество, дизайн, музыкальный фольклор, инструменты эстрадного оркестра, фортепьяно, искусство театра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предпрофессиональные общеобразовательные программы в области искусств в образовательном учреждении  от общего количества обучающихся (%).</w:t>
            </w:r>
          </w:p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 обучающихся, удовлетворенных условиями и качеством предоставляемой образовательной услуги (%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2012 № 273-ФЗ  «Об образовании в Российской Федерации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 85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в целях целостного художественно-эстетического развития личности в процессе освоения дополнительных общеобразовательных общеразвивающих программ   в области искусств (социально-педагогической, художественной, туристско-краеведческой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бучающихся, ставших победителями и призерами областных, всероссийских и международных мероприятий (%).</w:t>
            </w:r>
          </w:p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 обучающихся, удовлетворенных условиями и качеством предоставляемой образовательной услуги (%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, частично платная, 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2012 № 273-ФЗ  «Об образовании в Российской Федерации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музейных предметов, музейных коллекций 91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зейных экспон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 условиях; вне стационар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 через информационно-телекоммуникационную сеть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музейных предметов (музейных коллекций) в отчетном году от общего числа музейных предметов, включенных в состав основного фонда музея (%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в информационно-телекоммуникационной сети «Интернет» музейных предметов (музейных коллекций) от общего числа музейных предметов (музейных коллекций)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ая; беспл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культуре от 09.10.1992 № 3612-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05.1996 54-ФЗ «О Музейном фонде Российской Федерации и о музеях в Российской Федерации», Закон Иркутской области от 18.07.2008 № 45-оз «О музейном деле в Иркутской области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 91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, информационное  обслуживание пользо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 условиях; вне стационар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 через информационно-телекоммуникационную сеть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выданных пользователям документов в сравнении с предыдущим годом (ед.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 </w:t>
            </w:r>
            <w:r>
              <w:rPr>
                <w:rFonts w:cs="Times New Roman" w:ascii="Times New Roman" w:hAnsi="Times New Roman"/>
              </w:rPr>
              <w:t>пос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авнении с предыдущим годом (е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1994 78-ФЗ «О библиотечном деле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ркутской области от 18.07.2008 № 46-оз «О библиотечном деле в Иркутской области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   91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нормативных условий хранения и обеспечение безопасности музей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формирования и учета основного музейного фонда в сравнении с предыдущим годом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05.1996 54-ФЗ «О Музейном фонде Российской Федерации и о музеях в Российской Федерации», Закон Иркутской области от 18.07.2008 № 45-оз «О музейном деле в Иркутской области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озиций (выставок) музеев, организация выездных выставок   91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учного содержания экспозиции, ее архитектурно-художественного решения и технического осн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; вне стацио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на экспозициях (выставках) посетителю музейных предметов и музейных коллекций от музейного фонда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05.1996 54-ФЗ «О Музейном фонде Российской Федерации и о музеях в Российской Федерации», Закон Иркутской области от 18.07.2008 № 45-оз «О музейном деле в Иркутской области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ставрации и консервации музейных предметов, музейных коллекций   91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ставрации и консервации музейных предметов, музейных кол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; в специализирован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реставрированных музейных предметов от числа музейных предметов, требующих реставрации (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05.1996 54-ФЗ «О Музейном фонде Российской Федерации и о музеях в Российской Федерации», Закон Иркутской области от 18.07.2008 № 45-оз «О музейном деле в Иркутской области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, включая оцифровку фондов    91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библиотечного фонда, учет и формирование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кументов библиотечного фонда, переведенных в электронную форму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1994 78-ФЗ «О библиотечном деле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Иркутской области от 18.07.2008 № 46-оз «О библиотечном деле в Иркутской области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обработка документов и создание каталогов     91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изация и библиографирование документов. Ведение системы каталогов и картотек о составе библио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кументов библиотечного фонда, отраженная в электронных каталогах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1994 78-ФЗ «О библиотечном деле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Иркутской области от 18.07.2008 № 46-оз «О библиотечном деле в Иркутской области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ультурно-массовых мероприятий   85.41       90.03      91.01       91.02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, вне стацио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, автономное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библиотека, музей, прочие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йонных, открытых районных конкурсных мероприятий в общем количестве  проведенных  конкурсных мероприятий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аконодательства Российской Федерации о культуре от 09.10.1992 № 3612-1,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(семинар, конферен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, вне стацио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/автономное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библиотеки, музеи, прочие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деятельность учреждения со стороны получателей услуг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аконодательства Российской Федерации о культуре от 09.10.1992 № 3612-1,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(иные зрелищные меропри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, вне стацио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, автономное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библиотека, музей, прочие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деятельность учреждения со стороны получателей услуг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культуре от 09.10.1992 № 3612-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онных и методических услу</w:t>
            </w:r>
            <w:r>
              <w:rPr/>
              <w:t xml:space="preserve">г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03        91.01         93.21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в установленной сфер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библиотека, музей, прочие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деятельность учреждения со стороны получателей услуг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аконодательства Российской Федерации о культуре от 09.10.1992 № 3612-1,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самодеятельного народного творчества  91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убных формирований и коллективов самодеятельного наро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, вне стацио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культуре от 09.10.1992 № 3612-1, 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                                                                                                                          Н.М. Пошерстник</w:t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7:00Z</dcterms:created>
  <dc:creator>bolshedvorskaya</dc:creator>
  <dc:description/>
  <dc:language>en-US</dc:language>
  <cp:lastModifiedBy>Свиридова Влада Дмитриевна</cp:lastModifiedBy>
  <cp:lastPrinted>2017-05-26T16:20:00Z</cp:lastPrinted>
  <dcterms:modified xsi:type="dcterms:W3CDTF">2017-06-26T09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