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7 года № 9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бщества с ограниченной ответственностью «Производственно-Строительная Компания «СтройГрад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Группа жилых домов в г. Шелехов, севернее 4 микрорайона. 2 очередь», местоположение: Иркутская область, г. Шелехов, севернее 4 микрорайона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Производственно-Строительная Компания «СтройГрад»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10.07.2017 в 16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z w:val="28"/>
          <w:szCs w:val="28"/>
        </w:rPr>
        <w:t>Обществу с ограниченной ответственность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роизводственно-Строительная Компания «СтройГрад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6, город Шелехов, микрорайон Центральный, д. 3/1, квартира 4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го постановления не позднее 16.06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6.06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9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7-06-15T03:39:00Z</dcterms:modified>
  <cp:revision>2</cp:revision>
  <dc:subject/>
  <dc:title>Российская Федерация</dc:title>
</cp:coreProperties>
</file>