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ля 2017 года № 31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СЕЩЕНИЯ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В ЦЕЛЯ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СОСТОЯНИЯ УСЛОВИЙ И ОХРАН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офилактики производственного травматизма и профессиональной заболеваемости на территории Шелеховского района, в соответствии со ст. 20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ркутской области от 24.07.2008 № 63-оз «О наделении органов местного самоуправления отдельными областными государственными полномочиями в сфере труда», приказом министерства труда и занятости Иркутской области от 26.01.2017 № 5-мпр «Об утверждении методических рекомендаций по осуществлению органами местного самоуправления муниципальных образований Иркутской области отдельных областных государственных полномочий в сфере труда»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ями 10, 30, 31, 34, 35 Устава Шелеховского района,  Администрация Шелеховского муниципального райо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посещения организаций всех организационно-правовых форм и форм собственности, расположенных на территории  Шелеховского района, в целях проведения анализа состояния условий и охраны тру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 за исполнением постановления возложить на первого заместителя Мэра района Щепину С.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эр Шелеховского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М.Н. Модин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леховского муниципального район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1 июля 2017 года № 316-п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посещения организаций всех организационно-правовых форм и форм собственности, расположенных на территории Шелеховского района, в целях проведения анализа состояния условий и охраны тру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ложение о порядке посещения организаций всех организационно-правовых форм и форм собственности, расположенных на территории  Шелеховского района, в целях проведения анализа состояния условий и охраны труда (далее - Положение) разработано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ркутской области от 24.07.2008 № 63-оз «О наделении органов местного самоуправления отдельными областными государственными полномочиями в сфере труда», определяет порядок организации посещений сотрудниками отдела по труду и социальному партнерству управления по экономике Администрации Шелеховского муниципального района (далее - отдел) организаций, расположенных на территории Шелеховского района, независимо от организационно-правовых форм и форм собственности и работодателей - физических лиц (далее по тексту – организации, работодатели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ещение организаций проводится в целях проведения в них анализа состояния условий и охраны труд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дачами посещения организаций являются определение соответствия в них состояния условий и охраны труда  законодательным и иным нормативным правовым актам Российской Федерации, оказание работодателям методической и практической помощи, выявление, изучение, обобщение и распространение положительного опыта, эффективных форм и методов работы организации в области охраны труд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рганизация посещ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Ежегодно, до 1 февраля организациям района направляются обращения Администрации с целью согласования даты посещения  сотрудниками (сотрудником) отдела в настоящем календарном год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ещение организаций проводится на основании письменного согласия организации, полученного Администрацией в результате рассмотрения соответствующего обращения работ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огласованное организацией посещение в дальнейшем вносится в план работы отдела на месяц, который утверждается первым заместителем Мэра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еред проведением посещения, не позднее чем за двадцать рабочих дней до начала посещения, в организацию направляется письмо Администрации о цели и времени посещения. Руководитель организации в течение десяти рабочих дней со дня получения письма рассматривает возможность посещения организации и сообщает в Администрацию в письменной форме (или в электронной форме) свое решение - о согласии (или отказе) на посещение  организации сотрудниками отдел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ещение организации проводится только сотрудниками (сотрудником) отдела, которые указаны в письм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 Посещение организации проводится в рабочее время в установленный в письме Администрации срок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 Оценка результатов посещения организаций проводится по следующим направления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  организация пропаганды безопасности труда - наличие наглядной агитации по охране труда, кабинета (уголка) охраны труда, их оснащенность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организация работы по охране труда и управлению профессиональными рисками - наличие в организации организационно-распорядительной документации по вопросам охраны труда (положение об организации работы по охране труда; приказы о назначении в организации ответственных лиц: за охрану труда, за состояние зданий и сооружений и других ответственных лиц в соответствии с действующим законодательством Российской Федерации; приказ  о создании комиссий по обучению и проверке знаний требований охраны труда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ведение обучения и проверки знаний требований охраны труда у руководителей, специалистов и работников, занятых на работах с вредными и опасными условиями тру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воевременность и полнота прохождения предварительных и периодических медицинских осмотров работников, занятых на тяжелых работах и на работах с вредными и (или) опасными условиями труд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аличие и выполнение раздела «Охрана труда» коллективного договора или соглашения по охране тру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оведение Дней охраны труда, подтвержденное соответствующими документам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 состояние условий и охраны труда на рабочих места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ведение всех видов инструктажей по охране тру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ведение в организации специальной оценки  условий труда (наличие  документов в соответствии с Федеральным законодательством);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) обеспеченность работников сертифицированной специальной одеждой, специальной обувью и другими средствами индивидуальной защиты, а также смывающими и обезвреживающими средствами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) состояние и соблюдение сроков прохождения технического освидетельствования оборудования и механизмов с записями в журналах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состояние производственного травматизма и профессиональной заболеваемости 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  В случае необходимости сотрудники (сотрудник) отдела оказывают организации организационно-методическую помощь, ведут информационно-разъяснительную работ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дведение итогов посещ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По окончании посещения сотрудники (сотрудник) отдела в течение месяца составляют </w:t>
      </w:r>
      <w:hyperlink w:anchor="P9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информац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фактическом состоянии условий и охраны труда в организации (далее - информация), согласно приложению к настоящему Положению. Информация составляется в двух экземплярах, подписывается сотрудниками (сотрудником) отдела и руководителем (представителем руководителя) организации. Один экземпляр информации направляется руководителю организации, второй экземпляр информации остается у сотрудника отдел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Информация подлежит хранению в отделе в течение од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Сотрудники отдела до 31 января текущего года анализируют полученную информацию о фактическом состоянии условий и охраны труда. Оформляют сводную информацию о результатах посещения организаций на территории Шелеховского района и пояснительную записку с положительными примерами и выявленными нарушениями в области охраны труда в организациях, расположенных  на территории Шелеховского района. Сотрудники отдела доводят итоговую информацию на очередном заседании межведомственной комиссии по охране труда при Администраци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труду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циальному партнерству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номике                                                             Е.Б. Петухова  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к Положению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посещения организаций всех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правовых форм и форм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ственности, расположенных 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Шелеховского района,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оведения анализа состояния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й и охраны труд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9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 о фактическом состоянии условий и охраны тру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лное наименование организаци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ид экономической деятельности по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КВЭД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почтовый адрес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 руководителя организаци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993"/>
        <w:gridCol w:w="4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акт, оценка соответств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ание для проведения их 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жение об организации работы по охране труда в организ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жение о системе управления охраной труда 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я 212 Трудового кодекса Российской Федер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Т 12.0.230-2007. Межгосударственный стандарт. Система стандартов безопасности труда. Системы управления охраной труда. Общие требования. (введен в действие Приказом Ростехрегулирования от 10.07.2007 № 169-ст)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ОСТ Р 12.0.009-2009. Национальный стандарт Российской Федерации. Система стандартов безопасности труда. Система управления охраной труда на малых предприятиях. Требования и рекомендации по применению. (утвержден Приказом Ростехрегулирования от 10.08.2009 № 283-ст)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инистерства труда и социальной защиты Российской Федерации от 19.08.2016 № 438н «Об утверждении типового положения о системе управления охраной тру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2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о возложении ответственности за состояние охраны труда в организации – на работодателя (руководителя), в структурных подразделениях – на руководителей подраздел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я 212 Трудового кодекса Российской Феде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о создании службы охраны труда или назначении специалиста по охране труда (при численности работников 50 и более чел.). При численности 50 и менее чел. - приказ о назначении специалиста по охране труда или о возложении его обязанностей на другого специалиста, прошедшего обучение и проверку знаний по охране труда, или заключение договора на проведение работ по охране труда со специалистами или организациями, оказывающими услуги по охран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я 217 Трудового кодекса Российской Федер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инистерства труда и социального развития Российской Федерации от 08.02.2000 № 14 «Об утверждении Рекомендаций по организации работы службы охраны труда в организации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инистерства труда и социального развития Российской Федерации от 22.01.2001 № 10 «Об утверждении Межотраслевых нормативов численности работников службы охраны труда в организациях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исьмо Министерства труда Российской Федерации от 16.11.1994 № 2207-КВ «О примерном договоре на проведение работ по охране тру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жение о службе охраны труда в организации или должностная инструкция специалиста по охран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инистерства труда и социального развития Российской Федерации от 08.02.2000 № 14 «Об утверждении Рекомендаций по организации работы службы охраны труда в организации»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кабинета (уголка) охраны труда, укомплектованного необходимыми документами и материа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инистерства труда и социального развития Российской Федерации от 17.01.2001 № 7 «Об утверждении Рекомендаций по организации работы кабинета охраны труда и уголка охраны тру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о создании в организации совместного комитета (комиссии)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я 218 Трудового кодекса Российской Феде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ожение о совместном комитете (комиссии)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труда и социальной защиты  Российской Федерации от 24.06.2014  № 412н «Об утверждении Типового положения о комитете (комиссии) по охране тру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людение требований промышленной безопасности к эксплуатации опасного производственного объекта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я 9 Федерального закона от 21.07.1997 № 116-ФЗ «О промышленной безопасности опасных производственных объектов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Ростехнадзора от 25.03.2014 № 116 «Об утверждении Федеральных норм и правил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Ростехнадзора от 12.11.2013 № 533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токолы (удостоверения) о прохождении обучения и проверке знаний руководителя, его заместителей, главных специалистов, специалистов и работников организации по общим вопросам охраны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и 212, 225 Трудового кодекса Российской Федер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инистерства труда и социального развития Российской Федерации и Министерства образования Российской Федерации от 13.01.2003 № 1/29 «Об утверждении Порядка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ГОСТ12.0.004-2015.  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месте с «Программами обучения безопасности труд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веден в действие Приказом Росстандарта от 09.06.2016 № 600-с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о создании комиссии по проверке знаний требований охраны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инистерства труда и социального развития Российской Федерации  и Министерства образования Российской Федерации от 13.01.2003 № 1/29 «Об утверждении Порядка обучения по охране труда и проверки знаний требований охраны труда работников организаций»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удовые договоры с работниками организации, отражающие обязательства работодателя по соблюдению их гарантий и прав на охрану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и 57, 212 Трудового кодекса Российской Феде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и 189, 190 Трудового кодекса Российской Федер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ение договора с медицинской организацией на проведение медицинских осмотров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формление направления на медицинский осмотр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исок контингента работников, подлежащих прохождению предварительного и периодического медицинского осмотра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именный список работников, подлежащих периодическому медицинскому осмотру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лючительные акты о результатах медицинских осмо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и 212, 213, 266 Трудового кодекса Российской Федер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урнал регистрации вводного инструктаж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ГОСТ12.0.004-2015.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месте с «Программами обучения безопасности труд»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веден в действие Приказом Росстандарта от 09.06.2016 № 600-ст) форма А.4 приложения 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урнал регистрации инструктажа на рабочем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ГОСТ12.0.004-2015.  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месте с «Программами обучения безопасности труд»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веден в действие Приказом Росстандарта от 09.06.2016 № 600-ст) форма А.5 приложения 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урналы учета и выдачи инструкций по охран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инистерства труда и социального развития  Российской Федерации от 17.12.2002 № 80 «Об утверждении Методических рекомендаций по разработке государственных нормативных требований охраны тру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урнал регистрации несчастных случаев на производ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инистерства труда и социального развития Российской Федерации от 24.10.2002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грамма проведения вводного инструктажа, утвержденная руководителем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ГОСТ12.0.004-2015.  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месте с «Программами обучения безопасности труд»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веден в действие Приказом Росстандарта от 09.06.2016 № 600-ст) программа Б.1 приложения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грамма первичного инструктажа на рабочем месте. Программа проведения обучения или инструкция по оказанию первой помощи пострадавшим на производстве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граммы  обучения по безопасности и охране труда для работников рабочих профессий  и для руководителей и специалистов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ГОСТ12.0.004-2015.   Межгосударственный стандарт. Система стандартов безопасности труда. Организация обучения безопасности труда. Общие положен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вместе с «Программами обучения безопасности труд»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веден в действие Приказом Росстандарта от 09.06.2016 № 600-ст) программа Б.2, Б.3, Б.4  приложения Б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я 212 Трудового кодекса Российской Федер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инистерства труда и социального развития Российской Федерации  и Министерства образования Российской Федерации от 13.01.2003 № 1/29 «Об утверждении Порядка обучения по охране труда и проверки знаний требований охраны труда работников организаций», п. 2.2., п. 2.3. Порядка обучения по охране труда и проверки знаний требований охраны труда работников организац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трукции по охране труда по профессии, должности или видам выполняем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я 212 Трудового кодекса Российской Федер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инистерства труда и социального развития  Российской Федерации от 17.12.2002 № 80 «Об утверждении Методических рекомендаций по разработке государственных нормативных требований охраны труда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тодические рекомендации по разработке инструкций по охране труда, утвержденные первым заместителем министра Минтруда Российской Федерации от 13.05.200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раздела «Охрана труда» в коллективном договоре (либо соглашение по охране труд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я 41 Трудового кодекса Российской Федер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здравоохранения и социального развития Российской Федерации от 01.03.2012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и проведение  специальной оценки условий труда (далее - СОУТ). Наличие в организ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риказа о создании комиссии по проведению СОУТ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утвержденного графика проведения СОУТ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еречня рабочих мест, на которых будет проводиться СОУТ (с указанием аналогичных рабочих мест)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договор с организацией, проводящей СОУТ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тчет организации, проводившей СОУТ, о ее провед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я 212 Трудового кодекса Российской Федерации. Федеральный закон от 28.12.2013 № 426-ФЗ «О специальной оценке условий тру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е работников по действующим нормативам молоком и другими равноценными продуктами,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чебно-профилактическим питанием, смывающими и обезвреживающими средствами (в т. ч. перечень, личная карточка учета  и прочее), сертифицированной специальной одеждой, специальной обувью и другими средствами индивидуальной защиты (в т. ч. перечень,  личная карточка уче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и 212, 213, 221, 222 Трудового кодекса Российской Федер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здравоохранения и социального развития Российской Федерации от 16.02.2009 №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здравоохранения и социального развития Российской Федерации от 16.02.2009 № 46н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здравоохранения и социального развития Российской Федерации от 17.12.2010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(или) обезвреживающими средствами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здравоохранения и социального развития Российской Федерац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каз Министерства труда и социальной защиты Российской Федерации от 09.12.2014 № 997н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аптечек первой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я 223 Трудового кодекса Российской Федер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здравоохранения и социального развития Российской Федерации от 05.03.2011 № 169н «Об утверждении требований к комплектации изделиями медицинского назначения аптечек для оказания первой помощи работникам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людение требований безопасности при эксплуатации электроустано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труда и социальной защиты Российской Федерации от 24.07.2013 № 328 «Об утверждении правил по охране труда при эксплуатации электроустановок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энергетики Российской Федерации от 30.06.2003 № 261 «Об утверждении Инструкции по применению и испытанию средств защиты, используемых в электроустановках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ичие перечня нормативных правовых актов по охране труда и обеспечение ими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тья 212 Трудового кодекса Российской Федерац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Правительства Российской Федерации от 27.12.2010 № 1160 «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блюдение требований безопасности при работе на выс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истерства труда и социальной защиты Российской Федерации от 28.03.2014 № 155н «Об утверждении Правил по охране труда при работе на высоте».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6423C6FB3A089C5663C896945420843F339D0873EFCE37917F5C3B77FU7I" TargetMode="External"/><Relationship Id="rId3" Type="http://schemas.openxmlformats.org/officeDocument/2006/relationships/hyperlink" Target="consultantplus://offline/ref=9BA6423C6FB3A089C56622847F29180443FF61DE8139F4B42C47F394E8A7B74902C388C84EFE7BF947DA11B078UEI" TargetMode="External"/><Relationship Id="rId4" Type="http://schemas.openxmlformats.org/officeDocument/2006/relationships/hyperlink" Target="consultantplus://offline/ref=9BA6423C6FB3A089C56622847F29180443FF61DE8139F4B42C47F394E8A7B749027CU3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9BA6423C6FB3A089C5663C896945420843F03CD28430FCE37917F5C3B77FU7I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5:00Z</dcterms:created>
  <dc:creator>malikova</dc:creator>
  <dc:description/>
  <dc:language>en-US</dc:language>
  <cp:lastModifiedBy>Неруш Анна Петровна</cp:lastModifiedBy>
  <cp:lastPrinted>2015-02-03T11:35:00Z</cp:lastPrinted>
  <dcterms:modified xsi:type="dcterms:W3CDTF">2017-07-11T03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