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/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января 2012 года № 10-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ВЕДОМСТВЕНН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УЮ ПРОГРАММУ РАЗВИТИЯ ОБЩЕСТВЕ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В ШЕЛЕХОВСКОМ РАЙОНЕ НА 201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ЕХ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2.2010 № 1422-П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ведомственную целевую Программу развития общественных работ в Шелеховском районе на 2011 год, утвержденную постановлением Администрации Шелеховского муниципального района от 07.12.2010 № 1422-па «Об утверждении ведомственной целевой Программы развития общественных работ в Шелеховском районе на 2011 год» («Шелеховский вестник», 2010, 10 декабря, № 48/1; «Шелеховский вестник», 2011, 24 июня, № 24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Мэра района М.Н. Моди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 Лобанов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января  2012  года № 10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ведомственную целевую Программу развития общественных работ в Шелеховском районе на 2011 год, утвержденную постановлением Администрации Шелеховского муниципального района от 07.12.2010 № 1422-па «Об утверждении ведомственной целевой Программы развития общественных работ в Шелеховском районе на 2011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строке «Цели и задачи Программы» цифры и слова «35 зданиях» заменить цифрами и словами «31 здан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роке «Характеристика программных мероприятий» цифры и слова «35 зданиях» заменить цифрами и словами «31 здани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) в строке «Объемы и источники финансирования Программы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ифры «899615,10» заменить цифрами «732944,96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53000» заменить цифрами «95200,0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роке «Ожидаемые конечные результаты реализации Программы и показатели социально-экономической эффективност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первом цифры «75» заменить цифрами «55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втором цифры и слова «35 зданиях» заменить цифрами и словами «31 здан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ункте третьем цифры «75» заменить цифрами «55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 подпункте 2 пункта «Цели 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, сроки и этапы реализации Программы» Программы, цифры и слова «35 зданиях» заменить цифрами и словами «31 здании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жидаемые конечные результаты реализации Программы» 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пункте первом цифры «75» заменить цифрами «55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пункте втором цифры и слова «35 зданиях» заменить цифрами и словами «31 здани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) в пункте третьем цифры «75» заменить цифрами «55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рограммы» 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абзаце четвертом цифры «899615,10» заменить цифрами «732944,96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абзац пятый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Оплата труда безработного гражданина, привлекаемого к общественным работам, производится за счет средств бюджета Шелеховского района до 1 июня 2011 года в размере 4330 рублей, с 1 июня 2011 года – 4611 рублей, с 1 сентября 2011 года – 5121 рубль и средств Центра занятости в размере 2040 рублей.»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абзаце девятом цифры «899615,10» заменить цифрами «732944,96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) в абзаце десятом цифры «153000» заменить цифрами «95200,00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В разделе VII «Прогноз ожидаемых социально-экономических результатов реализации Программы» Программ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в абзаце втором цифры «75» заменить цифрами «55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в абзаце третьем цифры и слова «35 зданиях» заменить цифрами и словами «31 здания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расходов по образовательным учреждениям Шелеховского района в рамках реализации Программы на 2011 год за счет средств бюджета Шелеховского района» Программы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аспределение расходов по образовательным учреждениям Шелеховского района в рамках реализации Программы на 2011 год за счет средств бюджета Шелеховского района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10"/>
        <w:gridCol w:w="1434"/>
        <w:gridCol w:w="1457"/>
        <w:gridCol w:w="1395"/>
        <w:gridCol w:w="1330"/>
        <w:gridCol w:w="144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ременных рабочих ме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, (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двух рабочих дней отпуска, (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ы, (руб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У ШР «Средняя общеобразовательная школа № 1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9,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У ШР «Средняя общеобразовательная школа №2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3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У ШР «Средняя общеобразовательная школа № 3 села Баклаши имени А.П. Белобородов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5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У ШР «Гимназ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,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У ШР «Средняя общеобразовательная школа №4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У ШР «Средняя общеобразовательная школа №5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У ШР «Средняя общеобразовательная школа №6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У ШР «Средняя общеобразовательная школа №7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У ШР «Большелугская средняя общеобразовательная школа №8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У ШР «Средняя общеобразовательная школа №9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Р «Начальная  школа - детский сад №10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У ШР «Средняя общеобразовательная школа №11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У ШР «Средняя общеобразовательная школа №12 села Шаманк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Р для детей дошкольного и младшего школьного возраста «Начальная  школа - детский сад № 14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2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ОУ ШР «Подкаменская средняя общеобразовательная школа №124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У ШР «Открытая (сменная) общеобразовательная школ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5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1 «Буратин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9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общеразвивающего вида № 2 «Колосок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Р для детей дошкольного и младшего школьного возраста Начальная школа – детский сад № 4 «Журавлик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5 «Одуванчик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,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7 «Брусничк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9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8 «Солнышк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общеразвивающего вида № 9 «Подснежник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9 «Ландыш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12 «Солнышк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общеразвивающего вида № 14 «Аленк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общеразвивающего вида № 15 «Раду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0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комбинированного вида  № 17 «Золотой ключик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«Детский сад № 19 «Малышок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4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Д ШР «Станция юных техников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Д ШР «Центр развития творчества детей и юношеств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,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52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0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12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ШР – муниципальное бюджетное образовательное учреждение Шелех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ОУ ШР – муниципальное бюджетное общеобразовательное учреждение Шелех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ШР – муниципальное казенное образовательное учреждение Шелехов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КООУ ШР – муниципальное казенное общеобразовательное учреждение Шелех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ШР – муниципальное казенное дошкольное образовательное учреждение Шелехов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КОУДОД ШР – муниципальное казенное образовательное учреждение дополнительного образования детей Шелехов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«Методика оценки эффективности Программы» Программы: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втором цифры «899615,10» заменить цифрами «732944,96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) в абзаце третьем цифры «75» заменить цифрами «55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абзаце четвертом цифры и слова «35 зданиях» заменить цифрами и словами «31 здании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абзаце пятом цифры «75» заменить цифрами «55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экономике                                                         Ю.С. Матв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20" w:top="99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159" w:leader="none"/>
      </w:tabs>
      <w:autoSpaceDE w:val="true"/>
      <w:spacing w:lineRule="exact" w:line="353"/>
      <w:ind w:left="727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8:00Z</dcterms:created>
  <dc:creator>nyurgachev</dc:creator>
  <dc:description/>
  <cp:keywords/>
  <dc:language>en-US</dc:language>
  <cp:lastModifiedBy>gordina</cp:lastModifiedBy>
  <cp:lastPrinted>2011-12-08T16:36:00Z</cp:lastPrinted>
  <dcterms:modified xsi:type="dcterms:W3CDTF">2012-01-12T07:18:00Z</dcterms:modified>
  <cp:revision>2</cp:revision>
  <dc:subject/>
  <dc:title>Российская Федерация</dc:title>
</cp:coreProperties>
</file>