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января 2012 года  № 10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ЗА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ДОЛЖНОСТИ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(ВКЛЮЧЕНИЕ В КАДРОВЫЙ РЕЗЕР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беспечения права граждан Российской Федерации на равный доступ к должностям руководителей муниципальных учреждений Шелеховского района, в соответствии со ст.ст.16, 18, 275 Трудового кодекса Российской Федерации, п.5 ч.13 Положения о порядке управления и распоряжения муниципальным имуществом, находящимся в муниципальной собственности Шелеховского района, утвержденного решением Думы Шелеховского муниципального района от 04.04.2011 №6-рд, постановлением Администрации Шелеховского муниципального района от 07.12.2010 № 1419-па «О конкурсе на замещение вакантной должности руководителя муниципального учреждения Шелеховского района и (или) включении в кадровый резерв на должность руководителя муниципального учреждения Шелеховского района», руководствуясь ст.ст. 30, 31, 34, 35, 45 Устава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ить конкурс на замещение  вакантной должности (включение в резерв) директора муниципального казенного общеобразовательного учреждения Шелеховского района «Средняя общеобразовательная школа №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конкурс 22 февраля 2012 года в 11.00 в зале заседаний Думы Шелеховского муниципального района по адресу: Иркутская область, город Шелехов, улица Ленина, дом 15.</w:t>
      </w:r>
    </w:p>
    <w:p>
      <w:pPr>
        <w:pStyle w:val="Normal"/>
        <w:ind w:firstLine="708"/>
        <w:jc w:val="both"/>
        <w:rPr/>
      </w:pPr>
      <w:r>
        <w:rPr/>
        <w:t>3. Создать конкурсную комиссию в следующем составе:</w:t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69"/>
        <w:gridCol w:w="5788"/>
      </w:tblGrid>
      <w:tr>
        <w:trPr>
          <w:trHeight w:val="135" w:hRule="atLeast"/>
        </w:trPr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амович С.М.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Мэра района по правовой и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тивной работе;</w:t>
            </w:r>
          </w:p>
        </w:tc>
      </w:tr>
      <w:tr>
        <w:trPr>
          <w:trHeight w:val="135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Я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Мэра  района по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ю социальной сфер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6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ш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разования, молодежной политик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спорта – начальник отдела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школьному, общему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полнительному образова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хотов С.И.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 политики и с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А.Н.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рсонало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Шелеховского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ых Г.А.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правов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Ю.С.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эконом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Шелехов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М.Н.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эра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никова Т.Г.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споряжению муниципаль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муществом 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елеховского муниципального района;</w:t>
            </w:r>
          </w:p>
        </w:tc>
      </w:tr>
      <w:tr>
        <w:trPr>
          <w:trHeight w:val="296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ИМОЦ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тором конкурса определить управление образования, молодежной политики и спорта Администрации Шелеховского муниципального района (Доброхотов С.И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рганизатору конкурса (Доброхотову С.И.) в установленном порядке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публикование в газете «Шелеховский вестник» и размещение на официальном сайте Администрации Шелеховского муниципального района информационного сообщения о проведении конкурса (приложение), информации о результатах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ок от претендентов на участие в конкурсе и ведение их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рку правильности оформления заявок и прилагаемых к ним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ередачу в конкурсную комиссию по окончании срока приема поступивших заявок с прилагаемыми к ним докумен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у и согласование распоряжения Администрации Шелеховского муниципального района об избрании претендента на должность руководителя учреждения по конкурсу (о включении в кадровый резерв) в 3-дневный</w:t>
      </w:r>
      <w:r>
        <w:rPr>
          <w:rFonts w:cs="Tahoma" w:ascii="Tahoma" w:hAnsi="Tahoma"/>
          <w:sz w:val="29"/>
          <w:szCs w:val="29"/>
        </w:rPr>
        <w:t xml:space="preserve"> </w:t>
      </w:r>
      <w:r>
        <w:rPr>
          <w:sz w:val="28"/>
          <w:szCs w:val="28"/>
        </w:rPr>
        <w:t>срок со дня проведения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заместителя Мэра района по управлению социальной сферой Я.В. Со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 Ю. 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9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 </w:t>
        <w:br/>
        <w:t xml:space="preserve">             к распоряжению Администрации</w:t>
        <w:br/>
        <w:t xml:space="preserve">             Шелеховского муниципального </w:t>
      </w:r>
    </w:p>
    <w:p>
      <w:pPr>
        <w:pStyle w:val="Style15"/>
        <w:ind w:left="48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  <w:br/>
        <w:t xml:space="preserve"> от   «__»_______ 2012 г. № ___ -ра </w:t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Информационное сообщение </w:t>
        <w:br/>
        <w:t>о проведении конкурса на замещение вакантной должности руководителя муниципального учреждения Шелеховского района (включение в резерв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елеховского муниципального района проводит конкурс на замещение вакантной должности руководителя муниципального учреждения Шелеховского района (включение в резерв):</w:t>
      </w:r>
    </w:p>
    <w:p>
      <w:pPr>
        <w:pStyle w:val="Style15"/>
        <w:jc w:val="both"/>
        <w:rPr/>
      </w:pPr>
      <w:r>
        <w:rPr/>
        <w:t xml:space="preserve"> </w:t>
      </w:r>
    </w:p>
    <w:tbl>
      <w:tblPr>
        <w:tblW w:w="49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"/>
        <w:gridCol w:w="2972"/>
        <w:gridCol w:w="2800"/>
        <w:gridCol w:w="3321"/>
      </w:tblGrid>
      <w:tr>
        <w:trPr>
          <w:trHeight w:val="104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лжности руководителя учреждения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  <w:br/>
              <w:t xml:space="preserve">и место нахождения учреждения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характеристики учреждения </w:t>
            </w:r>
          </w:p>
        </w:tc>
      </w:tr>
      <w:tr>
        <w:trPr>
          <w:trHeight w:val="108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общеобразовательного учреждения Шелеховского района «Средняя общеобразовательная школа №9»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Шелеховского района «Средняя общеобразовательная школа №9» (далее «Учреждение»), находящееся по адресу: Иркутская область, Шелеховский район, п.Чистые Ключи, Военный городок 2, дом 180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образовательное учреждение создано на основании свидетельства о государственной регистрации предприятия, организации, учреждения, объединения от 05.07.1995 №871. Вид учреждения: средняя общеобразовательная школа. Численность обучающихся 208 (1 ступень –64, 2 ступень –96, 3 ступень – 48), работников –50. Количество классов –12. Общая площадь здания учреждения –1445,56  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лификационные требования, предъявляемые к претенд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ещение вакантной должности руков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ежден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валифик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не имеющие специальной подготовки или стажа работы, установленных настоящим информационным сообщением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(конкурсной)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знания и навыки, необходимые для исполнения должностных обязанностей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лжностные обязанности: 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;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; обеспечивает реализацию федерального государственного образовательного стандарта; федеральных государственных требований; формирует контингенты обучающихся (детей), обеспечивает охрану их жизни и здоровья во время образовательного процесса, соблюдение прав и свобод обучающихся (детей) и работников образовательного учреждения в установленном законодательством Российской Федерации порядке;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; обеспечивает объективность оценки качества образования обучающихся (детей) в образовательном учреждении;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;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;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; утверждает структуру и штатное расписание образовательного учреждения; решает кадровые, административные, финансовые, хозяйственные и иные вопросы в соответствии с уставом образовательного учреждения; осуществляет подбор и расстановку кадров; создает условия для непрерывного повышения квалификации работников;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; принимает меры по обеспечению безопасности и условий труда, соответствующих требованиям охраны труда; 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;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; создает условия, обеспечивающие участие работников в управлении образовательным учреждением;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; планирует, координирует и контролирует работу структурных подразделений, педагогических и других работников образовательного учреждения;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; представляет образовательное учреждение в государственных, муниципальных, общественных и иных органах, учреждениях, иных организациях;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;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 обеспечивает представление учредителю и общественности ежегодного отчета о поступлении, расходовании финансовых и материальных средств и отчета о результатах самооценки деятельности образовательного учреждения самообследования; выполняет правила по охране труда и пожарной безопасности.</w:t>
        <w:br/>
        <w:t>     </w:t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та и время (час, минуты) начала и окончания приёма заявок с прилагаемыми к ним документами, адрес места приёма заявок и документов, факс, телефон, электронная почта организатора конкурс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 для участия в конкурсе представляются претендентом в приемную управления образования, молодёжной политики и спорта Администрации Шелеховского муниципального района (организатор конкурса) ежедневно со дня опубликования информационного сообщения  до 13 февраля 2012 года, понедельник - четверг с 9.00 час. до 18.00 час., обед с 13.00 час. до 13.48 час., пятница с 9.00 час. до 17.00 час., кроме субботы, воскресенья и нерабочих праздничных дней по адресу: Иркутская область, город Шелехов, улица Невского, дом 41, приемная (2 этаж), телефон/факс (839550) 4-58-11, адрес электронной почты: goroo@sheladm.ru.</w:t>
        <w:br/>
        <w:t xml:space="preserve">     Заявки на участие в конкурсе с прилагаемыми документами после истечения указанного срока приема заявок не принимаются и не рассматриваются. </w:t>
        <w:br/>
        <w:t>     </w:t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заявки на участие в конкурсе, перечень документов, подаваемых претендентами для участия в конкурсе, подтверждающих соответствие </w:t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тендентов квалификационным требования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требования к их оформлению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етендент, изъявивший желание участвовать в конкурсе, представляет в управление образования, молодежной политики и спорта Администрации Шелеховского муниципального района (организатор конкурса)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 на участие в конкурсе по форме согласно приложению к настоящему информационному сообщению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ручно подписанную автобиографию, составленную в свободной форм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паспорта или заменяющего его документа (оригинал документа предъявляется лично по прибытии на конкурс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документа о высшем профессиональном образовании (вместе с предъявлением оригинала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трудовой книжки, заверенную в установленном законом порядк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  <w:br/>
        <w:t>     По желанию претендента могут представляться иные документы, подтверждающие, по его мнению,  его право на включение в резерв на должность руководителя муниципального учреждения Шелеховского района.</w:t>
        <w:br/>
        <w:t>     Претендент не допускается к участию в конкурсе, если:</w:t>
        <w:br/>
        <w:t>     1) он не соответствует квалификационным требованиям к должности руководителя учреждения, установленным в настоящем информационном сообщении о проведении конкурса в соответствии с требованиями федерального законодательства, в т.ч. имел или имеет судимость, подвергался или подвергается уголовному преследованию по основаниям, предусмотренным Трудовым кодексом Российской Федерации;</w:t>
        <w:br/>
        <w:t>     2) представлены не все документы, перечисленные в настоящем информационном сообщении, либо представленные документы оформлены с нарушением требований к их оформлению, установленных настоящим информационным сообщением.</w:t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та, время и место проведения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указанием времени начала работы конкурс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дведения итогов конкурс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22 февраля 2012 года в 11.00 часов в зале заседаний Думы Шелеховского муниципального района по адресу: Иркутская область, город Шелехов, улица Ленина, дом 15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конкурса конкурсной комиссией проводится процедура аттестации претендент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щество задания для претендента и порядок определения победителя конкурса:</w:t>
      </w:r>
    </w:p>
    <w:p>
      <w:pPr>
        <w:pStyle w:val="Style15"/>
        <w:jc w:val="both"/>
        <w:rPr/>
      </w:pPr>
      <w:r>
        <w:rPr>
          <w:color w:val="000000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конкурса конкурсная комиссия оценивает претендентов на основании представленных ими документов об образовании, осуществлении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должности руководителя учреждения, на включение в кадровый резерв которой претендуют претенденты.</w:t>
      </w:r>
    </w:p>
    <w:p>
      <w:pPr>
        <w:pStyle w:val="Style15"/>
        <w:jc w:val="center"/>
        <w:rPr/>
      </w:pPr>
      <w:r>
        <w:rPr>
          <w:color w:val="000000"/>
        </w:rPr>
        <w:t>    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условия трудового догово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конкурсной комиссии организатор конкурса оформляет трудовой договор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й договор заключается на неопределенный срок по основному месту работы. Руководителю устанавливается пятидневная рабочая неделя с продолжительностью рабочего времени 40 часов в неделю с двумя выходными днями - суббота, воскресенье, предоставляется ежегодный основной удлиненный оплачиваемый отпуск продолжительностью  56 календарных дней, дополнительный отпуск за работу в южных районах Иркутской области продолжительностью 8 календарных дней.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Шелеховского муниципального района от 23.11.2010 № 1339-па «Об утверждении Положения об оплате труда руководителей и работников муниципальных общеобразовательных учреждений, образовательных учреждений для детей дошкольного и младшего школьного возраста Шелеховского района, отличной от Единой тарифной сетки» (с изменениями, внесенными постановлениями Администрации от 18.08.2011 № 1048-па, от 06.09.2011 № 1146-па, от 05.10.2011 № 1247-па, от 03.11.2011 № 1428-па</w:t>
      </w:r>
      <w:r>
        <w:rPr>
          <w:sz w:val="28"/>
          <w:szCs w:val="28"/>
        </w:rPr>
        <w:t>).</w:t>
      </w:r>
    </w:p>
    <w:p>
      <w:pPr>
        <w:pStyle w:val="2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директора муниципального общеобразовательного учреждения состоит из должностного оклада, дополнительного повышающего коэффициента за ученую степень и звание, выплат компенсационного и стимулирующего характера. </w:t>
      </w:r>
    </w:p>
    <w:p>
      <w:pPr>
        <w:pStyle w:val="2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директора муниципального общеобразовательного учреждения устанавливается в кратном отношении к размеру средней заработной платы основного персонала возглавляемого им учреждения и составляет до 2,7 размеров указанной средней заработ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занимающим штатные должности, устанавливаются дополнительный повышающий коэффициен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ую степень кандидата наук - 3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ую степень доктора наук - 7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ое звание доцента - 40 процентов от минимального размера должностного оклада, оклада (став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ое звание профессора - 60 процентов от минимального должностного оклада, оклада (став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ый повышающий коэффициент за ученую степень и звание устанавли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ям, имеющим почетные звания «Народный учитель», «Заслуженный учитель» и «Заслуженный преподаватель» бывшего СССР, Российской Федерации и союзных республик, входивших в состав СССР, - 15%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ям, имеющим почетные звания: «Заслуженный мастер профтехобразования», «Заслуженный работник физической культуры», «и другие почетные звания бывшего СССР, Российской Федерации и союзных республик, входивших в состав СССР, при условии соответствия почетного звания профилю педагогической деятельности или преподаваемых дисциплин, - 15% должностного о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енсационные выплаты руководителю учреждения устанавливаются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б оплате труда руководителей и работников муниципальных общеобразовательных учреждений, образовательных учреждений для детей дошкольного и младшего школьного возраста учреждений Шелеховского района, отличной от Единой тарифной сетки, утвержденного постановлением Администрации Шелеховского муниципального района от 23.11.2010 № 1339-па (с изменениями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ыплата за специфику работы в образовательном учреждении устанавливается в следующих случаях и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имеющих специальные (коррекционные) отделения, классы, группы для обучающихся (воспитанников) с ограниченными возможностями здоровья или классы (группы) для обучающихся (воспитанников), нуждающихся в длительном лечении,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владеющим иностранным языком и применяющим его в практической работе в образовательных учреждениях с углубленным изучением иностранного языка, - 15 процентов минимального размера оклад (став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выплата руководителям за работу в сельской местности выплачивается в размере 25 процентов 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работной плате руководителей учреждений применяются районный коэффициент и процентная надбавка за стаж работы в организациях, расположенных в южных районах Иркутской области, в размерах, установленных в соответствии с действующим законодательством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ая выплата по результатам труда, выплачиваемая ежемесячно в размере 1/12 от годовой суммы, исчисленной исходя из достижения критериев и показателей результативности труда за учебный год, являющихся основанием для ее начисления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олее 1 % от фонда оплаты труда учреждения,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10 к Положению об оплате труда руководителей и работников муниципальных общеобразовательных учреждений, образовательных учреждений для детей дошкольного и младшего школьного возраста Шелеховского района, отличной от Единой тарифной сетки, утвержденному постановлением Администрации Шелеховского муниципального района от 23.11.2010 № 1339-па (с изменениям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действия трудового договора директор подлежит обязательному социальному страхованию в порядке, установленном федеральным законодательством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>     </w:t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 либо сайт, на которых претенд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гут ознакомиться со всеми  сведениями о конкурс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рядок ознакомления с этими сведениями</w:t>
      </w:r>
    </w:p>
    <w:p>
      <w:pPr>
        <w:pStyle w:val="Style15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 условиями трудового договора, общими сведениями и основными показателями деятельности учреждения, а также с иными сведениями, касающимися конкурса, претендент может ознакомиться в управлении образования, молодежной политики и спорта Администрации Шелеховского муниципального района по адресу: Иркутская область, город Шелехов, улица Невского, дом 41, приемная (2 этаж) или на официальном сайте Администрации Шелеховского муниципального района в информационно-телекоммуникационной сети Интернет www.sheladm.ru.</w:t>
        <w:br/>
        <w:t xml:space="preserve">     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  <w:br/>
        <w:t>образования, молодёжной политики</w:t>
        <w:br/>
        <w:t xml:space="preserve">и спорта Администрации </w:t>
        <w:br/>
        <w:t>Шелеховского муниципального района</w:t>
        <w:tab/>
        <w:tab/>
        <w:t xml:space="preserve">     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И.Доброхотов 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br/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/>
        <w:t xml:space="preserve">           </w:t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 xml:space="preserve">к информационному сообщению </w:t>
        <w:br/>
        <w:br/>
        <w:br/>
        <w:t xml:space="preserve">Мэру Шелеховского </w:t>
        <w:br/>
        <w:t>муниципального района</w:t>
        <w:br/>
        <w:t>А.Ю.Лобанову</w:t>
        <w:br/>
        <w:t>от ___________________,</w:t>
        <w:br/>
        <w:t>                     (Ф.И.О)</w:t>
        <w:br/>
        <w:t>проживающего(ей) по адресу:</w:t>
        <w:br/>
        <w:t>________________________</w:t>
        <w:br/>
        <w:t>контактный тел.: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 конкурсе на за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кантной должности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ключение в кадровый резер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разрешить участие в конкурсе на замещение вакантной должности (включение в кадровый резерв)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ке прилагаю следующие документы:</w:t>
      </w:r>
    </w:p>
    <w:p>
      <w:pPr>
        <w:pStyle w:val="Normal"/>
        <w:rPr/>
      </w:pPr>
      <w:r>
        <w:rPr>
          <w:sz w:val="28"/>
          <w:szCs w:val="28"/>
        </w:rPr>
        <w:t>1)______________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)______________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CharChar11">
    <w:name w:val="Char Char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3">
    <w:name w:val="Char Char1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4">
    <w:name w:val="Char Char1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02:00Z</dcterms:created>
  <dc:creator>malikova</dc:creator>
  <dc:description/>
  <cp:keywords/>
  <dc:language>en-US</dc:language>
  <cp:lastModifiedBy>gordina</cp:lastModifiedBy>
  <cp:lastPrinted>2012-01-17T15:51:00Z</cp:lastPrinted>
  <dcterms:modified xsi:type="dcterms:W3CDTF">2012-01-20T03:0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