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0 января 2012 года № 14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жестокого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на территории Шелеховского района на 2012 год</w:t>
      </w:r>
    </w:p>
    <w:p>
      <w:pPr>
        <w:pStyle w:val="Normal"/>
        <w:spacing w:before="28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    </w:t>
      </w:r>
      <w:r>
        <w:rPr/>
        <w:t>В целях профилактики жестокого обращения с детьми на территории Шелеховского района, в соответствии с Федеральным законом  от 24.06.1999 №120-ФЗ «Об основах системы профилактики безнадзорности и правонарушений несовершеннолетних», руководствуясь Федеральным законом от 06.10.2003 №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     </w:t>
      </w:r>
    </w:p>
    <w:p>
      <w:pPr>
        <w:pStyle w:val="Normal"/>
        <w:spacing w:before="280" w:after="240"/>
        <w:jc w:val="center"/>
        <w:rPr/>
      </w:pPr>
      <w:r>
        <w:rPr/>
        <w:t>П О С Т А Н О В Л Я Е Т:</w:t>
        <w:br/>
      </w:r>
    </w:p>
    <w:p>
      <w:pPr>
        <w:pStyle w:val="Normal"/>
        <w:spacing w:before="280" w:after="240"/>
        <w:ind w:firstLine="709"/>
        <w:jc w:val="both"/>
        <w:rPr/>
      </w:pPr>
      <w:r>
        <w:rPr/>
        <w:t>1. Утвердить План мероприятий по профилактике жестокого обращения с детьми на территории Шелеховского района на 2012 год.</w:t>
        <w:br/>
        <w:t xml:space="preserve">         2. Настоящее постановление подлежит размещению на официальном сайте Администрации Шелеховского муниципального района в информационно – телекоммуникационной сети  общего пользования «Интернет».</w:t>
        <w:br/>
        <w:t xml:space="preserve">         3. Контроль за исполнением настоящего постановления возложить на заместителя Мэра района по управлению социальной сферой  Я.В.Соболь.</w:t>
        <w:br/>
      </w:r>
    </w:p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rPr/>
      </w:pPr>
      <w:r>
        <w:rPr/>
        <w:t>Мэр Шелеховск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А.Ю. Лобанов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УТВЕРЖДЕН</w:t>
        <w:br/>
        <w:t>постановлением Администрации  </w:t>
        <w:br/>
        <w:t xml:space="preserve">Шелеховского муниципального района </w:t>
        <w:br/>
        <w:t xml:space="preserve">от 30 января 2012 года  № 143 - па </w:t>
      </w:r>
    </w:p>
    <w:p>
      <w:pPr>
        <w:pStyle w:val="Normal"/>
        <w:spacing w:before="280" w:after="240"/>
        <w:jc w:val="center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br/>
      </w:r>
      <w:r>
        <w:rPr/>
        <w:t>План мероприятий по профилактике жестокого обращения с детьми на территории Шелеховского района на 201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2982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о-методическая деятель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ведомственного взаимодействия по оказанию помощи детям, подвергшимся жестокому обращению  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ториев по подготовке молодежи к семейной жизни, ответственному родительству «Завтра начинается сегодня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МБУЗ ШР «ШЦРБ»,</w:t>
            </w:r>
            <w:r>
              <w:rPr>
                <w:sz w:val="24"/>
                <w:szCs w:val="24"/>
              </w:rPr>
              <w:br/>
              <w:t xml:space="preserve">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стендов для родителей «Если вашим детям угрожает опасность, как и куда, обратиться за помощью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телефонной линии» по выявлению фактов жестокого обращения с детьми   «Дети в бед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</w:t>
              <w:br/>
              <w:t>МБУЗ ШР «ШЦРБ»,</w:t>
              <w:br/>
              <w:t>Управление министерства (по согласованию), 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, памяток, буклетов  для родителей «Правовая защита детей от жестокого обращения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  <w:br/>
              <w:t xml:space="preserve">Управление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 выставок по профилактике жестокого обращения с детьми в библиотеках  района и посел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 культур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в СМИ материалов по повышению  культуры населения в сфере семейного и родительского общения, по вопросам предупреждения насилия над детьми в семье, уклонения родителей от исполнения обязанностей по воспитанию своих дете</w:t>
            </w:r>
            <w:r>
              <w:rPr>
                <w:bCs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ДНиЗП, </w:t>
              <w:br/>
              <w:t xml:space="preserve">Управление образования, Управление министерства (по согласованию), ОДН ОМВД (по согласованию) </w:t>
              <w:b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жестокости и насилия в отношении дет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 образовательных учреждениях планов мероприятий  по предупреждению жестокого обращения с детьм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ой конференции «Профилактика социального сиротства на территории Шелеховского района»  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вление образования,</w:t>
              <w:br/>
              <w:t>Отдел по здравоохранению, КДНиЗП,</w:t>
              <w:br/>
              <w:t xml:space="preserve">ОДН ОМВД (по согласованию), </w:t>
              <w:br/>
              <w:t>Управление министерства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емейного конкурса «Краски жизн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дел культуры, Управление образования, 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сихологической коррекции конфликтных взаимоотношений родителей с деть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ДНиЗП, 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онсультаций для педагогических работников по проблеме насилия в отношении дете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  <w:br/>
              <w:t xml:space="preserve">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 с родителями и несовершеннолетними по противодействию жестокого обращения с детьм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разовательные учреждения, </w:t>
              <w:br/>
              <w:t>МБУЗ ШР «ШЦР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 методического объединения социальных педагогов по вопросам противодействия жестокому обращению с деть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ых дел семей, требующих особого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верка с ОДН ОМВД о родителях (законных представителях), привлеченных к уголовной ответственности по ст. 156 УК РФ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о плану ОДН ОМВ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информации на заседаниях КДНиЗП об исполнении плана мероприятий по профилактике жестокого обращения с детьми на территории Шелех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тдел культуры, МБУЗ ШР «ШЦРБ», ОДН ОМВД (по согласованию), Управление министерства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и рассмотрение вопросов на заседаниях КДНиЗП по профилактике жестокости и насилия в рамках утвержденного годового плана КДНиЗП на 2012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3. Профилактика социального сирот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ыявление детей, страдающих от жестокого обращения, оказание лечебно-психотерапевтической помощи родителям, злоупотребляющим алкогольными напитками  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ДНиЗП, 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 операции «Подросток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ДНиЗП,</w:t>
              <w:br/>
              <w:t>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их рейдов с целью выявления безнадзорных детей, находящихся в трудной жизненной ситуации или социально-опасном положении  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ОДН ОМВД (по согласованию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влечение  к  участию в профилактической работе с несовершеннолетними и семьями «группы риска» попечительских  и управляющих советов шко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и патронажей семей «групп риска» и семей, находящихся в социально-опасном положени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БУЗ ШР «ШЦРБ»,</w:t>
              <w:br/>
              <w:t>КДНиЗП,</w:t>
              <w:br/>
              <w:t>Управление министерства (по согласованию),</w:t>
              <w:br/>
              <w:t>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ДНиЗП административных дел и других материалов в отношении родителей/ законных представителей и несовершеннолетних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(не реже двух раз в меся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системы жизненных ценностей, толерантности в детской и подростков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статуса института семьи, устойчивости брака, формирование гармоничных взаимоотношений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здравоохранению, </w:t>
              <w:br/>
              <w:t xml:space="preserve">Отдел культуры, Управление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 семинара для работников образования «Профилактика девиантного поведения подростков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ащиты детей, детской праздничной программы «Мир всем детям на планет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по здравоохранению, Управление образования, Образовательные учрежд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досуга несовершеннолетних, формирование здорового образа жиз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семинаров по здоровому образу жизни, половому воспитанию, профилактике наркомании и ВИЧ-инфекци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вление образования, Образовательные учреждения,</w:t>
              <w:br/>
              <w:t>Отдел по здравоохранению,</w:t>
              <w:br/>
              <w:t>МБУЗ ШР «ШЦРБ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цикла мероприятий по пропаганде здорового образа жизни в летних оздоровительных лагерях, на оздоровительных площадках при школ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МБУЗ ШР «ШЦРБ», Управление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занятий ОБЖ по проблеме охраны здоровья и здорового образа жизн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во взаимодействии со СМИ «Нет, алкоголизму, наркомании, табококурению», посвященной всемирному Дню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 Освещение  проблемы жестокого обращения с детьми в С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в СМИ информации о проведении на территории Шелеховского  района информационной кампании по противодействию жестокому обращению с детьми:</w:t>
              <w:br/>
              <w:t>- выпуск тематических полос по профилактике жестокого обращения с несовершеннолетними в рамках рубрики «Специально для родителей» в газете «Шелеховский вестник»;</w:t>
              <w:br/>
              <w:t>- информирование населения о работе телефонов   «доверия», действующих на территории Шелех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</w:t>
              <w:br/>
              <w:t>Отдел СМИ,   </w:t>
              <w:br/>
              <w:t xml:space="preserve">Управление образования, Образовательные учреждения, </w:t>
              <w:br/>
              <w:t>Отдел по здравоохранени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ннеров, другой социальной рекламы по противодействию жестокому обращению с детьм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здравоохранению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паганда ответственного родительства</w:t>
            </w:r>
          </w:p>
        </w:tc>
      </w:tr>
      <w:tr>
        <w:trPr>
          <w:trHeight w:val="5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ого всеобуча на родительских собраниях в образовательных учреждениях по темам:</w:t>
              <w:br/>
              <w:t xml:space="preserve"> «Понять и принять ребёнка», </w:t>
              <w:br/>
              <w:t xml:space="preserve"> «Семья - как основа  психологического и физического здоровья ребенка», </w:t>
              <w:br/>
              <w:t xml:space="preserve">«Ваш беспокойный подросток», </w:t>
              <w:br/>
              <w:t>«Роль отцов в воспитании детей»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  <w:t>«О недопустимости жестокого обращения с детьми»; «Педагогическая культура родителей во взаимодействии с детьми»;</w:t>
              <w:br/>
              <w:t>«Насилие повседневности, или где зарождается  жестокость?»   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семинара - практикума «Профилактика жестокого обращения с детьми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«Профилактический  этап работы с семьей всех субъектов системы профилактики в период начала обучения ребенка в общеобразовательном учреждении в целях предупреждения семейного неблагополучия и жестокого обращения с детьм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родителей и детей в различные виды семейной досуговой деятельности, направленной на восстановление внутрисемейных отношени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лекций и бесед с  несовершеннолетними в МБУЗ ШР «ШЦРБ» по вопросам влияния на плод алкоголя, никотина и наркотических веществ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БУЗ ШР «ШЦРБ»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тренингов для старшеклассников по теме ответственного родительства:</w:t>
              <w:br/>
              <w:t>«Любовь, одиночество, дружба»,</w:t>
              <w:br/>
              <w:t>«Психологическая травма»,</w:t>
              <w:br/>
              <w:t>«Инфекции, передающиеся половым путем»,</w:t>
              <w:br/>
              <w:t> «Насилие в семье»,</w:t>
              <w:br/>
              <w:t>«Развод родителе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разовательные учреждения, </w:t>
              <w:br/>
              <w:t>ШОБФ «Гармония»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спортивных праздников, соревнований «Наша дружная семья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«Мой особенный ребенок» для родителей, воспитывающих ребенка с ограниченными возможностями здоровья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тдел по здравоохранению, </w:t>
              <w:br/>
              <w:t>Управление образования,</w:t>
              <w:br/>
              <w:t>МБУЗ ШР «ШЦРБ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доступности и повышение эффективности оказания помощи в случаях насилия и жестокого обращения с деть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фактов жестокого и непедагогического обращения с детьми и принятие мер к лицам, допустившим нарушение прав детей, организация социальной реабилитации, индивидуальной профилактической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  <w:br/>
              <w:t>МБУЗ ШР «ШЦРБ»,  </w:t>
              <w:br/>
              <w:t xml:space="preserve">Управление образования, </w:t>
              <w:br/>
              <w:t>Образовательные учреждения, ОДН ОМВД (по согласованию),</w:t>
            </w:r>
          </w:p>
          <w:p>
            <w:pPr>
              <w:pStyle w:val="Normal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нформирование субъектов профилактики безнадзорности о выявлении фактов жестокого обращения с несовершеннолетни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индивидуальная и групповая коррекционно-реабилитационная работа с несовершеннолетними, подвергшимися жестокому обращению, и членами их сем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разовательные учреждения, ШОБФ «Гармония» (по согласованию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ведение и анализ Банка данных семей и несовершеннолетних «группы рис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ДН ОМВД (по согласован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массовых общественно значимых акций, в том числе с привлечением детей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конкурсов</w:t>
              <w:br/>
              <w:t>детских рисунков на асфальте: «Добрый мир»</w:t>
              <w:br/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бразовательные учрежд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лаготворительной акции «Не забудь о первокласснике» (сбор одежды, обуви, канцелярских принадлежностей)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правление образования,</w:t>
              <w:br/>
              <w:t>Отдел по здравоохранению, Отдел СМИ  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еловой правовой игры для школьников «Твои права - твои обязанности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</w:t>
              <w:br/>
              <w:t xml:space="preserve">Управление  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акции, посвящённые Международному дню толерантности  </w:t>
              <w:br/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</w:t>
              <w:br/>
              <w:t xml:space="preserve">Управление  образования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лаготворительной акции по сбору учебников и художественной литературы для воспитанников ОГКОУ «Детский дом №4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ой акции «Весенняя неделя доб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, Управление образования, 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День семь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по здравоохранению, Управление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ращения: </w:t>
        <w:br/>
        <w:t>КДНиЗП - комиссия по делам несовершеннолетних и защите их прав в Шелеховском районе;</w:t>
        <w:br/>
        <w:t>МБУЗ ШР «ШЦРБ» - муниципальное бюджетное учреждение здравоохранения Шелеховского района «Шелеховская центральная районная больница»;</w:t>
        <w:br/>
        <w:t>Управление министерства - Управление министерства социального развития, опеки и попечительства  Иркутской области по Шелеховскому району;</w:t>
        <w:br/>
        <w:t>Управление образования - Управление образования, молодежной политики и спорта Администрации Шелеховского муниципального района;</w:t>
        <w:br/>
        <w:t>Отдел культуры - отдел культуры Администрации Шелеховского муниципального района;</w:t>
        <w:br/>
        <w:t>ОДН ОМВД – отделение по делам несовершеннолетних отдела министерства внутренних дел России по Шелеховскому району;</w:t>
        <w:br/>
        <w:t>Отдел по здравоохранению - отдел по здравоохранению и социальной поддержке населения Администрации Шелеховского муниципального района;</w:t>
        <w:br/>
        <w:t>ШОБФ «Гармония» - Шелеховский общественный благотворительный  фонд «Гармония» по социально-психологической помощи населению;</w:t>
        <w:br/>
        <w:t>СМИ - средства массовой информации;</w:t>
        <w:br/>
        <w:t>Отдел СМИ -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– образовательные учреждения Шелех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 РФ – уголовный кодекс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Ж – общественная безопасность жизнедеятельност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Мэра района по </w:t>
      </w:r>
    </w:p>
    <w:p>
      <w:pPr>
        <w:pStyle w:val="Normal"/>
        <w:rPr/>
      </w:pPr>
      <w:r>
        <w:rPr/>
        <w:t>управлению социальной сферой                                                 Я.В. Со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эра района по</w:t>
      </w:r>
    </w:p>
    <w:p>
      <w:pPr>
        <w:pStyle w:val="Normal"/>
        <w:rPr/>
      </w:pPr>
      <w:r>
        <w:rPr/>
        <w:t>управлению социальной сферой</w:t>
      </w:r>
    </w:p>
    <w:p>
      <w:pPr>
        <w:pStyle w:val="Normal"/>
        <w:rPr/>
      </w:pPr>
      <w:r>
        <w:rPr/>
        <w:t>«_____» ___________ 2012г.                                                      Я.В. Соболь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Заместитель Мэра района по </w:t>
      </w:r>
    </w:p>
    <w:p>
      <w:pPr>
        <w:pStyle w:val="Normal"/>
        <w:rPr/>
      </w:pPr>
      <w:r>
        <w:rPr/>
        <w:t>правовой и административной работе</w:t>
      </w:r>
    </w:p>
    <w:p>
      <w:pPr>
        <w:pStyle w:val="Normal"/>
        <w:rPr/>
      </w:pPr>
      <w:r>
        <w:rPr/>
        <w:t>«_____» ___________2012г.</w:t>
        <w:tab/>
        <w:tab/>
        <w:tab/>
        <w:tab/>
        <w:tab/>
        <w:tab/>
        <w:t xml:space="preserve"> С.М. Парха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«_____» ____________ 2012г.                                                    Ю.П. Макарова</w:t>
      </w:r>
    </w:p>
    <w:p>
      <w:pPr>
        <w:pStyle w:val="Normal"/>
        <w:rPr/>
      </w:pPr>
      <w:r>
        <w:rPr/>
        <w:t>Начальник УОМПиС Администрации</w:t>
      </w:r>
    </w:p>
    <w:p>
      <w:pPr>
        <w:pStyle w:val="Normal"/>
        <w:rPr/>
      </w:pPr>
      <w:r>
        <w:rPr/>
        <w:t>Шелеховского муниципального района</w:t>
      </w:r>
    </w:p>
    <w:p>
      <w:pPr>
        <w:pStyle w:val="Normal"/>
        <w:rPr/>
      </w:pPr>
      <w:r>
        <w:rPr/>
        <w:t xml:space="preserve">«_____» ______________ 2011г.                                              С.И. Доброхо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ультуры г. Шелехова</w:t>
      </w:r>
    </w:p>
    <w:p>
      <w:pPr>
        <w:pStyle w:val="Normal"/>
        <w:rPr/>
      </w:pPr>
      <w:r>
        <w:rPr/>
        <w:t xml:space="preserve">«_____» ____________ 2012г.                                                 Т.Л. Черняевская </w:t>
      </w:r>
    </w:p>
    <w:p>
      <w:pPr>
        <w:pStyle w:val="Normal"/>
        <w:rPr/>
      </w:pPr>
      <w:r>
        <w:rPr/>
        <w:t>Начальник отдела по здравоохранению</w:t>
      </w:r>
    </w:p>
    <w:p>
      <w:pPr>
        <w:pStyle w:val="Normal"/>
        <w:rPr/>
      </w:pPr>
      <w:r>
        <w:rPr/>
        <w:t>и социальной поддержке населения</w:t>
      </w:r>
    </w:p>
    <w:p>
      <w:pPr>
        <w:pStyle w:val="Normal"/>
        <w:rPr/>
      </w:pPr>
      <w:r>
        <w:rPr/>
        <w:t xml:space="preserve">«____» _____________ 2012г.                                                  А.В. Поном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БУЗ Шелеховского</w:t>
      </w:r>
    </w:p>
    <w:p>
      <w:pPr>
        <w:pStyle w:val="Normal"/>
        <w:rPr/>
      </w:pPr>
      <w:r>
        <w:rPr/>
        <w:t>района «ШЦРБ»</w:t>
      </w:r>
    </w:p>
    <w:p>
      <w:pPr>
        <w:pStyle w:val="Normal"/>
        <w:rPr/>
      </w:pPr>
      <w:r>
        <w:rPr/>
        <w:t>«_____» ____________ 2012г.                                                   Н.Р. Вику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МСРОиП Иркутской области </w:t>
      </w:r>
    </w:p>
    <w:p>
      <w:pPr>
        <w:pStyle w:val="Normal"/>
        <w:jc w:val="both"/>
        <w:rPr/>
      </w:pPr>
      <w:r>
        <w:rPr/>
        <w:t>По Шелеховскому району</w:t>
      </w:r>
    </w:p>
    <w:p>
      <w:pPr>
        <w:pStyle w:val="Normal"/>
        <w:jc w:val="both"/>
        <w:rPr/>
      </w:pPr>
      <w:r>
        <w:rPr/>
        <w:t xml:space="preserve">«____»_____________ 2012г.                                                М.А. Мирошник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ВД России</w:t>
      </w:r>
    </w:p>
    <w:p>
      <w:pPr>
        <w:pStyle w:val="Normal"/>
        <w:jc w:val="both"/>
        <w:rPr/>
      </w:pPr>
      <w:r>
        <w:rPr/>
        <w:t>по Шелеховскому району</w:t>
      </w:r>
    </w:p>
    <w:p>
      <w:pPr>
        <w:pStyle w:val="Normal"/>
        <w:rPr/>
      </w:pPr>
      <w:r>
        <w:rPr/>
        <w:t>«____» _____________ 2012г.                                                С.М. 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Ответственный секретарь КДНиЗП </w:t>
      </w:r>
    </w:p>
    <w:p>
      <w:pPr>
        <w:pStyle w:val="Normal"/>
        <w:rPr/>
      </w:pPr>
      <w:r>
        <w:rPr/>
        <w:t>в Шелеховском районе</w:t>
      </w:r>
    </w:p>
    <w:p>
      <w:pPr>
        <w:pStyle w:val="Normal"/>
        <w:rPr/>
      </w:pPr>
      <w:r>
        <w:rPr/>
        <w:t xml:space="preserve">«_____» ___________2012г. </w:t>
        <w:tab/>
        <w:tab/>
        <w:tab/>
        <w:tab/>
        <w:tab/>
        <w:t xml:space="preserve">        Н.Н. Андрее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3:00Z</dcterms:created>
  <dc:creator>andreeva</dc:creator>
  <dc:description/>
  <cp:keywords/>
  <dc:language>en-US</dc:language>
  <cp:lastModifiedBy>gordina</cp:lastModifiedBy>
  <cp:lastPrinted>2012-01-26T15:57:00Z</cp:lastPrinted>
  <dcterms:modified xsi:type="dcterms:W3CDTF">2012-01-30T09:33:00Z</dcterms:modified>
  <cp:revision>2</cp:revision>
  <dc:subject/>
  <dc:title>     В целях профилактики жестокого обращения с детьми на территории Шелеховского района, в соответствии с Федеральным законом  от 04</dc:title>
</cp:coreProperties>
</file>