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12 года  № 16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централиз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купок Шелеховского района на 2011 г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11 № 86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закупок товаров, работ и услуг для муниципальных нужд,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ст. 72 Бюджетного кодекса Российской Федерации, ст.ст. 17, 54 Федерального закона от 6 октября 2003 года № 131-ФЗ «Об общих принципах организации местного самоуправления в Российской Федерации», решением Думы Шелеховского муниципального района от 9 декабря 2010 года № 71-рд «О бюджете Шелеховского района на 2011 год», решением Думы Шелеховского муниципального района от 24 сентября 2009 года № 23-рд «Об утверждении Положения о муниципальном заказе Шелеховского района», руководствуясь ст.ст. 8, 30, 31, 34, 35, 50 Устава Шелеховского района, Администрация Шелех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централизованных муниципальных закупок Шелеховского района на 2011 год, утвержденный постановлением Администрации Шелеховского муниципального района от 27.01.2011 № 86-па «О Перечне централизованных муниципальных закупок Шелеховского района на 2011 год», следующие измен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роке 1 в графе «Ориентировочная сумма в тыс. руб. в год» цифры «4348» заменить цифрами «5628»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роке 2 в графе «Ориентировочная сумма в тыс. руб. в год» цифры «50500» заменить цифрами «44793»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роке 3 в графе «Ориентировочная сумма в тыс. руб. в год» цифры «1553,2» заменить цифрами «680,2»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роке 4 в графе «Ориентировочная сумма в тыс. руб. в год» цифры «7251,2» заменить цифрами «936,1»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роке 6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е «Ориентировочная сумма в тыс. руб. в год» цифры «1240,9» заменить цифрами «40,9»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графе «Муниципальный заказчик, структурные подразделения Администрации Шелеховского муниципального района, ответственные за реализацию Администрацией функций муниципального заказчика» слова «Управление образования,» исключить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роке 9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е «Ориентировочная сумма в тыс. руб. в год» цифры «400» заменить цифрами «160,2»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графе «Муниципальный заказчик, структурные подразделения Администрации Шелеховского муниципального района, ответственные за реализацию Администрацией функций муниципального заказчика» слова «Управление образования» заменить словами «Отдел культуры»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року 10 исключить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троке 12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е «Ориентировочная сумма в тыс. руб. в год» цифры «11368» заменить цифрами «998,7»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«Муниципальный заказчик, структурные подразделения Администрации Шелеховского муниципального района, ответственные за реализацию Администрацией функций муниципального заказчика» после слов «МОУ СОШ №12 с. Шаманка» дополнить словами «, МОУ «Подкаменская СОШ № 124»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троке 13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е «Ориентировочная сумма в тыс. руб. в год» цифры «4989» заменить цифрами «6147,8»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«Способ размещения муниципального заказа» слова «Открытый конкурс» заменить словами «Открытый аукцион в электронной форме»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рафе «Срок размещения муниципального заказа» слова «1 квартал» заменить словом «Ежеквартально»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троке 14 в графе «Ориентировочная сумма в тыс. руб. в год» цифры «837,7» заменить цифрами «5835»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строке 21 в графе «Срок размещения муниципального заказа» слова «1 квартал» заменить словами «2 квартал»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строке 22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е «Ориентировочная сумма в тыс. руб. в год» цифры «75» заменить цифрами «23,5»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«Способ размещения муниципального заказа» слова «Открытый конкурс» заменить словами «Открытый аукцион в электронной форме»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рафе «Срок размещения муниципального заказа» слова «2 квартал» заменить словами «1, 4 квартал»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строке 23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е «Ориентировочная сумма в тыс. руб. в год» цифры «2009» заменить цифрами «1789»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«Способ размещения муниципального заказа» слова «Открытый аукцион в электронной форме,» исключить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троки 7, 8, 10, 15, 16, 17, 18, 20 исключить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дополнить строками 27-33</w:t>
      </w:r>
      <w:r>
        <w:rPr/>
        <w:t xml:space="preserve"> следующего содержания:    </w:t>
      </w:r>
    </w:p>
    <w:tbl>
      <w:tblPr>
        <w:tblW w:w="9893" w:type="dxa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8"/>
        <w:gridCol w:w="2723"/>
        <w:gridCol w:w="902"/>
        <w:gridCol w:w="2580"/>
        <w:gridCol w:w="1719"/>
        <w:gridCol w:w="134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7040</wp:posOffset>
                      </wp:positionH>
                      <wp:positionV relativeFrom="paragraph">
                        <wp:posOffset>-97790</wp:posOffset>
                      </wp:positionV>
                      <wp:extent cx="27813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7pt;mso-wrap-distance-left:9.05pt;mso-wrap-distance-right:9.05pt;mso-wrap-distance-top:0pt;mso-wrap-distance-bottom:0pt;margin-top:-7.7pt;mso-position-vertical-relative:text;margin-left:-3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моющих и чистящи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ШЦР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котиров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установке системы электронного документооборота «Дело» и обучению сотруд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МР (отдел информационных технолог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котиров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шестиканального электрокардиограф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ШЦР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универсального смотрового гинекологического крес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ШЦР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онтажу локальной вычислительной се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ШЦР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мебели медицинск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ШЦР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монтаж пластиковых окон и защитных жалю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МР (архивный отдел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котиров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55295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5.85pt;mso-position-vertical-relative:text;margin-left:6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раздел «Сокращения» дополнить пунктами 10, 1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) Отдел культуры -  отдел культуры Администрации Шелех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МОУ «Подкаменская СОШ № 124» - муниципальное образовательное учреждение «Подкаменская средняя общеобразовательная школа № 124»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А.Ю. Лобанов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4:00Z</dcterms:created>
  <dc:creator>malikova</dc:creator>
  <dc:description/>
  <cp:keywords/>
  <dc:language>en-US</dc:language>
  <cp:lastModifiedBy>gordina</cp:lastModifiedBy>
  <cp:lastPrinted>2012-01-25T12:42:00Z</cp:lastPrinted>
  <dcterms:modified xsi:type="dcterms:W3CDTF">2012-01-31T08:5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