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9 января 2012 года № 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рисова Игоря Александровича, Борисовой Лилии Евгеньевны, действующей за себя и за своих несовершеннолетних детей Борисову Юлию Игоревну 18.01.2002 г.р., Борисову Яну Игоревну 11.01.2008 г.р.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расположенного на территории Большелугского муниципального образования, площадью 0,1392 га, местоположение которого: Иркутская область, Шелеховский район, р.п. Большой Луг, пер. Болотный, № 2 а, кадастровый номер 38:27:010201:1652, предназначенного для эксплуатации нежилого здания магазин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6.02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1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10.02.20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4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ют Борисов Игорь Александрович, Борисова Лилия Евгенье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8:00Z</dcterms:created>
  <dc:creator>ivastchenko</dc:creator>
  <dc:description/>
  <cp:keywords/>
  <dc:language>en-US</dc:language>
  <cp:lastModifiedBy>gordina</cp:lastModifiedBy>
  <cp:lastPrinted>2011-12-07T14:57:00Z</cp:lastPrinted>
  <dcterms:modified xsi:type="dcterms:W3CDTF">2012-01-19T07:28:00Z</dcterms:modified>
  <cp:revision>2</cp:revision>
  <dc:subject/>
  <dc:title>Российская Федерация</dc:title>
</cp:coreProperties>
</file>