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firstLine="540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января 2012 года  № 7-п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иблиотечное обслуживание населения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требований к качеству и доступности предоставления муниципальной услуги «Библиотечное обслуживание населения», в соответствии Федеральными законами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TextNPA"/>
          <w:rFonts w:cs="Times New Roman;Times New Roman"/>
          <w:sz w:val="28"/>
          <w:szCs w:val="28"/>
        </w:rPr>
        <w:t xml:space="preserve">от 29.12.1994 № 78-Ф3 «О библиотечном деле», </w:t>
      </w:r>
      <w:r>
        <w:rPr>
          <w:sz w:val="28"/>
          <w:szCs w:val="28"/>
        </w:rPr>
        <w:t xml:space="preserve"> ст.ст. 30, 31, 34, 35 Устава Шелеховского района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Библиотечное обслуживание на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культуры Администрации Шелеховского муниципального района (Т.Л.Чернявская) организовать предоставление муниципальной услуги «Библиотечное обслуживание населения»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Мэра района по управлению социальной сферой Я.В.Со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12» января 2011 года № 7-п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Библиотечное обслуживание населен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Библиотечное обслуживанию населения» (далее – Регламент) разработан в целях повышения требований к качеству и доступности предоставления муниципальной услуги по библиотечному  обслуживанию населения Шелех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регулирует общественные отношения по предоставлению муниципальной услуги «Библиотечное обслуживанию населения»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, его должностных лиц, участвующих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являются физические лица (граждане).</w:t>
      </w:r>
    </w:p>
    <w:p>
      <w:pPr>
        <w:pStyle w:val="Normal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NewRomanPSMT;Arial Unicode MS"/>
          <w:sz w:val="28"/>
          <w:szCs w:val="28"/>
        </w:rPr>
        <w:t>Муниципальная услуга предоставляется 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именование муниципальной услуги: «Библиотечное обслуживанию населения» (далее – муниципальная усл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ом предоставления муниципальной услуги является  предоставление доступа к документу, вне зависимости от его формы хранения, либо обоснованный отказ в предоставлении доступа к запрашиваемому документу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услуга предоставляется в течение всего календарного года. </w:t>
      </w:r>
    </w:p>
    <w:p>
      <w:pPr>
        <w:pStyle w:val="ProList11"/>
        <w:tabs>
          <w:tab w:val="left" w:pos="180" w:leader="none"/>
          <w:tab w:val="left" w:pos="1134" w:leader="none"/>
        </w:tabs>
        <w:spacing w:lineRule="auto" w:line="240" w:before="0" w:after="0"/>
        <w:ind w:left="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равовые основания для предоставления муниципальной услуги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Style w:val="TextNPA"/>
          <w:rFonts w:cs="Times New Roman;Times New Roman"/>
          <w:sz w:val="28"/>
          <w:szCs w:val="28"/>
        </w:rPr>
        <w:t>1) Конституция Российской Федерации (</w:t>
      </w:r>
      <w:r>
        <w:rPr>
          <w:sz w:val="28"/>
          <w:szCs w:val="28"/>
        </w:rPr>
        <w:t>«Российская газета»,  № 237, 25.12.1993);</w:t>
      </w:r>
    </w:p>
    <w:p>
      <w:pPr>
        <w:pStyle w:val="ProList11"/>
        <w:tabs>
          <w:tab w:val="left" w:pos="180" w:leader="none"/>
          <w:tab w:val="left" w:pos="1134" w:leader="none"/>
        </w:tabs>
        <w:spacing w:lineRule="auto" w:line="240" w:before="0" w:after="0"/>
        <w:ind w:left="0" w:firstLine="540"/>
        <w:rPr>
          <w:rStyle w:val="TextNPA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2) Федеральный закон от 06.10.2003 № 131–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«Российская газета» № 202,  08.10.2003);</w:t>
      </w:r>
    </w:p>
    <w:p>
      <w:pPr>
        <w:pStyle w:val="ProList11"/>
        <w:tabs>
          <w:tab w:val="left" w:pos="180" w:leader="none"/>
          <w:tab w:val="left" w:pos="1134" w:leader="none"/>
        </w:tabs>
        <w:spacing w:lineRule="auto" w:line="240" w:before="0" w:after="0"/>
        <w:ind w:left="0" w:firstLine="540"/>
        <w:rPr>
          <w:rStyle w:val="TextNPA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3) Федеральный закон от 29.12.1994 № 78-Ф3 «О библиотечном деле»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оссийская газета»,  № 11-12, 17.01.1995);</w:t>
      </w:r>
    </w:p>
    <w:p>
      <w:pPr>
        <w:pStyle w:val="ProList11"/>
        <w:tabs>
          <w:tab w:val="left" w:pos="180" w:leader="none"/>
          <w:tab w:val="left" w:pos="1134" w:leader="none"/>
        </w:tabs>
        <w:spacing w:lineRule="auto" w:line="240" w:before="0" w:after="0"/>
        <w:ind w:left="0" w:firstLine="540"/>
        <w:rPr>
          <w:rStyle w:val="TextNPA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</w:t>
      </w: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Федеральный закон от 29.12.1994 № 77-ФЗ «Об обязательном экземпляре документов»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оссийская газета», № 11-12,  17.01.199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сновы законодательства Российской Федерации о культуре («Российская газета»,  № 248, 17.11.199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7.07.2010 № 210-ФЗ «Об организации предоставления государственных и муниципальных услуг» («Российская газета» №168 от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Федеральный закон от 24.11.1995 № 181-ФЗ «О социальной защите инвалидов в Российской Федерации» («Российская газета», № 234, 02.12.199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тав Шелеховского района («Шелеховский вестник» № 48 (6078), 01.07.200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становление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 («Шелеховский вестник»,  № 44/1, 12.11.2010);</w:t>
      </w:r>
    </w:p>
    <w:p>
      <w:pPr>
        <w:pStyle w:val="Normal"/>
        <w:ind w:firstLine="540"/>
        <w:jc w:val="both"/>
        <w:rPr>
          <w:rStyle w:val="TextNPA"/>
          <w:sz w:val="28"/>
          <w:szCs w:val="28"/>
        </w:rPr>
      </w:pPr>
      <w:r>
        <w:rPr>
          <w:sz w:val="28"/>
          <w:szCs w:val="28"/>
        </w:rPr>
        <w:t>10) Постановление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 («Шелеховский вестник», № 44/1,  12.11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TextNPA"/>
          <w:rFonts w:cs="Times New Roman;Times New Roman"/>
          <w:sz w:val="28"/>
          <w:szCs w:val="28"/>
        </w:rPr>
        <w:t>11)  настоящий Регламен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rStyle w:val="TextNPA"/>
          <w:rFonts w:cs="Times New Roman;Times New Roman"/>
          <w:sz w:val="28"/>
          <w:szCs w:val="28"/>
        </w:rPr>
        <w:t>иные нормативные правовые акты Российской Федерации, Иркутской области, Шелеховского района.</w:t>
      </w:r>
    </w:p>
    <w:p>
      <w:pPr>
        <w:pStyle w:val="ProList11"/>
        <w:tabs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чреждение, предоставляющее муниципальную услуг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аименование учреждения, предоставляющего муниципальную услугу: районное муниципальное учреждение культуры «Шелеховская межпоселенческая центральная библиотека» (далее – РМУК «ШМЦБ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Место нахождения РМУК «ШМЦБ»: Иркутская область, г. Шелехов, квартал 1, дом 6, индекс 666034,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bi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, электронный адрес </w:t>
      </w:r>
      <w:hyperlink r:id="rId3">
        <w:r>
          <w:rPr>
            <w:rStyle w:val="InternetLink"/>
            <w:sz w:val="28"/>
            <w:szCs w:val="28"/>
          </w:rPr>
          <w:t>shelcentrlib@mail.ru</w:t>
        </w:r>
      </w:hyperlink>
      <w:r>
        <w:rPr>
          <w:sz w:val="28"/>
          <w:szCs w:val="28"/>
        </w:rPr>
        <w:t>, телефоны 8 (395-50) 4-28-24, 5-37-7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Режим (график)  работы РМУК «ШМЦБ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иблиотека для детей: воскресенье – пятница с 10.00 до 18.00 часов, выходной день - суббо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библиотека для взрослых: вторник – воскресенье с 10.00 до 19.00 часов, выходной день – понедельн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ледний четверг месяца – санитарный день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получателей муниципальной услуги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общего пользования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heladm.ru), сайте РМУК «ШМЦБ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bi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, устных консультаций, оказываемых сотрудниками РМУК «ШМЦБ», в том числе  по телефону, по письменному и устному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Консультации по телефону по вопросам предоставления муниципальной услуги проводят сотрудники РМУК «ШМЦБ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нсультации предоставляются по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тделах РМУК «ШМЦБ», в которые можно обратиться за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документах, необходимых для предоставления муниципальной услуги, и предъявляемых к ним требов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обращения сотрудники РМУК «ШМЦБ»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учреждения, предоставляющего муниципальную услугу,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сультации по телефону не должна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 РМУК «ШМЦБ» предъявляются требования о наличии следующих документ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Устав </w:t>
      </w:r>
      <w:r>
        <w:rPr>
          <w:rStyle w:val="TextNPA"/>
          <w:rFonts w:cs="Times New Roman;Times New Roman"/>
          <w:sz w:val="28"/>
          <w:szCs w:val="28"/>
        </w:rPr>
        <w:t>РМУК «ШМЦБ»</w:t>
      </w:r>
      <w:r>
        <w:rPr>
          <w:sz w:val="28"/>
          <w:szCs w:val="28"/>
        </w:rPr>
        <w:t>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оложения об отделах РМУК «ШМЦБ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) должностные инструкции сотрудников </w:t>
      </w:r>
      <w:r>
        <w:rPr>
          <w:rStyle w:val="TextNPA"/>
          <w:rFonts w:cs="Times New Roman;Times New Roman"/>
          <w:sz w:val="28"/>
          <w:szCs w:val="28"/>
        </w:rPr>
        <w:t>РМУК «ШМЦБ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16. </w:t>
      </w:r>
      <w:r>
        <w:rPr>
          <w:rStyle w:val="TextNPA"/>
          <w:rFonts w:cs="Times New Roman;Times New Roman"/>
          <w:sz w:val="28"/>
          <w:szCs w:val="28"/>
        </w:rPr>
        <w:t>РМУК «ШМЦБ»</w:t>
      </w:r>
      <w:r>
        <w:rPr>
          <w:sz w:val="28"/>
          <w:szCs w:val="28"/>
        </w:rPr>
        <w:t xml:space="preserve">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17. В целях надлежащего и качественного предоставления муниципальной услуги РМУК «ШМЦБ»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В соответствии со штатным расписанием РМУК «ШМЦБ» должно располагать достаточным количеством сотрудник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Каждый сотрудник РМУК «ШМЦБ»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дачи докумен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 Устное обращение получателя для получения муниципальной услуги  осуществляется в течение календарного года непосредственно в РМУК «ШМЦБ». В отношении лиц, не достигших 14 лет, предоставление муниципальной услуги в части регистрации получателя муниципальной услуги или его перерегистрации осуществляется в присутствии одного из законных представителей получателя муниципальной услуги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Для получения муниципальной услуги </w:t>
      </w: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при первичном обращении (регистрации) или перерегистрации получателя муниципальной услуги</w:t>
      </w:r>
      <w:r>
        <w:rPr>
          <w:sz w:val="28"/>
          <w:szCs w:val="28"/>
        </w:rPr>
        <w:t xml:space="preserve"> в РМУК «ШМЦБ»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доставляются</w:t>
      </w: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1) документ,  удостоверяющий личность одного из законных представителей получателя муниципальной услуги, не достигшего 14 лет, в присутствии лица, документ которого предъявляется в момент регистрации или перерегистрации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40"/>
        <w:rPr>
          <w:rStyle w:val="TextNPA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2) документ,  удостоверяющий личность получателя муниципальной услуги, достигшего возраста 14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МУК «ШМЦБ» не вправе требовать от получателя муниципальной услуги предоставление иных документов, не предусмотренных в настоящем пункте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40"/>
        <w:rPr>
          <w:rStyle w:val="TextNPA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22. Для получения муниципальной услуги при повторном и последующем обращениях получателя муниципальной услуги после его регистрации (перерегистрации) в РМУК «ШМЦБ» документы, указанные в пункте 21 настоящего Регламента, не предоставляются, достаточно личного присутствия получа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Основания для отказа в </w:t>
      </w:r>
      <w:r>
        <w:rPr>
          <w:rStyle w:val="TextNPA"/>
          <w:rFonts w:cs="Times New Roman;Times New Roman"/>
          <w:sz w:val="28"/>
          <w:szCs w:val="28"/>
        </w:rPr>
        <w:t>регистрации или перерегистрации получателя муниципальной услуги</w:t>
      </w:r>
      <w:r>
        <w:rPr>
          <w:sz w:val="28"/>
          <w:szCs w:val="28"/>
        </w:rPr>
        <w:t xml:space="preserve"> в РМУК «ШМЦБ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(неполное предоставление) документов, указанных в пункте 21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документов, удостоверяющих </w:t>
      </w:r>
      <w:r>
        <w:rPr>
          <w:rStyle w:val="TextNPA"/>
          <w:rFonts w:cs="Times New Roman;Times New Roman"/>
          <w:sz w:val="28"/>
          <w:szCs w:val="28"/>
        </w:rPr>
        <w:t>личность одного из законных представителей получателя муниципальной услуги, не достигшего 14 лет, в отсутсвие лица, документ которого предъявляется в момент регистрации или пере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</w:t>
      </w:r>
      <w:r>
        <w:rPr>
          <w:rStyle w:val="TextNPA"/>
          <w:rFonts w:cs="Times New Roman;Times New Roman"/>
          <w:sz w:val="28"/>
          <w:szCs w:val="28"/>
        </w:rPr>
        <w:t xml:space="preserve"> при повторном и последующем обращениях получателя муниципальной услуги после его регистрации (перерегистрации) в РМУК «ШМЦБ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равил пользования РМУК «ШМЦБ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тсутствие запрашиваемого документа в РМУК «ШМЦБ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Требования к помещениям, в котор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тся муниципальная усл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24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РМУК «ШМЦБ» должно быть размещено в специально предназначенном и приспособленном здании  и помещениях, доступных для на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26. Здание РМУК «ШМЦБ»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1) наименование РМУК «ШМЦБ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посет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МУК «ШМЦБ»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средствами оповещения о возникновении чрезвычай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МУК «ШМЦБ» должно быть оснащено оборудованием, отвечающим требованиям стандартов, технических условий, нормативных документов и обеспечивающим надлежащее качество представляемой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>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0. Основными показателями оценки качества предоставления муниципальной услуги являю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наличие в РМУК «ШМЦБ» книги регистрации жалоб на качество предоставляемой муниципальной услуги (книга должна находиться в месте, доступном для получателей муниципальной услуг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омплектованность штата РМУК «ШМЦБ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07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2"/>
              <w:rPr/>
            </w:pPr>
            <w:r>
              <w:rPr/>
              <w:t xml:space="preserve">Индикаторы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>Значение индикатор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Да/не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 xml:space="preserve">Количество обоснованных письменных жалоб на некачественное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оличество жало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Не менее 75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Не менее 7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1. Руководитель РМУК «ШМЦБ»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Особенности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ая услуга в электронной форме (на едином портале государственных и муниципальных услуг)  не предоставля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По требованию получателя муниципальной услуги сотрудником РМУК «ШМЦБ» предоставляется доступ к справочно-поисковому аппарату, базам данных, оцифрованным изданиям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РМУК «ШМЦБ» должно поддерживать в актуальном состоянии информацию, размещаемую на официальном сайте Администрации Шелеховского муниципального района в информационно-телекоммуникационной сети общего пользования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heladm.ru</w:t>
        </w:r>
      </w:hyperlink>
      <w:r>
        <w:rPr>
          <w:sz w:val="28"/>
          <w:szCs w:val="28"/>
        </w:rPr>
        <w:t>) и сайте РМУК «ШМЦБ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bi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), в части порядка предоставления муниципальной услуги, обновления книжного фонда и оцифрованных из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1. Описание последовательности административных процедур по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едоставлению муниципальной услуги и сроки их исполн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Основанием для начала исполнения предусмотренных настоящим Регламентом действий является устное обращение получателя муниципальной услуги в РМУК «ШМЦ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6. Ответственным за предоставление муниципальной услуги является  руководитель РМУК «ШМЦБ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Исполнение муниципальной услуги 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егистрация (перерегистрация) получател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е доступа к документу, вне зависимости от его формы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Блок-схема последовательности действий при предоставлении муниципальной услуги представлена в Приложении 1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егистрация (перерегистрация) получателя муниципальной услуги» и сроки ее исполн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Основанием для начала исполнения административной процедуры является предоставление получателем муниципальной услуги документов, предусмотренных пунктом 21 настоящего Регламента в РМУК «ШМЦ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Административная процедур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удостоверение личности получател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полнение формуляра получателя муниципальной услуги, учетно-регистрационной карточ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знакомление получателя муниципальной услуги с правилами пользования РМУК «ШМЦ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Результат административной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 (перерегистрация) получателя муниципальной услуги</w:t>
      </w:r>
      <w:r>
        <w:rPr>
          <w:sz w:val="28"/>
          <w:szCs w:val="28"/>
          <w:lang w:eastAsia="ja-JP"/>
        </w:rPr>
        <w:t xml:space="preserve"> в РМУК «ШМЦБ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ja-JP"/>
        </w:rPr>
        <w:t>2) обоснованный отказ в регистрации (перерегистрации) получателя муниципальной услуги в РМУК «ШМЦБ».</w:t>
      </w:r>
    </w:p>
    <w:p>
      <w:pPr>
        <w:pStyle w:val="Normal"/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42. Основанием для отказа в регистрации получателя муниципальной услуги является </w:t>
      </w:r>
      <w:r>
        <w:rPr>
          <w:sz w:val="28"/>
          <w:szCs w:val="28"/>
        </w:rPr>
        <w:t>непредставление (неполное предоставление) получателем муниципальной услуги документов, указанных в пункте 21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Продолжительность и (или) максимальный срок выполнения административной процедуры: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>«предоставление доступа к документу, вне зависимости от его формы хранения» и сроки ее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Основанием для начала исполнения административной процедуры является регистрация (перерегистрация) получателя муниципальной услуги в РМУК «ШМЦ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. Административная процедур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обслуживание получателя муниципальной услуги в читальном зал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новых поступлениях в РМУК «ШМЦБ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сультация получателя муниципальной услуги у каталога, картотек, книжных полок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ка документа в фонде  читального з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служивание получателя муниципальной услуги на абонемент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новых поступлениях в РМУК «ШМЦБ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требования получател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бор документа по требованию получател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а целостности выдаваемого получателю муниципальной услуги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в формуляре о выдаче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от получателя муниципальной услуги ранее выданного докумен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в формуляре о приеме ранее выданн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остности ранее выданного доку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правочно-библиографическое обслуживание получател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требования получател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матической справ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готовка адресно-библиографической справ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фактографической справ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. Результат административной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ыдача документа по требованию получател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2) обоснованный отказ в выдаче документа по требованию получател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7. Основания для отказа в  выдаче документа по требованию получателя муниципальной услуги указанны в подпунктах 2, 3 пункта 23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родолжительность и (или) максимальный срок выполнения одного административного действия: 4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9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руководителем  РМУК «ШМЦБ».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0. 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получателя муниципальной услуги). План проведения проверок утверждается ежегодно в срок до 1 марта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51. Осуществлять контроль за порядком и сроками предоставления муниципальной услуги могут получатели муниципальной услуги путем получения информации о ней по телефону, по письменным и устным обращения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2. По результатам проведенных проверок в случае выявления нарушений прав получателей муниципальной услуги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3. Персональную ответственность за исполнение административных процедур и соблюдение сроков, установленных настоящим Регламентом, несет руководитель РМУК «ШМЦБ».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учреждения, предоставляющего муниципальную услугу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ind w:firstLine="540"/>
        <w:jc w:val="both"/>
        <w:rPr/>
      </w:pPr>
      <w:r>
        <w:rPr>
          <w:sz w:val="28"/>
          <w:szCs w:val="28"/>
        </w:rPr>
        <w:t>54. Каждый заявитель вправе обжаловать в порядке, установленном федеральным законодательством, настоящим Регламентом, решение, действия (бездействие) учрежд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учреждения, сотрудник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5. Заявитель вправе обжаловать также бездействие учреждения, если оно повлекло за собой вышеперечисленные послед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6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7. Заявитель имеет право получить, а сотрудники учрежд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58. 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чрежд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  <w:tab w:val="left" w:pos="27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9. Основанием для начала процедуры досудебного обжалования является поступление жалобы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  <w:tab w:val="left" w:pos="27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0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  <w:tab w:val="left" w:pos="27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1. Жалоба на действия сотрудника учреждения подается на имя руководителя учреждения по адресу: 666034, Иркутская область, г. Шелехов, 1 квартал, дом 6, электронная почта: </w:t>
      </w:r>
      <w:hyperlink r:id="rId7">
        <w:r>
          <w:rPr>
            <w:rStyle w:val="InternetLink"/>
            <w:sz w:val="28"/>
            <w:szCs w:val="28"/>
          </w:rPr>
          <w:t>shelcentrlib@mai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Жалоба на действия  руководителя учреждения подается на имя начальника отдела культуры Администрации Шелеховского муниципального района по адресу: 666032 г. Шелехов, ул. Орловских Комсомольцев, 15, электронная почта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kultu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hel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hel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2. Жалоба на решение, действие (бездействие) учреждения, его сотрудников подается по форме согласно Приложению 3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5. В жалобе должны быть ука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учреждения, сотрудника учреждения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чреждения, сотрудника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сотрудник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3. 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4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5. Если документы, имеющие существенное значение для рассмотрения жалобы, отсутствуют или не приложены  и при этом такие документы отсутствуют у должностного лица, которому подана жалоба, заявитель в пятидневный срок уведомляется (письменно, с использованием средств телефонной или факсимильной связи либо по электронной почте) о необходимости представления таких документов в 10-дневный срок, а также о том, что в случае их непредставления в указанный срок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6. В случае если в жалобе содержится просьба об истребовании документов, имеющих существенное значение для рассмотрения жалобы, которые отсутствуют у заявителя, то должностное лицо, рассматривающее жалобу, запрашивает такие документы или выезжает на место для их изучения. В этом случае срок рассмотрения жалобы приостанавливается до представления запрошенных документов либо выезда на место, но не более чем на десять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7. Заявитель вправе в любое время отказаться от поданной жалобы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8. 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9. Копия жалобы в день ее регистрации передается заместителю Мэра района по управлению социальной сфе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0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сотрудник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1. 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2. Не позднее дня, следующего за днем принятия решения, указанного в пункте 6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3. Мотивированный ответ, направляемый заявителю, должен содержать следующую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уть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основание принятого ре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4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5. В случаях, требующих коллегиального обсуждения вопросов, поставленных в жалобе заявителя, жалоба рассматривается в отношении сотрудников или руководителя учреждения специально создаваемой комиссией.</w:t>
      </w:r>
    </w:p>
    <w:p>
      <w:pPr>
        <w:pStyle w:val="Normal"/>
        <w:tabs>
          <w:tab w:val="clear" w:pos="708"/>
          <w:tab w:val="left" w:pos="1080" w:leader="none"/>
          <w:tab w:val="left" w:pos="1590" w:leader="none"/>
        </w:tabs>
        <w:ind w:firstLine="540"/>
        <w:jc w:val="both"/>
        <w:rPr/>
      </w:pPr>
      <w:r>
        <w:rPr>
          <w:sz w:val="28"/>
          <w:szCs w:val="28"/>
        </w:rPr>
        <w:t>76. Решение комиссии, указанной в пункте 75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7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учреждени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9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8. При проверке отбираются объяснения у сотрудника учрежд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9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отрудников учреждения, действия (бездействие) которых признаны незакон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                                                    Т.Л. Чернявская</w:t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«Библиотечное обслуживание населения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jc w:val="right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20955</wp:posOffset>
                </wp:positionV>
                <wp:extent cx="558165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муниципальной услуги в РМУК «ШМЦ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.9pt;mso-wrap-distance-left:9.05pt;mso-wrap-distance-right:9.05pt;mso-wrap-distance-top:0pt;mso-wrap-distance-bottom:0pt;margin-top: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муниципальной услуги в РМУК «ШМЦ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83870</wp:posOffset>
                </wp:positionV>
                <wp:extent cx="6553200" cy="6525260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6525360"/>
                          <a:chOff x="0" y="0"/>
                          <a:chExt cx="6553080" cy="65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080" cy="65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2440" y="3354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199600"/>
                            <a:ext cx="1371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услуги указаны в п.23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1257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оставление дост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к документ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не зависимости от его формы хра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308628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При первичном обращении (регистрации или перерегистрации получател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муниципальной услу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5200"/>
                            <a:ext cx="10288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Отказ в регистрации (перерег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33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2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422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При повторном и последующем обращениях получателя муниципальной услуги после его регистр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(перерег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10288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Регистрация (перерегистр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85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5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9092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MS Mincho;Meiryo" w:cs="Times New Roman;Times New Roman"/>
                                  <w:color w:val="auto"/>
                                  <w:lang w:val="ru-RU" w:bidi="ar-SA"/>
                                </w:rPr>
                                <w:t>Основания для отказа в регистрации (перерегистрации) указаны в п.23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99600"/>
                            <a:ext cx="1257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оставление досту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к документу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не зависимости от его формы хра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33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628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942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42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7624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762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8.1pt;width:516pt;height:513.8pt" coordorigin="-360,762" coordsize="10320,10276">
                <v:rect id="shape_0" stroked="f" o:allowincell="f" style="position:absolute;left:-360;top:762;width:10319;height:102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321,6045" to="2321,6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4226;width:21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услуги указаны в п.23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4842;width:19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оставление доступ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к документу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не зависимости от его формы хран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986;width:485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При первичном обращении (регистрации или перерегистрации получател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муниципальной услу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0;top:2786;width:161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Отказ в регистрации (перерег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0,4122" to="0,4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3326" to="5580,4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0;top:986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При повторном и последующем обращениях получателя муниципальной услуги после его регистр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(перерег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2786;width:161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Регистрация (перерегистр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278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278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4842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MS Mincho;Meiryo" w:cs="Times New Roman;Times New Roman"/>
                            <w:color w:val="auto"/>
                            <w:lang w:val="ru-RU" w:bidi="ar-SA"/>
                          </w:rPr>
                          <w:t>Основания для отказа в регистрации (перерегистрации) указаны в п.23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4226;width:1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оставление доступ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к документу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не зависимости от его формы хра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0,4122" to="3240,4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3326" to="8640,4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2246" to="6659,27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0,2246" to="8459,2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2142" to="3239,2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2142" to="1259,26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800100" cy="342900"/>
                <wp:effectExtent l="635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pt" to="197.9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1028700" cy="45720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359.9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jc w:val="right"/>
        <w:textAlignment w:val="baseline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</w:rPr>
        <w:t>«Библиотечное обслуживание населения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/>
      </w:pPr>
      <w:r>
        <w:rPr>
          <w:sz w:val="18"/>
          <w:szCs w:val="18"/>
        </w:rPr>
        <w:t>(ФИО получателя муниципальной услуги, предста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ИО получателя муниципальной услуги, место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,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), адрес эл.почты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_______________________</w:t>
      </w:r>
    </w:p>
    <w:p>
      <w:pPr>
        <w:pStyle w:val="Normal"/>
        <w:ind w:firstLine="600"/>
        <w:rPr/>
      </w:pPr>
      <w:r>
        <w:rPr>
          <w:sz w:val="22"/>
          <w:szCs w:val="22"/>
        </w:rPr>
        <w:t>(своего, или ФИО лица, которого представляет получатель муниципальной услуги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</w:t>
      </w:r>
    </w:p>
    <w:p>
      <w:pPr>
        <w:pStyle w:val="Normal"/>
        <w:ind w:firstLine="600"/>
        <w:rPr>
          <w:sz w:val="18"/>
          <w:szCs w:val="18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должность, ФИО работника учреждения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существо обжалуемого решения, действия (бездействия), основания, по которым обжалуется решение, действие (бездействие), требования получателя муниципальной услуги)</w:t>
      </w:r>
    </w:p>
    <w:p>
      <w:pPr>
        <w:pStyle w:val="Normal"/>
        <w:ind w:firstLine="6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2. 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ind w:firstLine="6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eiryo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MT Extra" w:hAnsi="Symbol;MT Extra" w:cs="Symbol;MT Extra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/>
    </w:rPr>
  </w:style>
  <w:style w:type="character" w:styleId="TextNPA">
    <w:name w:val="Text NPA"/>
    <w:basedOn w:val="Style13"/>
    <w:qFormat/>
    <w:rPr>
      <w:rFonts w:ascii="Courier New;Courier New" w:hAnsi="Courier New;Courier New" w:cs="Courier New;Courier New"/>
    </w:rPr>
  </w:style>
  <w:style w:type="character" w:styleId="ProList2">
    <w:name w:val="Pro-List #2 Знак Знак"/>
    <w:basedOn w:val="ProList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MS Mincho;Meiryo" w:cs="Arial;Univers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-cbibl.moy.su/" TargetMode="External"/><Relationship Id="rId3" Type="http://schemas.openxmlformats.org/officeDocument/2006/relationships/hyperlink" Target="mailto:shelcentrlib@mail.ru" TargetMode="External"/><Relationship Id="rId4" Type="http://schemas.openxmlformats.org/officeDocument/2006/relationships/hyperlink" Target="http://www.shel-cbibl.moy.s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hyperlink" Target="http://www.shel-cbibl.moy.su/" TargetMode="External"/><Relationship Id="rId7" Type="http://schemas.openxmlformats.org/officeDocument/2006/relationships/hyperlink" Target="mailto:shelcentrlib@mail.ru" TargetMode="External"/><Relationship Id="rId8" Type="http://schemas.openxmlformats.org/officeDocument/2006/relationships/hyperlink" Target="mailto:kultura@sheladm.ru" TargetMode="External"/><Relationship Id="rId9" Type="http://schemas.openxmlformats.org/officeDocument/2006/relationships/hyperlink" Target="mailto:shadmin@ir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4:00Z</dcterms:created>
  <dc:creator>bochkarev</dc:creator>
  <dc:description/>
  <cp:keywords/>
  <dc:language>en-US</dc:language>
  <cp:lastModifiedBy>user</cp:lastModifiedBy>
  <cp:lastPrinted>2011-11-14T17:29:00Z</cp:lastPrinted>
  <dcterms:modified xsi:type="dcterms:W3CDTF">2012-01-12T09:1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