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12 года № 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муниципальную целевую программу «Развитие малого и среднего предпринимательства в Шелеховском районе на 2009-2012 годы», утвержденную постановлением Мэра Шелеховского  муниципального района от 6 апреля 2009 года № 33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179 Бюджетного кодекса Российской Федерации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  Федерального закона  от 06.10.2003 № 131-ФЗ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Мэра Шелеховского муниципального района от 24.11.2008 № 923-п «Об утверждении Положения о порядке разработки, утверждения и реализации долгосрочных целевых программ Шелеховского района»,  ст. ст. 30, 31, 34, 35 Устава Шелеховского района, Администрация Шелех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прилагаемые изменения в долгосрочную муниципальную целевую программу «Развитие малого и среднего предпринимательства в Шелеховском районе на 2009-2012 годы», утвержденную постановлением Мэра Шелеховского  муниципального района от 6 апреля 2009 года № 338-п «Об утверждении долгосрочной муниципальной целевой программы «Развитие малого и среднего предпринимательства в Шелеховском районе на 2009-2012 годы» («Шелеховский вестник», 2010, 10 декабря, №48/1; «Шелеховский вестник», 2011, 14 января, № 1/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М. Н. Мод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2 января 2012 года №  9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долгосрочную муниципальную целевую программу «Развитие малого и среднего предпринимательства в Шелеховском районе на 2009-2012 годы», утвержденную постановлением Мэра Шелеховского  муниципального района от 6 апреля 2009 года № 338-п «Об утверждении долгосрочной муниципальной целевой программы «Развитие малого и среднего предпринимательства в Шелеховском районе на 2009-2012 годы» (далее – Програм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строку «Объемы и источники финансирования программы» изложить 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5,0 тыс. рубле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0 г. – 50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1 г. – 30,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2 г. – 265,0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 «Объемы и источники финансирования» Таблицу 2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01"/>
        <w:gridCol w:w="1402"/>
        <w:gridCol w:w="1353"/>
        <w:gridCol w:w="148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 II «Формирование и развитие организаций, образующих инфраструктуру поддержки СМП» таблицы 3 «Перечень программных мероприятий» раздела V Программы «Методы реализации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3 изложить в следующей редакции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2089"/>
        <w:gridCol w:w="636"/>
        <w:gridCol w:w="637"/>
        <w:gridCol w:w="637"/>
        <w:gridCol w:w="636"/>
        <w:gridCol w:w="636"/>
        <w:gridCol w:w="637"/>
        <w:gridCol w:w="637"/>
        <w:gridCol w:w="2460"/>
      </w:tblGrid>
      <w:tr>
        <w:trPr>
          <w:trHeight w:val="131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некоммерческой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д поддержки субъектов малого и среднего предпринимательства Шелехов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5 подраздела 3 «Информационная поддержка субъектов малого и среднего предпринимательства</w:t>
      </w:r>
      <w:r>
        <w:rPr/>
        <w:t>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2005"/>
        <w:gridCol w:w="1061"/>
        <w:gridCol w:w="708"/>
        <w:gridCol w:w="707"/>
        <w:gridCol w:w="619"/>
        <w:gridCol w:w="619"/>
        <w:gridCol w:w="620"/>
        <w:gridCol w:w="619"/>
        <w:gridCol w:w="2047"/>
      </w:tblGrid>
      <w:tr>
        <w:trPr>
          <w:trHeight w:val="131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и   проведение   конкурса «Лучший предприниматель Шелеховского района»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 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потребительского рын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                                       В. П. Большедворск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9" w:after="39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2:00Z</dcterms:created>
  <dc:creator>malikova</dc:creator>
  <dc:description/>
  <cp:keywords/>
  <dc:language>en-US</dc:language>
  <cp:lastModifiedBy>gordina</cp:lastModifiedBy>
  <cp:lastPrinted>2012-01-10T16:19:00Z</cp:lastPrinted>
  <dcterms:modified xsi:type="dcterms:W3CDTF">2012-01-12T06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