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2 февраля 2012 года № 1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околова Виктора Григор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373 га, местоположение которого: Иркутская область, Шелеховский район, с. Баклаши, ул. Рабочая, № 2, кадастровый номер 38:27:020101:609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Соколов Виктор Григорь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6:00Z</dcterms:created>
  <dc:creator>ivastchenko</dc:creator>
  <dc:description/>
  <cp:keywords/>
  <dc:language>en-US</dc:language>
  <cp:lastModifiedBy>gordina</cp:lastModifiedBy>
  <dcterms:modified xsi:type="dcterms:W3CDTF">2012-02-02T03:36:00Z</dcterms:modified>
  <cp:revision>2</cp:revision>
  <dc:subject/>
  <dc:title>Российская Федерация</dc:title>
</cp:coreProperties>
</file>