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февраля 2012 года  № 17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госрочной цел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Поддержка ветер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й Отечественной войны на 2012 -201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формирования благоприятных условий для развития гражданского общества, оказания поддержки ветеранам Великой Отечественной войны,  активизации работы с молодежью по военно-патриотическому воспитанию, в соответствии с Федеральным законом  06.10.2003 №131-ФЗ «Об общих принципах организации местного самоуправления в Российской Федерации», ст.31.1, 31.3 Федерального закона от 12.01.1996 № 7-ФЗ «О некоммерческих организациях», постановлением Мэра Шелеховского муниципального района от 24.11.2008 № 923-п «Об утверждении Положения о порядке разработки, утверждения и реализации долгосрочных целевых программ Шелеховского района», руководствуясь ст.ст.30, 31, 34, 35 Устава Шелеховского района, Администрация Шелех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ую долгосрочную целевую программу «Поддержка ветеранов Великой Отечественной войны в Шелеховском районе на 2012 -201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Финансовому управлению Администрации Шелеховского муниципального района (Иванова О.А.) при формировании бюджета Шелеховского района на 2012-2014 годы предусмотреть расходы для финансирования мероприятий согласно Программы, утвержденной п.1 настоящего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Мэра района по управлению социальной сферой Я.В. Соболь.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Шелех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Ю.Лоб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 xml:space="preserve">от  01 февраля 2012года №  172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олгосрочная целевая програм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Поддержка ветеранов Великой Отечественной войн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елеховском районе  на 2012 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6"/>
        <w:gridCol w:w="5810"/>
      </w:tblGrid>
      <w:tr>
        <w:trPr/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держка ветеранов Великой Отечественной войны в Шелеховском районе на 2012 – 2014 годы»</w:t>
            </w:r>
          </w:p>
        </w:tc>
      </w:tr>
      <w:tr>
        <w:trPr/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разработки программы 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 06.10.2003 №131-ФЗ «Об общих принципах организации местного самоуправления в Российской Федерации», ст.31.1, 31.3 Федерального закона от 12.01.1996 № 7-ФЗ «О некоммерческих организациях»</w:t>
            </w:r>
          </w:p>
        </w:tc>
      </w:tr>
      <w:tr>
        <w:trPr/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разработчики программы 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здравоохранению </w:t>
            </w:r>
          </w:p>
        </w:tc>
      </w:tr>
      <w:tr>
        <w:trPr/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и исполнители программы 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рограммы - Отдел по здравоохранению.</w:t>
              <w:br/>
              <w:t>Исполнители – Совет ветеранов, Отдел культуры,  Управление образования, Управление министерства, Правовое управление, Отдел СМИ, Отдел бухгалтерии</w:t>
            </w:r>
          </w:p>
        </w:tc>
      </w:tr>
      <w:tr>
        <w:trPr/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стимулирование деятельности социально-ориентированных некоммерческих организации ветеранов Великой Отечественной войны,  развитие ветеранского движения в Шелеховском районе, создание условий для культурно-досуговой деятельности ветеранов Великой Отечественной войны, повышение внимания к патриотическому воспитанию молодежи</w:t>
            </w:r>
          </w:p>
        </w:tc>
      </w:tr>
      <w:tr>
        <w:trPr/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программы 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ышение в современных условиях уровня адаптации к гражданскому обществу ветеранов ВОВ и их активного участия в культурно-досуговых мероприят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адресная социальная поддержка  ветеранов ВОВ;</w:t>
            </w:r>
          </w:p>
          <w:p>
            <w:pPr>
              <w:pStyle w:val="Normal"/>
              <w:jc w:val="both"/>
              <w:rPr/>
            </w:pPr>
            <w:r>
              <w:rPr/>
              <w:t>3)  привлечение ветеранов ВОВ к патриотическому воспитанию молодежи в духе трудовых и боевых традиций старшего поколения, патриотизма и верности служения Родине;</w:t>
            </w:r>
          </w:p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финансовая поддержка организаций ветеранов ВОВ</w:t>
            </w:r>
          </w:p>
        </w:tc>
      </w:tr>
      <w:tr>
        <w:trPr/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 этапы реализации программы 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2012-2014 годы, без подразделения на этапы </w:t>
            </w:r>
          </w:p>
        </w:tc>
      </w:tr>
      <w:tr>
        <w:trPr/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программы 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составит 2808,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 рублей.</w:t>
              <w:br/>
              <w:t>2012 г. – 886,4 тыс.руб.</w:t>
              <w:br/>
              <w:t>2013 г. -  934,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  <w:br/>
              <w:t>2014 г. – 988,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.</w:t>
            </w:r>
          </w:p>
        </w:tc>
      </w:tr>
      <w:tr>
        <w:trPr/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реализации программы 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0" w:firstLine="12"/>
              <w:jc w:val="both"/>
              <w:rPr/>
            </w:pPr>
            <w:r>
              <w:rPr/>
              <w:t>проведение мероприятий, направленных на социальную поддержку ветеранов Великой Отечественной вой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0" w:firstLine="12"/>
              <w:jc w:val="both"/>
              <w:rPr/>
            </w:pPr>
            <w:r>
              <w:rPr/>
              <w:t>проведение культурно-досуговых мероприятий для ветеранов В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0" w:firstLine="12"/>
              <w:jc w:val="both"/>
              <w:rPr/>
            </w:pPr>
            <w:r>
              <w:rPr/>
              <w:t xml:space="preserve">привлечение ветеранов Великой Отечественной войны к проведению мероприятий по патриотическому воспитанию молодежи;  </w:t>
            </w:r>
          </w:p>
          <w:p>
            <w:pPr>
              <w:pStyle w:val="Style16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4) финансовая поддержка организаций ветеранов ВОВ</w:t>
            </w:r>
          </w:p>
        </w:tc>
      </w:tr>
      <w:tr>
        <w:trPr/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программы 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позволит стимулировать  деятельность социально-ориентированных некоммерческих организаций ветеранов Великой Отечественной войны, удовлетворить интеллектуальные и культурные потребности не менее 7 000 граждан пожилого возраста, оказать адресную социальную поддержку не менее 120 ветеранам ВОВ Шелеховского района, привлечь ветеранов ВОВ к участию в работе по воспитанию в духе трудовых и боевых традиций старшего поколения, патриотизма и верности служения Родине не менее 7 000 человек молодежи Шелеховского района</w:t>
            </w:r>
          </w:p>
        </w:tc>
      </w:tr>
      <w:tr>
        <w:trPr/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оль за реализацией Программы осуществляет Администрация Шелеховского муниципального района и Дума Шелеховского района </w:t>
            </w:r>
          </w:p>
        </w:tc>
      </w:tr>
      <w:tr>
        <w:trPr/>
        <w:tc>
          <w:tcPr>
            <w:tcW w:w="3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ые сокращения 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firstLine="12"/>
              <w:jc w:val="both"/>
              <w:rPr/>
            </w:pPr>
            <w:r>
              <w:rPr/>
              <w:t>Отдел по здравоохранению - отдел по здравоохранению и социальной поддержке населения Администрации Шелеховского муниципального района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2"/>
              <w:jc w:val="both"/>
              <w:rPr/>
            </w:pPr>
            <w:r>
              <w:rPr/>
              <w:t>Отдел культуры - отдел культуры Администрации Шелеховского муниципального района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2"/>
              <w:jc w:val="both"/>
              <w:rPr/>
            </w:pPr>
            <w:r>
              <w:rPr/>
              <w:t>Управление образования - управление образования молодежной политики и спорта Администрации Шелеховского муниципального района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2"/>
              <w:jc w:val="both"/>
              <w:rPr/>
            </w:pPr>
            <w:r>
              <w:rPr/>
              <w:t>Ветераны ВОВ – ветераны Великой Отечественной войны;</w:t>
            </w:r>
          </w:p>
          <w:p>
            <w:pPr>
              <w:pStyle w:val="Normal"/>
              <w:jc w:val="both"/>
              <w:rPr/>
            </w:pPr>
            <w:r>
              <w:rPr/>
              <w:t>Совет ветеранов - Шелеховская районная общественная организация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министерства - управление министерства социального развития, опеки и попечительства Иркутской области по Шелеховскому району;</w:t>
            </w:r>
          </w:p>
          <w:p>
            <w:pPr>
              <w:pStyle w:val="Normal"/>
              <w:jc w:val="both"/>
              <w:rPr/>
            </w:pPr>
            <w:r>
              <w:rPr/>
              <w:t>Правовое управление - правовое управление Администрации Шелеховского муниципального района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2"/>
              <w:jc w:val="both"/>
              <w:rPr/>
            </w:pPr>
            <w:r>
              <w:rPr/>
              <w:t>Отдел СМИ - отдел по работе с общественностью и СМИ Администрации Шелеховского муниципального района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2"/>
              <w:jc w:val="both"/>
              <w:rPr/>
            </w:pPr>
            <w:r>
              <w:rPr/>
              <w:t>Отдел бухгалтерии  - отдел бухгалтерии  Администрации Шелеховского муниципального района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2"/>
              <w:jc w:val="both"/>
              <w:rPr/>
            </w:pPr>
            <w:r>
              <w:rPr/>
              <w:t>МБ –  бюджет Шелеховского района;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2"/>
              <w:jc w:val="both"/>
              <w:rPr/>
            </w:pPr>
            <w:r>
              <w:rPr/>
              <w:t>ВБ – внебюджетные источники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12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ее решения программно-целевым методом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дной из наиболее актуальных и значимых предпосылок обеспечения социально-экономического развития страны, региона, муниципалитета является становление институтов гражданского общества, эффективное взаимодействие органов местного самоуправления и некоммерческих организаци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 № 1662-р, Концепцией социально-экономического развития Иркутской области на период до 2020 года, утвержденной распоряжением Губернатора Иркутской области от 04.06.2010 № 34-р определено, что одним из приоритетных направлений развития страны является государственная поддержка социально ориентированных некоммерческих организаций (далее – СОНКО) и связанных с ними процессов развития благотворительной и добровольческой деятельности, поскольку деятельность данных организаций способствует обеспечению социальной стабильности и гражданского мира, сохранению и приумножению образовательного, научного, духовного потенциала об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 апреля 2010 года был принят Федеральный закон №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 (далее – Закон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органы местного самоуправления в соответствии с Законом и иными федеральными законами могут оказывать поддержку СОНКО при условии осуществления ими в соответствии с учредительными документами установленных видов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инятия Программы «Поддержка ветеранов Великой Отечественной войны в Шелеховском районе на 2012 - 2014  годы» обусловлена стимулированием  деятельности социально-ориентированных некоммерческих организаций,  важностью проводимых мероприятий, направленных на развитие и поддержку ветеранского движения, активизацию работы с молодежью по военно-патриотическому воспит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мотря на имеющиеся положительные тенденции в развитии социальной сферы Шелеховского района, связанные с поддержкой СОНКО, в том числе, организаций ветеранов ВОВ, имеются проблемы и ограничения, которые необходимо преодолеть в перспективе и трансформировать их в положительные факторы разви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Законом  к полномочиям органов местного самоуправления по решению вопросов поддержки  СОНКО относится создание условия для деятельности СОНКО, в том числе разработка и реализация муниципальных программ поддержки СОНКО с учетом местных социально-экономических, экологических, культурных и др. особ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ветеранов является общественной организацией, осуществляющей целенаправленную работу по поддержке ветеранского движения на территории Шелеховского района, оказанию моральной и материальной поддержки ветеранов ВОВ, активизации работы с молодежью по военно-патриотическому воспит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2011 года в Шелеховском районе проживало 130 участников войны, 670 тружеников тыла, 292 вдовы погибших участников войны, 13 узников концлагерей, 6 жителей блокадного Ленингра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временном этапе развития общества проведение комплекса мер по социальной поддержке ветеранов ВОВ и ветеранского движения является одним из приоритетных направлений деятельности Администрации Шелеховского муниципального района. Через целевую Программу возможно реализовать  принцип адресности и целенаправленности социальной поддержки ветеранов ВОВ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      </w:t>
      </w:r>
      <w:r>
        <w:rPr>
          <w:sz w:val="28"/>
          <w:szCs w:val="28"/>
        </w:rPr>
        <w:t>Традиционно большая работа проводится Администрацией Шелеховского района в преддверии празднования Дня Победы, составляется совместный план мероприятий, организуются тематические выставки, концертные и праздничные программы, торжественные приемы Мэра Шелеховского муниципального района и Главы города Шелехова на базе Совета ветеранов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2006 года по инициативе Администрации Шелеховского муниципального района проводятся благотворительные акции по  сбору средств  на расчетный счет «Победа». Так, в 2011 году на расчетный счет «Победа» поступило более 580 тысяч рублей. 230 тысяч рублей  пожертвованных денежных средств израсходованы на организацию праздничных мероприятий для ветеранов ВОВ, в том числе 213 600 на приобретение подарочных наборов для 1100 ветеранов ВОВ.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в МБУЗ Шелеховского района «Шелеховская центральная районная больница»  организуется проведение углубленного диспансерного обследования врачами-специалистами ветеранов ВОВ. В 2011 году из 358 ветеранов, прошедших обследование в МБУЗ «ШЦРБ», 201  - прошли лечение и обследование в дневном стационаре и терапевтическом отделении вышеуказанного учреждения здравоохра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2006 года в Доме ветеранов осуществляет работу медицинский офис врача общей практики, где всем ветеранам ВОВ оказывается консультативный и медицинский прием, выписываются рецепты на лекарственные препараты. 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досуга ветеранов ВОВ и людей старшего поколения  отделом культуры предлагаются следующие формы:  Клуб творческих людей «Зимняя вишня» (вышивка, вязание),  Курсы по обучению компьютерной грамоте «Пенсионеры онлайн», «Русская изба» - декоративно-прикладное творчество (вышивка, бисероплетение, вязание), Клуб «Общение» - в ДК «Металлург».</w:t>
      </w:r>
    </w:p>
    <w:p>
      <w:pPr>
        <w:pStyle w:val="22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базе муниципального учреждения «Городской спортивный комплекс» организована группа здоровья для пожилых людей, где также занимаются несколько ветеранов Великой Отечественной войны. Команда  пожилых людей Шелеховского района успешно выступила 3 декабря 2010 года на спартакиаде людей с ограниченными возможност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обое внимание в Шелеховском районе уделяется военно- патриотическому воспитанию школьников и молодежи, привлечению ветеранов ВОВ, людей старшего поколения к процессу формирования у молодежи активной жизненной пози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ветеранов проводит совместные мероприятия со школьниками, встречи, уроки мужества, которые позволяют решать вопросы патриотического и нравственного воспитания молодеж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мероприятий, посвященных празднованию годовщины Победы советского народа в Великой Отечественной войне, ежегодно управлением образования совместно с  Советом ветеранов организуются и проводятся в каждой школе Уроки Победы, Уроки мужества. На классные часы приглашаются ветераны ВОВ, дети войны. Так, в 2011 году состоялось 54 встречи, в которых  приняли участие  1800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территории Шелеховского района проводится Всероссийская  акция «Георгиевская ленточк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 стало проведение в конце апреля на базе войсковой части 31643  военно-спортивной игры «Первый герой»,  которая является главной составной школы Мужества, дающей навыки, необходимые будущим защитникам Отечества. В 2011 году в игре приняли участие 112 обучающихся старших классов из 14 образовательных учреждений Шелеховского района. Кроме того, в  рамках игры состоялись учебно-полевые  сборы, на которые прибыли 78 юношей, обучающихся 10-х классов муниципальным образовательных учреждений Шелеховского района. Постоянными участниками этих мероприятий являются ветераны ВОВ Шелех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ддержке Администрации Шелеховского муниципального района, ежегодно не менее 200 участников и выпускников ДМОО «Наследники» (МОУ ДОД «Центр развития творчества детей и юношества») принимают участие в восхождении на пик Мунку-Сардык (Восточные Саяны), посвященный годовщине Победы советского народа в Великой Отечественной войне 1941-1945 г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разовательных учреждениях Шелеховского района организуются и проводятся районные конкурсы стенных газет «Со слезами на глаз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заимодействии с Советом ветеранов организуется работа поисковых отрядов в рамках акции «Память». Их силами производится уборка  и благоустройство могил ветеранов ВОВ в Шаманском, Баклашинском, Олхинском поселениях, благоустройство памятников и обелисков, погибшим воинам во всех поселениях Шелеховского района.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чреждениях культуры Шелеховского района традиционно проводятся множество праздничных мероприятий, посвященных годовщине Победы советского народа в великой Отечественной войне 1941-1945 годов: тематические выставки в муниципальном казенном учреждении культуры  Шелеховского района «Городской музей Г.И. Шелехова», который посещают не менее 300 человек, вечера военной поэзии «Опаленные войной», тематические выставки в районном муниципальном казенном учреждении культуры Шелеховского района «Шелеховская межпоселенческая районная библиотека» и многое другое.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2008 года в Шелеховском районе проходит акция памяти «Зажги свою свечу</w:t>
      </w:r>
      <w:r>
        <w:rPr>
          <w:b/>
          <w:bCs/>
          <w:sz w:val="28"/>
          <w:szCs w:val="28"/>
        </w:rPr>
        <w:t xml:space="preserve">», </w:t>
      </w:r>
      <w:r>
        <w:rPr>
          <w:sz w:val="28"/>
          <w:szCs w:val="28"/>
        </w:rPr>
        <w:t>в которой принимают участ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олее 900 участников, в том числе представители молодежных общественных организаций Шелех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 системы гражданско-патриотического воспитания молодежи в 2011 году при Администрации Шелеховского муниципального района создан Совет по гражданско-патриотическому воспитанию молодежи, активными членами которого, в том числе, являются представители Совета ветер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, посвященных празднованию годовщины Победы советского народа в Великой Отечественной войне, в день Победы - 9 мая в поселениях Шелеховского района  проведятся митинги, праздничные концертные программы, в том числе с участием военнослужащих в церемонии возложения венков к мемориальным памятникам в  Олхе, Баклашах, Введенщи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етеранов ведет целенаправленную работу по созданию новых первичных ветеранских организаций, чтобы ни один ветеран не был забыт и не чувствовал себя один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целях наиболее эффективного использования средств  бюджета Шелеховского района, в условиях дефицита средств бюджета Шелеховского района  требуется применение программно-целевого под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указанной Программы является поддержка и стимулирование деятельности социально-ориентированных некоммерческих организаций ветеранов Великой Отечественной войны,  развитие ветеранского движения в Шелеховском районе, создание условий для культурно-досуговой деятельности ветеранов ВОВ, повышение внимания к патриотическому воспитанию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в современных условиях уровня адаптации к гражданскому обществу ветеранов ВОВ и их активного участия в культурно-досуговых мероприятиях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адресная социальная поддержка  ветеранов В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привлечение ветеранов ВОВ к патриотическому воспитанию молодежи в духе трудовых и боевых традиций старшего поколения, патриотизма и верности служения Роди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нансовая поддержка организации ветеранов В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left="2484" w:firstLine="34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рок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2012 – 2014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ъемы и источники финансирования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роизводится за счет средств бюджета Шелеховского района, внебюджетных средств (таблица 1)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/>
        <w:t xml:space="preserve"> </w:t>
      </w:r>
    </w:p>
    <w:tbl>
      <w:tblPr>
        <w:tblW w:w="50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35"/>
        <w:gridCol w:w="1283"/>
        <w:gridCol w:w="1282"/>
        <w:gridCol w:w="1283"/>
        <w:gridCol w:w="1382"/>
      </w:tblGrid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 </w:t>
            </w:r>
          </w:p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3 год </w:t>
            </w:r>
          </w:p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Style16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тыс.руб.)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в современных условиях уровня адаптации к гражданскому обществу ветеранов ВОВ и их активного участия в культурно-досуговых мероприятиях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,0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ая социальная поддержка  ветеранов ВО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85,0 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ветеранов ВОВ к патриотическому воспитанию молодежи в духе трудовых и боевых традиций старшего поколения, патриотизма и верности служения Родине;</w:t>
            </w:r>
          </w:p>
          <w:p>
            <w:pPr>
              <w:pStyle w:val="Style16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0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,0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,0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организации ветеранов ВОВ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43,2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97,3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9</w:t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,4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934,2 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8,3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808,9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Методы реализаци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    проведение мероприятий, направленных на социальную поддержку ветеранов Великой Отечественной войн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ультурно-досуговых мероприятий для ветеранов ВОВ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етеранов Великой Отечественной войны к проведению мероприятий по патриотическому воспитанию молодежи; 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ая поддержка организаций ветеранов В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73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, призванных обеспечить решение поставленных выше задач через механизмы реализации Программы, представлен в Таблице 2.</w:t>
      </w:r>
    </w:p>
    <w:p>
      <w:pPr>
        <w:pStyle w:val="ConsPlusNormal"/>
        <w:widowControl/>
        <w:ind w:left="2484" w:firstLine="34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</w:t>
      </w:r>
    </w:p>
    <w:p>
      <w:pPr>
        <w:pStyle w:val="ConsPlusNormal"/>
        <w:widowControl/>
        <w:ind w:left="2484" w:firstLine="34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2 </w:t>
      </w:r>
    </w:p>
    <w:p>
      <w:pPr>
        <w:pStyle w:val="ConsPlusNormal"/>
        <w:widowControl/>
        <w:ind w:left="2484" w:firstLine="34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2484" w:firstLine="34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50" w:type="pct"/>
        <w:jc w:val="left"/>
        <w:tblInd w:w="-18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4"/>
        <w:gridCol w:w="2754"/>
        <w:gridCol w:w="1405"/>
        <w:gridCol w:w="1907"/>
        <w:gridCol w:w="1307"/>
        <w:gridCol w:w="355"/>
        <w:gridCol w:w="1093"/>
        <w:gridCol w:w="141"/>
        <w:gridCol w:w="144"/>
        <w:gridCol w:w="762"/>
        <w:gridCol w:w="329"/>
        <w:gridCol w:w="176"/>
        <w:gridCol w:w="727"/>
        <w:gridCol w:w="687"/>
        <w:gridCol w:w="193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ных мероприят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исполнен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по источникам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- всего, </w:t>
            </w:r>
          </w:p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срокам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программных мероприяти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013 г.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014 г.</w:t>
            </w:r>
          </w:p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дача 1. Повышение в современных условиях уровня адаптации к гражданскому обществу ветеранов ВОВ и их активного участия в культурно-досуговых мероприятия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етеранов ВОВ к мероприятиям в честь Международного женского дня 8 Мар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ежегод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 – В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 во взаимодействии с отделом куль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етеранов ВОВ к мероприятиям в честь Дня учителя и работника дошкольного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 – В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во взаимодействии с Советом ветеран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етеранов ВОВ к мероприятиям в честь празднования Дня пожилого челове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ежегодно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- В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здравоохранению,</w:t>
            </w:r>
            <w:r>
              <w:rPr/>
              <w:t xml:space="preserve"> о</w:t>
            </w:r>
            <w:r>
              <w:rPr>
                <w:rFonts w:cs="Times New Roman" w:ascii="Times New Roman" w:hAnsi="Times New Roman"/>
              </w:rPr>
              <w:t xml:space="preserve">тдел культуры во  взаимодействии   с Советом ветеранов, управлением министерств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етеранов ВОВ к Новогодним мероприятиям в  первичных ветеранских организациях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ежегод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 - ВБ</w:t>
            </w:r>
          </w:p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 во взаимодействии с отделом культур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платных правовых консультаций для ветеранов ВОВ по вопросам некоммерческого характера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редам, в течение года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средст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овое управле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Распространение на некоммерческой основе газеты «Шелеховский вестник» ветеранам ВОВ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атра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МИ</w:t>
            </w:r>
          </w:p>
        </w:tc>
      </w:tr>
      <w:tr>
        <w:trPr/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а 2.  Адресная социальная поддержка ветеранов В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казания  помощи   при</w:t>
              <w:br/>
              <w:t>захоронении участников</w:t>
              <w:br/>
              <w:t xml:space="preserve">ВОВ            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    </w:t>
              <w:b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5,0 - ВБ 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 во взаимодействии с</w:t>
            </w:r>
          </w:p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м по здравоохранению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чествования юбиляров участников В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 - ВБ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 во взаимодействии 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м СМИ</w:t>
            </w:r>
          </w:p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  Привлечение ветеранов ВОВ к патриотическому воспитанию молодежи в духе трудовых и боевых традиций старшего поколения, патриотизма и верности служения Родин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в мероприятиях в   честь</w:t>
              <w:br/>
              <w:t>снятия         блокады</w:t>
              <w:br/>
              <w:t xml:space="preserve">Ленинграда   ветеранов ВОВ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 ежегодно</w:t>
              <w:br/>
              <w:t xml:space="preserve">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0 – ВБ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 во взаимодействии с управлением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мероприятиях, посвященных Дню вывода войск из Афганистана ветеранов ВОВ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0 – ВБ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 во взаимодействии с управлением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в мероприятиях в честь празднования Дня защитника Отечества ветеранов В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 – В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ветеранов  во взаимодействии с отделом культуры, управлением образования </w:t>
            </w:r>
          </w:p>
        </w:tc>
      </w:tr>
      <w:tr>
        <w:trPr>
          <w:trHeight w:val="11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в мероприятиях  в   честь</w:t>
              <w:br/>
              <w:t xml:space="preserve">Дня Победы ветеранов  ВОВ,   вдов ветеранов ВОВ, тружеников тыла  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 - ВБ</w:t>
            </w:r>
          </w:p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ветеранов  во взаимодействии с отделом культуры, </w:t>
            </w:r>
          </w:p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м по здравоохранению, отделом СМИ, управлением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в мероприятиях, посвященных Дню</w:t>
              <w:br/>
              <w:t xml:space="preserve">памяти и скорби    ветеранов ВОВ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  </w:t>
              <w:b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 – В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 во взаимодействии с</w:t>
            </w:r>
          </w:p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м культуры, управлением образования</w:t>
            </w:r>
          </w:p>
        </w:tc>
      </w:tr>
      <w:tr>
        <w:trPr/>
        <w:tc>
          <w:tcPr>
            <w:tcW w:w="1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 4.  Финансовая поддержка организаций ветеранов В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ая поддержка организации ветеранов ВОВ   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4-М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4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95,4 </w:t>
            </w:r>
          </w:p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бухгалтерии, отдел по здравоохранению</w:t>
            </w:r>
          </w:p>
          <w:p>
            <w:pPr>
              <w:pStyle w:val="Style16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left="2484" w:firstLine="34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2484" w:firstLine="34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left="2484" w:firstLine="34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ноз ожидаемых социально-экономических результатов </w:t>
        <w:br/>
        <w:t>реализации Программы</w:t>
      </w:r>
    </w:p>
    <w:p>
      <w:pPr>
        <w:pStyle w:val="Normal"/>
        <w:spacing w:before="30" w:after="24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стимулировать  деятельность социально-ориентированных некоммерческих организации ветеранов Великой Отечественной войны, удовлетворить интеллектуальные и культурные потребности не менее 7 000 граждан пожилого возраста, оказать адресную социальную поддержку не менее 120 ветеранам ВОВ Шелеховского района, привлечь ветеранов ВОВ к участию в работе по воспитанию в духе трудовых и боевых традиций старшего поколения, патриотизма и верности служения Родине не менее 7 000 человек молодежи Шелеховского района.</w:t>
      </w:r>
    </w:p>
    <w:p>
      <w:pPr>
        <w:pStyle w:val="Normal"/>
        <w:spacing w:before="30" w:after="240"/>
        <w:jc w:val="center"/>
        <w:rPr/>
      </w:pPr>
      <w:r>
        <w:rPr>
          <w:b/>
          <w:bCs/>
          <w:sz w:val="28"/>
          <w:szCs w:val="28"/>
        </w:rPr>
        <w:t>7. Механизм реализации и контроль за исполнением Программы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соответствующими структурными подразделениями Администрации Шелеховского муниципального района: Отделом по здравоохранению,</w:t>
        <w:br/>
        <w:t xml:space="preserve">Отделом культуры,  Управлением образования, Правовым управлением, Отделом СМИ, Отделом бухгалтерии, а также Советом ветеранов и Управлением министерства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программы - Отдел по здравоохранению осуществляет непосредственный контроль за реализацией Программы и несет ответственность за эффективность и результативность выполнения программы. </w:t>
        <w:br/>
        <w:t xml:space="preserve">       Отдел по здравоохранению ежеквартально представляет Мэру Шелеховского муниципального района отчет о реализации Программы. </w:t>
        <w:br/>
        <w:t>     Исполнители Программ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готовят предложения по корректировке перечня программных мероприятий на очередной финансовый г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представляют заявки на финансирование Программы;</w:t>
        <w:br/>
        <w:t>     - уточняют затраты по программным мероприятиям, отдельные их показатели, а также механизм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>- разрабатывают и вносят в установленном порядке проекты правовых актов Шелеховского района, необходимых для выполнения Программы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Программой и контроль за выполнением  осуществляет Администрация Шелеховского муниципального района.</w:t>
        <w:br/>
        <w:t>       Администрация Шелеховского муниципального района информирует Думу Шелеховского муниципального района о ходе выполнения программы раз в год по истечении финансового года в составе отчетности об исполнении бюджета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8. Оценка эффективности реализации Програм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мероприятий Программы позволит стимулировать  деятельность социально-ориентированных некоммерческих организаций ветеранов Великой Отечественной войны, удовлетворить интеллектуальные и культурные потребности не менее 1300 граждан пожилого возраста, оказать адресную социальную поддержку не менее 120 ветеранам ВОВ Шелеховского района, привлечь ветеранов ВОВ к участию в работе по воспитанию в духе трудовых и боевых традиций старшего поколения, патриотизма и верности служения Родине не менее 7 000 человек молодежи Шелех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rPr/>
      </w:pPr>
      <w:r>
        <w:rPr>
          <w:sz w:val="28"/>
          <w:szCs w:val="28"/>
        </w:rPr>
        <w:t xml:space="preserve">по управлению социальной сферой </w:t>
        <w:tab/>
        <w:tab/>
        <w:tab/>
        <w:tab/>
        <w:tab/>
        <w:t>Я.В.Соболь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2">
    <w:name w:val="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49:00Z</dcterms:created>
  <dc:creator>malikova</dc:creator>
  <dc:description/>
  <cp:keywords/>
  <dc:language>en-US</dc:language>
  <cp:lastModifiedBy>gordina</cp:lastModifiedBy>
  <cp:lastPrinted>2012-01-16T12:52:00Z</cp:lastPrinted>
  <dcterms:modified xsi:type="dcterms:W3CDTF">2012-02-01T02:4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