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3 февраля 2012 года  № 2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Ларионовой Ольги Генрих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847 га, местоположение которого: Иркутская область, Шелеховский район, д. Олха, ул. Степная, № 49, кадастровый номер 38:27:050301:1829, предназначенного для ведения садовод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Ларионова Ольга Генрихо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6:00Z</dcterms:created>
  <dc:creator>ivastchenko</dc:creator>
  <dc:description/>
  <cp:keywords/>
  <dc:language>en-US</dc:language>
  <cp:lastModifiedBy>gordina</cp:lastModifiedBy>
  <dcterms:modified xsi:type="dcterms:W3CDTF">2012-02-03T02:56:00Z</dcterms:modified>
  <cp:revision>2</cp:revision>
  <dc:subject/>
  <dc:title>Российская Федерация</dc:title>
</cp:coreProperties>
</file>