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12 года  № 2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решение комиссии по приватизации муниципального имущества от 07.02.2012 № 1/1, протокол заседания комиссии по приватизации муниципального имущества от 07.02.2012 № 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2 год, утверждённым решением Думы Шелеховского муниципального района от 24.11.2011 № 45-рд (в редакции решения Думы от 29.12.2011 № 62-рд), 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 Утвердить прилагаемое решение об условиях приватизации муниципального имущества Шелеховского района - нежилого помещения, общая площадь 40,6 кв.м., этаж 1, в кирпичном здании, местонахождение: Иркутская область, г.Шелехов, 1 микрорайон, д.34 (лит. А/3, помещения №№ 1-4)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Спасенникова Т.Г.) обеспечить опубликование в газете «Шелеховский вестник» и размещение на официальном сайте Администрации Шелеховского муниципального района информационного сообщения о приватизаци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Мэра района М.Н. Моди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Ю.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9 » февраля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2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Шелеховского района - нежилого помещения, общая площадь 40,6 кв.м., этаж 1, в кирпичном здании, местонахождение: Иркутская область, г.Шелехов, 1 микрорайон,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д.34 (лит. А/3, помещения №№ 1-4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.Шелехов, 1 микрорайон, д.34 (лит А/3, помещения №№ 1-4), кадастровый (условный) номер: 38-38-16/005/2006-565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40,6 кв.м., этаж 1, помещение в кирпичном здании. Электроснабжение. Вход в помещение из общего коридора.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 муниципального имущ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1 100 00,00 (один миллион сто тысяч) рублей,</w:t>
      </w:r>
      <w:r>
        <w:rPr>
          <w:sz w:val="28"/>
        </w:rPr>
        <w:t xml:space="preserve"> в т.ч. </w:t>
      </w:r>
      <w:r>
        <w:rPr>
          <w:sz w:val="28"/>
          <w:szCs w:val="28"/>
        </w:rPr>
        <w:t>НДС 18%, в соответствии с отчетом от 30.11.2011 № 413-Н/11-11 об определении рыночной стоимости не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 55 000 (пятьдесят пять тысяч)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 110 000</w:t>
      </w:r>
      <w:r>
        <w:rPr>
          <w:sz w:val="28"/>
          <w:szCs w:val="28"/>
        </w:rPr>
        <w:t xml:space="preserve"> </w:t>
      </w:r>
      <w:r>
        <w:rPr>
          <w:sz w:val="28"/>
        </w:rPr>
        <w:t>(сто десять тысяч)</w:t>
      </w:r>
      <w:r>
        <w:rPr>
          <w:sz w:val="28"/>
          <w:szCs w:val="28"/>
        </w:rPr>
        <w:t xml:space="preserve"> рублей, перечисляется на расчетный счет Продавца не позднее, чем за 1 день до проведения аукци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распоряж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     Т.Г.Спасенников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8:00Z</dcterms:created>
  <dc:creator>yudina</dc:creator>
  <dc:description/>
  <cp:keywords/>
  <dc:language>en-US</dc:language>
  <cp:lastModifiedBy>gordina</cp:lastModifiedBy>
  <cp:lastPrinted>2012-02-08T11:56:00Z</cp:lastPrinted>
  <dcterms:modified xsi:type="dcterms:W3CDTF">2012-02-09T01:58:00Z</dcterms:modified>
  <cp:revision>2</cp:revision>
  <dc:subject/>
  <dc:title>Российская Федерация</dc:title>
</cp:coreProperties>
</file>