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12 года  № 28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МУНИЦИПАЛЬНЫХ ПРАВОВЫХ АКТОВ ШЕЛЕХОВСКОГО РАЙОНА В СФЕРЕ 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0.07.1992 № 3266 – 1 «Об образовании», Постановлением Правительства Российской Федерации от 19.03.2001 № 196 «Об утверждении Типового положения об общеобразовательном учреждении»,  статьями 30, 31, 34, 35 Устава Шелеховского района, Администрация 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. Управлению образования, молодежной политики и спорта Администрации Шелеховского муниципального района (Доброхотов С.И.) обеспечить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1) разработку и обсуждение с руководителями муниципальных общеобразовательных учреждений Шелеховского района  типового положения о правилах приема граждан в муниципальные общеобразовательные учреждения Шелеховского района (далее - правила приема граждан) в срок до 01.03.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издание локальных актов в муниципальных общеобразовательных учреждениях Шелеховского района, регулирующих правила приема граждан в срок до 01.03.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оответствующих изменений в уставы общеобразовательных учреждений Шелеховского района в срок до 01.04.20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равового акта о закреплении определенной территории за конкретным муниципальным образовательным учреждением Шелеховского района в срок до 01.03.20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эра Шелеховского муниципального района от 23 23.12.2008 № 1027-п «Об утверждении Правил приема граждан в муниципальные общеобразовательные учреждения Шелеховского района»;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постановление Администрации Шелеховского муниципального района от 09.11.2009 </w:t>
      </w:r>
      <w:hyperlink r:id="rId2">
        <w:r>
          <w:rPr>
            <w:rStyle w:val="InternetLink"/>
            <w:sz w:val="28"/>
            <w:szCs w:val="28"/>
          </w:rPr>
          <w:t>№540-па</w:t>
        </w:r>
      </w:hyperlink>
      <w:r>
        <w:rPr>
          <w:sz w:val="28"/>
          <w:szCs w:val="28"/>
        </w:rPr>
        <w:t xml:space="preserve"> «О внесении изменений в Правила приема граждан в муниципальные общеобразовательные учреждения Шелеховского района, утвержденные  постановлением Мэра Шелеховского муниципального района от 23 декабря 2008 года №1027-п»;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новление Администрации Шелеховского муниципального района 20.10.2010 </w:t>
      </w:r>
      <w:hyperlink r:id="rId3">
        <w:r>
          <w:rPr>
            <w:rStyle w:val="InternetLink"/>
            <w:sz w:val="28"/>
            <w:szCs w:val="28"/>
          </w:rPr>
          <w:t>№1202-па</w:t>
        </w:r>
      </w:hyperlink>
      <w:r>
        <w:rPr>
          <w:sz w:val="28"/>
          <w:szCs w:val="28"/>
        </w:rPr>
        <w:t xml:space="preserve"> «О внесении изменения в Правила приема граждан в муниципальные общеобразовательные учреждения Шелеховск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постановление Администрации Шелеховского муниципального района от 11.07.2011 № 871-па «О внесении изменений в постановление Мэра Шелеховского муниципального района от 23 декабря 2008 года № 1027-п «Об утверждении Правил приёма граждан в муниципальные общеобразовательные учреждения Шелеховского район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района по управлению социальной сферой Я.В. Соболь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Ю. Лобанов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3582;fld=134;dst=100005" TargetMode="External"/><Relationship Id="rId3" Type="http://schemas.openxmlformats.org/officeDocument/2006/relationships/hyperlink" Target="consultantplus://offline/main?base=RLAW411;n=49186;fld=134;dst=100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1:00Z</dcterms:created>
  <dc:creator>chukovetskaya</dc:creator>
  <dc:description/>
  <cp:keywords/>
  <dc:language>en-US</dc:language>
  <cp:lastModifiedBy>gordina</cp:lastModifiedBy>
  <cp:lastPrinted>2012-02-15T13:57:00Z</cp:lastPrinted>
  <dcterms:modified xsi:type="dcterms:W3CDTF">2012-02-21T01:51:00Z</dcterms:modified>
  <cp:revision>2</cp:revision>
  <dc:subject/>
  <dc:title>  Российская Федерация</dc:title>
</cp:coreProperties>
</file>