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12 года № 32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ЦЕНТРАЛИЗ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УПОК ШЕЛЕХОВСКОГО РАЙОНА НА 2012 ГОД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2 № 14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закупок товаров, работ и услуг для муниципальных нужд,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. 72 Бюджетного кодекса Российской Федерации, ст.ст. 17, 54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22 декабря 2011 года № 53-рд «О бюджете Шелеховского района на 2012 год», решением Думы Шелеховского муниципального района от 24 сентября 2009 года № 23-рд «Об утверждении Положения о муниципальном заказе Шелеховского района», руководствуясь ст.ст. 8, 30, 31, 34, 35, 50 Устава Шелеховского района, Администрация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еречень централизованных муниципальных закупок Шелеховского района на 2012 год, утвержденный постановлением Администрации Шелеховского муниципального района от 31.01.2012 № 145-па «О Перечне централизованных муниципальных закупок Шелеховского района на 2012 год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роке 3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46888» заменить цифрами «47578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Муниципальный заказчик, структурные подразделения АШМР, ответственные за реализацию Администрацией функций муниципального заказчика» после слов «Управление образования» дополнить словами «, МБУЗ ШР «ШЦРБ»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строками 13 и 14</w:t>
      </w:r>
      <w:r>
        <w:rPr/>
        <w:t xml:space="preserve"> следующего содержания:    </w:t>
      </w:r>
    </w:p>
    <w:tbl>
      <w:tblPr>
        <w:tblW w:w="9893" w:type="dxa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"/>
        <w:gridCol w:w="2723"/>
        <w:gridCol w:w="902"/>
        <w:gridCol w:w="2580"/>
        <w:gridCol w:w="1719"/>
        <w:gridCol w:w="13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-97790</wp:posOffset>
                      </wp:positionV>
                      <wp:extent cx="2781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7pt;mso-wrap-distance-left:9.05pt;mso-wrap-distance-right:9.05pt;mso-wrap-distance-top:0pt;mso-wrap-distance-bottom:0pt;margin-top:-7.7pt;mso-position-vertical-relative:text;margin-left:-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оборудования осветитель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электроматериа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7305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5pt;mso-position-vertical-relative:text;margin-left: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А.Ю. Лобанов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3:00Z</dcterms:created>
  <dc:creator>malikova</dc:creator>
  <dc:description/>
  <cp:keywords/>
  <dc:language>en-US</dc:language>
  <cp:lastModifiedBy>gordina</cp:lastModifiedBy>
  <cp:lastPrinted>2012-02-21T10:39:00Z</cp:lastPrinted>
  <dcterms:modified xsi:type="dcterms:W3CDTF">2012-02-24T06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