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Heading2"/>
        <w:rPr/>
      </w:pP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 марта 2012 года № 367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 ОБ УСЛОВ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МУНИЦИПАЛЬНОГО ИМУЩЕСТВ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ЁННОЕ ПОСТАНОВЛЕНИЕМ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ЛЕ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.02.2012 № 225-ПА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Федеральным законом от 21.12.2001 № 178-ФЗ «О приватизации государственного и муниципального имущества», решением Думы Шелеховского муниципального района от 28.04.2011 № 17-рд «Об утверждении Положения о порядке </w:t>
      </w:r>
      <w:bookmarkStart w:id="0" w:name="C5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риватизации муниципального имущества Шелеховского района», Прогнозным планом (программой) приватизации муниципального имущества Шелеховского района на 2012 год, утверждённым решением Думы Шелеховского муниципального района от 24.11.2011 № 45-рд (в редакции решения Думы от 29.12.2011 № 62-рд),  ст. ст. 30, 31, 33, 34, 35 Устава Шелеховского района, Администрация Шелеховского муниципального района</w:t>
      </w:r>
    </w:p>
    <w:p>
      <w:pPr>
        <w:pStyle w:val="Normal"/>
        <w:tabs>
          <w:tab w:val="clear" w:pos="708"/>
          <w:tab w:val="left" w:pos="3165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Е Т:</w:t>
        <w:br/>
      </w:r>
    </w:p>
    <w:p>
      <w:pPr>
        <w:pStyle w:val="Normal"/>
        <w:tabs>
          <w:tab w:val="clear" w:pos="708"/>
          <w:tab w:val="left" w:pos="3165" w:leader="none"/>
        </w:tabs>
        <w:ind w:firstLine="720"/>
        <w:jc w:val="both"/>
        <w:rPr/>
      </w:pPr>
      <w:r>
        <w:rPr>
          <w:sz w:val="28"/>
          <w:szCs w:val="28"/>
        </w:rPr>
        <w:t>1.  Внести изменение в решение об условиях приватизации муниципального имущества Шелеховского района - нежилого помещения, общая площадь 16,2 кв.м., этаж 1, адрес объекта: Иркутская область, город Шелехов, квартал 7, сооружение № 1, гаражный бокс № 1в, кадастровый номер: 38:27:000000:0:1221/1, (далее - имущество), утверждённое постановлением администрации Шелеховского муниципального района от 09.02.2012 № 225-па,  заменив слова «Начальная цена имущества: 99 00,00» словами «Начальная цена имущества: 99 000,00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правлению по распоряжению муниципальным имуществом Администрации Шелеховского муниципального района (Спасенникова Т.Г.) внести изменение в информационное сообщение о продаже имущества, обеспечить его опубликование в газете «Шелеховский вестник» и размещение на официальном сайте Администрации Шелеховского муниципального район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возложить на первого заместителя Мэра района М.Н. Модин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   А.Ю.Лобанов</w:t>
      </w:r>
    </w:p>
    <w:sectPr>
      <w:headerReference w:type="default" r:id="rId2"/>
      <w:headerReference w:type="first" r:id="rId3"/>
      <w:type w:val="nextPage"/>
      <w:pgSz w:w="11906" w:h="16838"/>
      <w:pgMar w:left="1260" w:right="566" w:gutter="0" w:header="708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3:17:00Z</dcterms:created>
  <dc:creator>yudina</dc:creator>
  <dc:description/>
  <cp:keywords/>
  <dc:language>en-US</dc:language>
  <cp:lastModifiedBy>gordina</cp:lastModifiedBy>
  <dcterms:modified xsi:type="dcterms:W3CDTF">2012-03-07T03:17:00Z</dcterms:modified>
  <cp:revision>2</cp:revision>
  <dc:subject/>
  <dc:title>Российская Федерация</dc:title>
</cp:coreProperties>
</file>