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марта 2012 года  № 368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димых в 2012 году в Шелеховском районе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дням воинской славы Росси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ым датам России и работе с ветеранами</w:t>
      </w:r>
    </w:p>
    <w:p>
      <w:pPr>
        <w:pStyle w:val="Normal"/>
        <w:ind w:right="56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на территории  Шелеховского района  мероприятий, связанных с днями воинской славы России, памятными датами России и работой с ветеранами, руководствуясь Федеральным законом от 06.10.2003 № 131-ФЗ «Об общих принципах организации местного самоуправления в Российской Федерации», Указом Губернатора  Иркутской области от 30.12.2011 №389-уг «О Плане областных мероприятий, проводимых в Иркутской области в 2012 году в связи с днями воинской славы России, памятными датами России и работой с ветеранами»,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реализации Плана областных мероприятий, проводимых в Иркутской области в 2012 году в связи с днями воинской славы России, памятными датами России и работой с ветеранами, утвержденного Указом Губернатора  Иркутской области от 30.12.2011 №389-уг «О Плане областных мероприятий, проводимых в Иркутской области в 2012 году в связи с днями воинской славы России, памятными датами России и работой с ветеранами».</w:t>
      </w:r>
    </w:p>
    <w:p>
      <w:pPr>
        <w:pStyle w:val="Normal"/>
        <w:numPr>
          <w:ilvl w:val="0"/>
          <w:numId w:val="5"/>
        </w:numPr>
        <w:ind w:left="0"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проводимых в 2012 году в Шелеховском районе, посвященных дням воинской славы России, памятным датами России и работе с ветеранами.</w:t>
      </w:r>
    </w:p>
    <w:p>
      <w:pPr>
        <w:pStyle w:val="Normal"/>
        <w:numPr>
          <w:ilvl w:val="0"/>
          <w:numId w:val="2"/>
        </w:numPr>
        <w:ind w:left="0" w:right="-32" w:firstLine="72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numPr>
          <w:ilvl w:val="0"/>
          <w:numId w:val="2"/>
        </w:numPr>
        <w:ind w:left="0"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района по управлению социальной сферой Я.В. Собол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Ю.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1 » марта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2012 году в Шелеховском районе, посвященных дням воинской славы России, памятным датам России и работе с ветеранами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76"/>
        <w:gridCol w:w="2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32" w:hanging="0"/>
              <w:jc w:val="both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роприятия, посвященные дням воинской славы Росси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амятным датам Росс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2" w:hanging="0"/>
              <w:jc w:val="center"/>
              <w:rPr/>
            </w:pPr>
            <w:r>
              <w:rPr/>
              <w:t>Организация и проведение культурно-массовых,  спортивных мероприятий,  конференций, тематических выставок, музейных экспозиций и выставок художественных произведений,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истории «Российская государственность. История и современность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У во взаимодействии с  ОВК (по согласованию),   ВЧ (по согласованию),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Уроки мужества в ОУ, торжественные линейки, встречи ветеранов ВОВ с молодежью </w:t>
            </w:r>
          </w:p>
          <w:p>
            <w:pPr>
              <w:pStyle w:val="Normal"/>
              <w:ind w:left="13" w:right="252" w:hanging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252" w:hanging="0"/>
              <w:jc w:val="both"/>
              <w:rPr/>
            </w:pPr>
            <w:r>
              <w:rPr/>
              <w:t>Управление  образования, ОУ во взаимодействии с поселениями, ОВК,   ВЧ,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70" w:right="99" w:hanging="0"/>
              <w:jc w:val="both"/>
              <w:rPr/>
            </w:pPr>
            <w:r>
              <w:rPr/>
              <w:t>Цикл военно-спортивных соревнований  для  обучающихся ОУ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70" w:right="99" w:hanging="0"/>
              <w:jc w:val="both"/>
              <w:rPr/>
            </w:pPr>
            <w:r>
              <w:rPr/>
              <w:t>- огневая подготовк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70" w:right="99" w:hanging="0"/>
              <w:jc w:val="both"/>
              <w:rPr/>
            </w:pPr>
            <w:r>
              <w:rPr/>
              <w:t>- РХБЗ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70" w:right="99" w:hanging="0"/>
              <w:jc w:val="both"/>
              <w:rPr/>
            </w:pPr>
            <w:r>
              <w:rPr/>
              <w:t>- оказание первой доврачебной помощ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троевая подготов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Управление образования,  во взаимодействии с ОУ, ВЧ (по согласованию), ОВК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70" w:right="99" w:hanging="0"/>
              <w:jc w:val="both"/>
              <w:rPr/>
            </w:pPr>
            <w:r>
              <w:rPr/>
              <w:t xml:space="preserve">Проведение в ОУ цикла литературно-музыкальных встреч представителей трех поколений ветеранов войн  (ВОВ, войны в Афганистане и боевых действий на Северном Кавказе), посвященных 23-годовщине вывода советских войск из Афганистана и 67-й годовщине Победы в ВОВ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 xml:space="preserve">Управление образования, ОУ во взаимодействии с Советом ветеранов (по согласованию), ВЧ (по согласованию), ОВК (по согласованию), поселениями 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70" w:right="99" w:hanging="0"/>
              <w:jc w:val="both"/>
              <w:rPr/>
            </w:pPr>
            <w:r>
              <w:rPr/>
              <w:t>Организация и проведение тематических выставок,  посвящен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Дням воинской славы России, памятным датам военной истории Отеч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>библиотека, музей Г.И. Шелех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9" w:hanging="0"/>
              <w:jc w:val="both"/>
              <w:rPr/>
            </w:pPr>
            <w:r>
              <w:rPr/>
              <w:t xml:space="preserve">Передвижная тематическая выставка «Сыны Отечества». Место службы - Афганистан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ай, декабрь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 xml:space="preserve">Отдел культуры во взаимодействии с управлением образования , О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ый праздник «Молодецкие забавы» для обучающихся 7-8 клас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У во взаимодействии с  ОВК (по согласованию),   ВЧ (по согласованию),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 «Твои воины, Росс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У во взаимодействии с   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буклета о великих русских полководцах «Офицеры Побед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культурно спортивного центра р.п.Большой Луг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-викторина «Вооружённые силы от древней Руси до современной Росс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, ОУ во взаимодействии  с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защитника Отечества в учреждениях культуры городских и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ая историческая игра для обучающихся 7-х классов «История образования Российского государст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У во взаимодействии с   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библиотеках Шелеховского района патриотических акций с ветеранами, а также конкурсов, литературно-музыкальных вечеров, посвященных памятным датам военной истории Отечества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, библиотека, поселения 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70" w:right="72" w:hanging="0"/>
              <w:jc w:val="both"/>
              <w:rPr/>
            </w:pPr>
            <w:r>
              <w:rPr/>
              <w:t>Районные учебно-полевые сборы для обучающихся ОУ старших класс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72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правление образования,   ОУ во взаимодействии с  ОВК (по согласованию),   ВЧ (по согласованию),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70" w:hanging="0"/>
              <w:jc w:val="both"/>
              <w:rPr/>
            </w:pPr>
            <w:r>
              <w:rPr/>
              <w:t xml:space="preserve">Военно-спортивная игра «Первый герой» для обучающихся 9-11 классов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, ОУ во взаимодействии с  ОВК (по согласованию),   ВЧ (по согласованию),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" w:hanging="0"/>
              <w:jc w:val="both"/>
              <w:rPr/>
            </w:pPr>
            <w:r>
              <w:rPr/>
              <w:t>Районный конкурс военно-патриотической пес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Управление образования, ОУ  во взаимодействии с  отделом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обеды советского народа в Великой Отечественной войне 1941-1945 г.г. в городских и сельских поселен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ветеранов ВОВ Мэром Шелеховского муниципального района и Главой города Шелехов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МИ, 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 отдел по развитию рынка, Администрация города Шелехова, общественные организаци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67-й годовщине Победы советского народа в В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оржественный митинг на площади Победы;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конкурс детского рису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евая палатка для ветеранов; </w:t>
            </w:r>
          </w:p>
          <w:p>
            <w:pPr>
              <w:pStyle w:val="Normal"/>
              <w:jc w:val="both"/>
              <w:rPr/>
            </w:pPr>
            <w:r>
              <w:rPr/>
              <w:t>- молодежная акция «Зажги свою свечу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курсно-развлекательная       программа;       </w:t>
            </w:r>
          </w:p>
          <w:p>
            <w:pPr>
              <w:pStyle w:val="Normal"/>
              <w:jc w:val="both"/>
              <w:rPr/>
            </w:pPr>
            <w:r>
              <w:rPr/>
              <w:t>- полевая кухня;</w:t>
            </w:r>
          </w:p>
          <w:p>
            <w:pPr>
              <w:pStyle w:val="Normal"/>
              <w:jc w:val="both"/>
              <w:rPr/>
            </w:pPr>
            <w:r>
              <w:rPr/>
              <w:t>- праздничный концерт;</w:t>
            </w:r>
          </w:p>
          <w:p>
            <w:pPr>
              <w:pStyle w:val="Normal"/>
              <w:jc w:val="both"/>
              <w:rPr/>
            </w:pPr>
            <w:r>
              <w:rPr/>
              <w:t>- праздничный  фейервер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Управление образования, ОУ, отдел  здравоохранения, отдел по развитию рынка, отдел СМИ, поселения (по согласованию), общественные объединения (по согласованию), ВЧ (по согласованию), ОВК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конкурсы, посвященные 200-летию Отечественной войны 1812 года:</w:t>
            </w:r>
          </w:p>
          <w:p>
            <w:pPr>
              <w:pStyle w:val="Normal"/>
              <w:jc w:val="both"/>
              <w:rPr/>
            </w:pPr>
            <w:r>
              <w:rPr/>
              <w:t>1) конкурс творческих работ обучающихся «Флаги и геральдика Русской Армии времен Отечественной войны 1812 года»;</w:t>
            </w:r>
          </w:p>
          <w:p>
            <w:pPr>
              <w:pStyle w:val="Normal"/>
              <w:jc w:val="both"/>
              <w:rPr/>
            </w:pPr>
            <w:r>
              <w:rPr/>
              <w:t>2) викторина «Выдающиеся события Отечественной войны 1812 год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сентябр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У,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выставок, посвященных Дню Росси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, библиоте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" w:hanging="0"/>
              <w:jc w:val="both"/>
              <w:rPr/>
            </w:pPr>
            <w:r>
              <w:rPr/>
              <w:t>Военно-патриотический лагерь для старшеклассников ОУ «Служить Росс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ind w:left="-88" w:right="-109"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Управление образования  во взаимодействии поисковыми отряд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>Спартакиада для молодежи, подлежащей военному призыву в Вооруженные Силы Российской Федерации</w:t>
            </w:r>
          </w:p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правление образования  во взаимодействии с ОУ, ВЧ, ОВК,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hanging="0"/>
              <w:jc w:val="both"/>
              <w:rPr/>
            </w:pPr>
            <w:r>
              <w:rPr/>
              <w:t>Торжественные линейки по вручению приписных свидетельств молодежи допризывного возра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У   во взаимодействии с  ВЧ, ОВК,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hanging="0"/>
              <w:jc w:val="both"/>
              <w:rPr/>
            </w:pPr>
            <w:r>
              <w:rPr/>
              <w:t xml:space="preserve">Проведение в ОУ Единых уроков, посвященных победе русского народа в Отечественной войне 1812 года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ОУ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Героев Отечества (по отдельному план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отдел культуры, ОУ, поселения 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Конституции Российской Федерации (по отдельному план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 культуры,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>Районная олимпиада по основам безопасности жизнедеятель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У</w:t>
            </w:r>
          </w:p>
        </w:tc>
      </w:tr>
      <w:tr>
        <w:trPr>
          <w:trHeight w:val="2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чествования юбиляров семейной жизни – ветеранов ВОВ, людей старшего поко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отдел здравоохранения, отдел ЗАГС (по согласованию), отдел СМИ, поселения (по согласованию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 по улучшению социально-экономических условий жизни инвалидов и участников ВОВ, а также лиц, приравненных к ним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роверка условий жизни ветеранов ВОВ, а также условий и порядка предоставления им мер социальной поддержки, предусмотренных  законодательством. Ремонт (при необходимости) индивидуальных жилых домов ветеранов ВОВ, оказание им адресной помощ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творительная акция «Победа» по сбору денежных средств на внебюджетный счет «Победа 2012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здравоохранения, отдел СМИ,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 нуждающимся ветеранам  В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(по согласованию), поселения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 здравоохранения,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установленном законодательством порядке инвалидов ВОВ, ветеранов ВОВ, вдов погибших (умерших) участников и инвалидов ВОВ, имеющих соответствующие медицинские показания, бесплатными путевками на санаторно-курортное ле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(по согласованию), Ш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етеранам ВОВ  по льготной цене парикмахерских услуг, услуг по ремонту одежд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потребительского рынка, Управление министерства (по согласованию), общественные организаци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32" w:hanging="0"/>
              <w:jc w:val="both"/>
              <w:rPr/>
            </w:pPr>
            <w:r>
              <w:rPr/>
              <w:t>Организация «тимуровского движения» по оказанию помощи и содействия ветеранам, вдовам, детям войны, узникам концентрационных лагер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У, управление образования во взаимодействии с 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32" w:hanging="0"/>
              <w:jc w:val="both"/>
              <w:rPr/>
            </w:pPr>
            <w:r>
              <w:rPr/>
              <w:t xml:space="preserve">Доставка лекарственных средств и изделий медицинского назначения по месту жительства участников ВОВ, ветеранов боевых действий, имеющих сложности с посещением аптек, в том числе оказание благотворительной помощи медикаментами указанным категориям граждан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ШЦРБ, отдел здравоохранения,  аптечные предприятия Шелеховского района (по согласованию), поселения (по согласованию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и проведение углубленного медицинского обследования  ветеранов ВОВ, дополнительного медицинского обследования на дому ветеранов 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ней ветеранов в  поликлинике и ФАПах ШЦРБ для В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ое полугод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ЦРБ, поселения (по согласованию),  Совет ветеранов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ное углубленное обследование ветеранов ВОВ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ЦРБ во взаимодействии с Советом ветеранов (по согласованию), отделом 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специалистов ШЦРБ по профилактике заболе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ЦРБ, Совет ветеранов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езда бригад медицинских работников для углубленного медицинского обследования ветеранов ВОВ и участников боевых действий, проживающих в населенных пунктах Шелеховского района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отдельному плану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Иркутской области (по согласованию), ШЦРБ, отдел  здравоохранения,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установленном порядке ветеранов ВОВ на проведение офтальмолологических операц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инистерства (по согласованию), ШЦР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ное наблюдение ветеранов ВОВ (амбулаторные приемы и посещения на дом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ЦРБ во взаимодействии с Советом ветеранов (по согласованию), отдел 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сультаций ветеранам ВОВ узких специалистов, в том числе в выездных бригадах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 выездных брига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ЦРБ, отдел  здравоохранения, поселения (по согласованию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b/>
              </w:rPr>
              <w:t>3. Проведение Всероссийской «Вахты Памяти», посвященной 67 – й годовщине Победы в 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 Всероссийской «Вахты Памяти», посвященной 67 – й годовщине Победы в В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У, поисковые отряды  во взаимодействии с  ОВК,   общественными объединениям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«Дней открытых дверей» для ветеранов в ОВК, ВЧ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К (по согласованию), ВЧ (по согласованию), во взаимодействии с Советом ветеранов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 xml:space="preserve">Работа совета по гражданско-патриотическому воспитанию   молодежи при Администрации Шелеховского  муниципального района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во взаимодействии с  ОВК (по согласованию),   ВЧ (по согласованию),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частие в работе призывной комисс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июнь, июль, октябрь, ноябрь, 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ВК (по согласованию), управление образования, ШЦРБ, общественные организаци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 xml:space="preserve">Акция всероссийского значения   «Георгиевская ленточка»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апрель, май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Управление образования, поселения (по согласованию), ОВК (по согласованию), ВЧ (по согласованию), общественные организации (по согласованию), отдел культуры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Работа по благоустройству солдатских могил, памятников, памятных захорон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Поселения (по согласованию), управление образования, общественные объединения (по согласованию)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32" w:hanging="0"/>
              <w:jc w:val="both"/>
              <w:rPr/>
            </w:pPr>
            <w:r>
              <w:rPr/>
              <w:t>Подготовка документов допризывной молодежи для постановки на первоначальный воинский у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2" w:hanging="0"/>
              <w:jc w:val="center"/>
              <w:rPr/>
            </w:pPr>
            <w:r>
              <w:rPr/>
              <w:t>сентябрь, октябрь, ноябрь, 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Управление образования, ОВК (по согласованию), ОУ</w:t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>Поддержка деятельности поисковых отрядов, оказание содействия в организации экспедиций в летний период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ВК (по согласованию), ВЧ (по согласованию), общественные организации (по согласованию), ОУ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связанные с трагическими событиями  на Чернобыльской АЭ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 в городском музее и  библиотеке, связанная с трагическими событиями на Чернобыльской АЭ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библиотека, музей Г.И. Шелех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Мэра Шелеховского муниципального района с участниками трагических событий на Чернобыльской АЭ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, отдел здравоохранения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убликация в средствах массовой информации материалов, посвященных подвигу советского народа в ВОВ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газете «Шелеховский вестник» памятной рубрики с освещением событий В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освещению тематических мероприятий в газету «Шелеховский вестник», на телеканал «Шелехов ТВ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СМИ, отдел культуры</w:t>
            </w:r>
          </w:p>
        </w:tc>
      </w:tr>
    </w:tbl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Управление образования - управление образования, молодежной политики и спорта  Администрации Шелеховского муниципального района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 – образовательные учреждения Шелеховского района; 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Отдел культуры – отдел культуры Администрации Шелех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районное межмуниципальное казенное учреждение культуры  Шелеховского района «Шелеховская межпоселенческая центральная библиотека»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музей Г.И. Шелехова - муниципальное казенное учреждение культуры Шелеховского района «Городской музей Г.И. Шелехова»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Отдел здравоохранения – отдел по здравоохранению и социальной поддержке Администрации Шелеховского муниципального района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ШЦРБ – муниципальное бюджетное учреждение здравоохранения Шелеховского района «Шелеховская централдьная районная больница»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 xml:space="preserve">ЗАГС - отдел по Шелеховскому району и г. Шелехову  управления службы ЗАГС Иркутской области; 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- управление министерства социального развития, опеки и попечительства Иркутской области по городу Шелехову и Шелеховскому району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звитию рынка</w:t>
      </w:r>
      <w:r>
        <w:rPr/>
        <w:t xml:space="preserve"> - </w:t>
      </w:r>
      <w:r>
        <w:rPr>
          <w:sz w:val="28"/>
          <w:szCs w:val="28"/>
        </w:rPr>
        <w:t>Отдел по развитию потребительского рынка Администрации Шелеховского муниципального района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Отдел СМИ – отдел по работе с общественностью и средствами массовой информации Администрации Шелеховского муниципального района;</w:t>
      </w:r>
    </w:p>
    <w:p>
      <w:pPr>
        <w:pStyle w:val="Footer"/>
        <w:tabs>
          <w:tab w:val="clear" w:pos="4677"/>
          <w:tab w:val="clear" w:pos="9355"/>
        </w:tabs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Ветераны ВОВ – ветераны Великой Отечественной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ветеранов - Шелеховская районная общественная организация ветеранов (пенсионеров) войны, труда, Вооруженных Сил и правоохранительных органов</w:t>
      </w:r>
      <w:r>
        <w:rPr/>
        <w:t>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ОВК – отдел военного комиссариата Иркутской области по г.Шелехов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ВЧ – войсковая часть №31643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С - Чернобыльской атомная электростанция. 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социальной сферой                                                        Я.В. Собол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03:00Z</dcterms:created>
  <dc:creator>malikova</dc:creator>
  <dc:description/>
  <cp:keywords/>
  <dc:language>en-US</dc:language>
  <cp:lastModifiedBy>gordina</cp:lastModifiedBy>
  <cp:lastPrinted>2009-06-08T17:02:00Z</cp:lastPrinted>
  <dcterms:modified xsi:type="dcterms:W3CDTF">2012-03-11T02:0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