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Heading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ind w:hanging="0"/>
        <w:rPr>
          <w:rFonts w:ascii="Times New Roman" w:hAnsi="Times New Roman" w:cs="Times New Roman"/>
          <w:sz w:val="28"/>
          <w:szCs w:val="28"/>
        </w:rPr>
      </w:pPr>
      <w:r>
        <w:rPr/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 марта 2012 года  № 409-п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ПЛАТЕ РАБОТНИКАМ МУНИЦИПАЛЬНЫХ УЧРЕЖДЕНИЙ ШЕЛЕХОВСКОГО РАЙОНА, РАБОТНИКАМ АДМИНИСТРАЦИИ ШЕЛЕХОВ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5, 144 Трудового кодекса Российской Федерации, статьей 53 Федерального закона от 6 октября 2003 года № 131-ФЗ «Об общих принципах организации местного самоуправления в Российской Федерации», представлением прокурора г. Шелехова от 22.12.2011 «Об устранении нарушений требований Трудового законодательства», руководствуясь статьями 30, 31, 34, 35, 49 Устава Шелеховского района, Администрация Шелеховского муниципального района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 1 января 2012 года работникам муниципальных учреждений Шелеховского района, работникам Администрации Шелеховского муниципального района, у которых при условии полной отработки нормы рабочего времени, сумма фактически начисленной заработной платы с учетом стимулирующих и компенсационных выплат ниже 7377,60 рублей, доплату в размере образовавшейся разн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спространяется на правоотношения, возникшие с 1 января 201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Мэра района М.Н. Моди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   А.Ю. Лоб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46:00Z</dcterms:created>
  <dc:creator>nyurgachev</dc:creator>
  <dc:description/>
  <cp:keywords/>
  <dc:language>en-US</dc:language>
  <cp:lastModifiedBy>gordina</cp:lastModifiedBy>
  <cp:lastPrinted>2012-02-24T11:01:00Z</cp:lastPrinted>
  <dcterms:modified xsi:type="dcterms:W3CDTF">2012-03-16T06:46:00Z</dcterms:modified>
  <cp:revision>2</cp:revision>
  <dc:subject/>
  <dc:title>Российская Федерация</dc:title>
</cp:coreProperties>
</file>