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12 года № 42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9.2007 №625-П «ОБ ОБЩЕСТВЕНН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И СПОРТУ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В связи с организационно-штатными мероприятиями, в целях координации работы и взаимодействия  органов  местного самоуправления с физкультурно-спортивными, профсоюзными, молодежными и  иными организациями, а также иными заинтересованными лицами по вопросам развития физической культуры и спорта на территории Шелеховского района, руководствуясь Федеральным законом от 06.10.2003 №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 1 постановления Мэра Шелеховского муниципального района от 03.09.2007 №625-п «Об  Общественном совете по физической культуре и спорту при  Администрации Шелеховского муниципального района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sz w:val="28"/>
          <w:szCs w:val="28"/>
        </w:rPr>
        <w:t xml:space="preserve">1. Создать   Общественный совет по физической культуре и спорту при Администрации Шелеховского муниципального района (далее - Общественный совет) в следующем составе: </w:t>
      </w:r>
    </w:p>
    <w:p>
      <w:pPr>
        <w:pStyle w:val="2"/>
        <w:rPr/>
      </w:pPr>
      <w:r>
        <w:rPr/>
        <w:t xml:space="preserve"> </w:t>
      </w:r>
      <w:r>
        <w:rPr/>
        <w:t>Лобанов А.Ю. - Мэр Шелеховского муниципального района, председатель Общественного совета;</w:t>
      </w:r>
    </w:p>
    <w:p>
      <w:pPr>
        <w:pStyle w:val="2"/>
        <w:rPr/>
      </w:pPr>
      <w:r>
        <w:rPr/>
        <w:t xml:space="preserve"> </w:t>
      </w:r>
      <w:r>
        <w:rPr/>
        <w:t>Соболь Я.В. - заместитель Мэра района по управлению социальной сферой, заместитель председателя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ванова Л.С. - заместитель начальника управления образования, молодежной политики и спорта - начальник отдела по молодежной политике и спорту Администрации Шелеховского муниципального района, секретарь Общественного совета; </w:t>
      </w:r>
    </w:p>
    <w:p>
      <w:pPr>
        <w:pStyle w:val="2"/>
        <w:rPr/>
      </w:pPr>
      <w:r>
        <w:rPr/>
        <w:t>Члены Общественного совета:</w:t>
      </w:r>
    </w:p>
    <w:p>
      <w:pPr>
        <w:pStyle w:val="Normal"/>
        <w:ind w:right="9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В.С. - председатель областной Федерации армспорта; </w:t>
      </w:r>
    </w:p>
    <w:p>
      <w:pPr>
        <w:pStyle w:val="2"/>
        <w:rPr/>
      </w:pPr>
      <w:r>
        <w:rPr/>
        <w:t>Батырев О.А. - старший тренер спортклуба «Металлург» ОАО «ИркАЗ-СУАЛ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мистров В.Ю. - старший тренер-преподаватель отделения велосипедного спорта муниципального бюджетного образовательного учреждения дополнительного образования детей детско-юношеской спортивной школы «Юность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нчаренко В.П. - президент Федерации велосипедного спорта г. Шелехова (по согласованию); </w:t>
      </w:r>
    </w:p>
    <w:p>
      <w:pPr>
        <w:pStyle w:val="2"/>
        <w:rPr/>
      </w:pPr>
      <w:r>
        <w:rPr/>
        <w:t>Десятов В.А. - глава города Шелехов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нич Ю.Д. - директор</w:t>
      </w:r>
      <w:r>
        <w:rPr/>
        <w:t xml:space="preserve"> </w:t>
      </w:r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 детско-юношеской спортивной школы «Юност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 Н.С. – заведующий методическим центром муниципального бюджетного учреждения «Физкультурно-спортивный клуб «Шелехов» Администрации города Шелехова (по согласованию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бяков А.О. - президент Федерации бокса г. Шелех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2"/>
        <w:rPr/>
      </w:pPr>
      <w:r>
        <w:rPr/>
        <w:t>Левчук С.А. - тренер-преподаватель отделения велосипедного спорта муниципального бюджетного образовательного учреждения дополнительного образования детей детско-юношеской спортивной школы «Юность»;</w:t>
      </w:r>
    </w:p>
    <w:p>
      <w:pPr>
        <w:pStyle w:val="2"/>
        <w:rPr/>
      </w:pPr>
      <w:r>
        <w:rPr/>
        <w:t>Леонтьева С.А. - методист  по организации физкультурно-массовых мероприятий муниципального казённого учреждения «Информационно-методический образовательный цент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ов А.С. - директор муниципального автономного учреждения «Хоккейный клуб «Шелех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идимов В.Н. - председатель профкома первичной профсоюзной организации «Кабельщик» ОАО «Иркутсккабель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ков П.Н. - директор ООО «МонтажПромСтрой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манов А.М. - начальник отдела спорта и молодежной политики Администрации города Шелехов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иров В.А. - тренер секции бокса муниципального бюджетного учреждения «Физкультурно-спортивный клуб «Шелехов» Администрации города Шелехов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мкалова Е.И. - директор муниципального бюджетного учреждения «Физкультурно-спортивный клуб «Шелехов» Администрации города Шелехов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роходов А.В. - директор некоммерческого образовательного учреждения дополнительного образования детей «Детско-юношеский спортивный центр «Олимп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терина В.Н. - заведующая врачебно-физкультурного диспансера муниципального бюджетного учреждения здравоохранения Шелеховского района «Шелеховская центральная районн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ружев А.М. - директор муниципального автономного учреждения «Спортивно-оздоровительный  лагерь «Орленок».»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 в газете Шелеховский вестник» и размещению на официальном сайте Администрации Шелеховского муниципального района в информационно-коммуникационной сети общего пользования «Интернет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Мэра района по управлению социальной сферой Я.В. Собол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                                                                                                            А.Ю. Лобанов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0:00Z</dcterms:created>
  <dc:creator>guzina</dc:creator>
  <dc:description/>
  <cp:keywords/>
  <dc:language>en-US</dc:language>
  <cp:lastModifiedBy>gordina</cp:lastModifiedBy>
  <cp:lastPrinted>2012-03-06T10:56:00Z</cp:lastPrinted>
  <dcterms:modified xsi:type="dcterms:W3CDTF">2012-03-21T09:00:00Z</dcterms:modified>
  <cp:revision>2</cp:revision>
  <dc:subject/>
  <dc:title>1276</dc:title>
</cp:coreProperties>
</file>