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АДМИНИСТРАЦИЯ ШЕЛЕХОВСКОГО МУНИЦИПАЛЬНОГО РАЙОНА</w:t>
      </w:r>
    </w:p>
    <w:p>
      <w:pPr>
        <w:pStyle w:val="Heading2"/>
        <w:spacing w:before="0" w:after="0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марта 2012 года № 429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17" w:hanging="0"/>
        <w:rPr/>
      </w:pPr>
      <w:r>
        <w:rPr>
          <w:b/>
          <w:sz w:val="28"/>
          <w:szCs w:val="28"/>
        </w:rPr>
        <w:t xml:space="preserve">Об утверждении Административного регламента по предоставлению муниципальной услуги «Предоставление </w:t>
      </w:r>
      <w:r>
        <w:rPr>
          <w:b/>
          <w:color w:val="000000"/>
          <w:sz w:val="28"/>
          <w:szCs w:val="28"/>
        </w:rPr>
        <w:t>земельных участков, на которых расположены здания, строения, сооружения, многолетние насаждения</w:t>
      </w:r>
      <w:r>
        <w:rPr>
          <w:b/>
          <w:color w:val="000000"/>
          <w:spacing w:val="1"/>
          <w:sz w:val="28"/>
          <w:szCs w:val="28"/>
        </w:rPr>
        <w:t>»</w:t>
      </w:r>
    </w:p>
    <w:p>
      <w:pPr>
        <w:pStyle w:val="Normal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right="97" w:firstLine="708"/>
        <w:jc w:val="both"/>
        <w:rPr/>
      </w:pPr>
      <w:r>
        <w:rPr>
          <w:sz w:val="28"/>
          <w:szCs w:val="28"/>
        </w:rPr>
        <w:t xml:space="preserve">В целях повышения требований к качеству и доступности предоставления муниципальной услуги «Предоставление </w:t>
      </w:r>
      <w:r>
        <w:rPr>
          <w:color w:val="000000"/>
          <w:sz w:val="28"/>
          <w:szCs w:val="28"/>
        </w:rPr>
        <w:t>земельных участков, на которых расположены здания, строения, сооружения, многолетние насаждения</w:t>
      </w:r>
      <w:r>
        <w:rPr>
          <w:color w:val="000000"/>
          <w:spacing w:val="1"/>
          <w:sz w:val="28"/>
          <w:szCs w:val="28"/>
        </w:rPr>
        <w:t>»</w:t>
      </w:r>
      <w:r>
        <w:rPr>
          <w:sz w:val="28"/>
          <w:szCs w:val="28"/>
        </w:rPr>
        <w:t>, в соответствии со ст. 36 Земельного кодекса Российской Федерации, ст. 3 Федерального закона от 25.10.2001 № 137-ФЗ «О введении в действие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ст.ст. 30, 31, 34, 35 Устава Шелеховского района, постановлением Администрации Шелеховского муниципального района 03.11.2010 № 1217-па «О Порядке разработки и утверждения административных регламентов предоставления муниципальных услуг Шелеховского района», постановлением Администрации Шелеховского муниципального района от 03.11.2010 № 1216-па «О Порядке проведения экспертизы проектов административных регламентов предоставления муниципальных услуг Шелеховского района», Администрация Шелеховского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Утвердить Административный регламент по предоставлению муниципальной услуги «Предоставление </w:t>
      </w:r>
      <w:r>
        <w:rPr>
          <w:color w:val="000000"/>
          <w:sz w:val="28"/>
          <w:szCs w:val="28"/>
        </w:rPr>
        <w:t>земельных участков, на которых расположены здания, строения, сооружения, многолетние насаждения</w:t>
      </w:r>
      <w:r>
        <w:rPr>
          <w:color w:val="000000"/>
          <w:spacing w:val="1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Управлению по распоряжению муниципальным имуществом Администрации Шелеховского муниципального района (Т.Г. Спасенникова) организовать предоставление муниципальной услуги «Предоставление </w:t>
      </w:r>
      <w:r>
        <w:rPr>
          <w:color w:val="000000"/>
          <w:sz w:val="28"/>
          <w:szCs w:val="28"/>
        </w:rPr>
        <w:t>земельных участков, на которых расположены здания, строения, сооружения, многолетние насаждения</w:t>
      </w:r>
      <w:r>
        <w:rPr>
          <w:color w:val="000000"/>
          <w:spacing w:val="1"/>
          <w:sz w:val="28"/>
          <w:szCs w:val="28"/>
        </w:rPr>
        <w:t xml:space="preserve">» </w:t>
      </w:r>
      <w:r>
        <w:rPr>
          <w:sz w:val="28"/>
          <w:szCs w:val="28"/>
        </w:rPr>
        <w:t>в соответствии с Административным регламентом, утвержденным пунктом 1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в газете «Шелехов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общего пользования «Интер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ервого заместителя Мэра района М.Н. Модина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>А.Ю. Ло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20" w:top="1178" w:footer="0" w:bottom="99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 21 » марта 2012 года №429-па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по предоставлению муниципальной услуги «Предоставление </w:t>
      </w:r>
      <w:r>
        <w:rPr>
          <w:color w:val="000000"/>
          <w:sz w:val="28"/>
          <w:szCs w:val="28"/>
        </w:rPr>
        <w:t>земельных участков, на которых расположены здания, строения, сооружения, многолетние насаждения</w:t>
      </w:r>
      <w:r>
        <w:rPr>
          <w:color w:val="000000"/>
          <w:spacing w:val="1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Административный регламент по предоставлению муниципальной услуги «Предоставление </w:t>
      </w:r>
      <w:r>
        <w:rPr>
          <w:color w:val="000000"/>
          <w:sz w:val="28"/>
          <w:szCs w:val="28"/>
        </w:rPr>
        <w:t>земельных участков, на которых расположены здания, строения, сооружения, многолетние насаждения</w:t>
      </w:r>
      <w:r>
        <w:rPr>
          <w:color w:val="000000"/>
          <w:spacing w:val="1"/>
          <w:sz w:val="28"/>
          <w:szCs w:val="28"/>
        </w:rPr>
        <w:t>»</w:t>
      </w:r>
      <w:r>
        <w:rPr>
          <w:sz w:val="28"/>
          <w:szCs w:val="28"/>
        </w:rPr>
        <w:t xml:space="preserve"> (далее – Регламент) разработан в целях повышения требований к качеству и доступности предоставления муниципальной услуги «Предоставление </w:t>
      </w:r>
      <w:r>
        <w:rPr>
          <w:color w:val="000000"/>
          <w:sz w:val="28"/>
          <w:szCs w:val="28"/>
        </w:rPr>
        <w:t>земельных участков, на которых расположены здания, строения, сооружения, многолетние насаждения</w:t>
      </w:r>
      <w:r>
        <w:rPr>
          <w:color w:val="000000"/>
          <w:spacing w:val="1"/>
          <w:sz w:val="28"/>
          <w:szCs w:val="28"/>
        </w:rPr>
        <w:t>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Регламент регулирует общественные отношения по предоставлению муниципальной услуги «Предоставление </w:t>
      </w:r>
      <w:r>
        <w:rPr>
          <w:color w:val="000000"/>
          <w:sz w:val="28"/>
          <w:szCs w:val="28"/>
        </w:rPr>
        <w:t>земельных участков, на которых расположены здания, строения, сооружения, многолетние насаждения</w:t>
      </w:r>
      <w:r>
        <w:rPr>
          <w:color w:val="000000"/>
          <w:spacing w:val="1"/>
          <w:sz w:val="28"/>
          <w:szCs w:val="28"/>
        </w:rPr>
        <w:t>»</w:t>
      </w:r>
      <w:r>
        <w:rPr>
          <w:sz w:val="28"/>
          <w:szCs w:val="28"/>
        </w:rPr>
        <w:t>, устанавливает стандарт предоставления муниципальной услуги, состав, последовательность и сроки административных процедур, требования к порядку их выполнения, формы контроля за исполнением Регламента, порядок обжалования решений и действий (бездействия) органа, предоставляющего муниципальную услуг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Понятия, используемые в настоящем Регламенте, применяются в том значении, в каком они используются в </w:t>
      </w:r>
      <w:r>
        <w:rPr>
          <w:sz w:val="28"/>
          <w:szCs w:val="28"/>
        </w:rPr>
        <w:t>Земельном кодексе Российской Федерации</w:t>
      </w:r>
      <w:r>
        <w:rPr>
          <w:color w:val="000000"/>
          <w:sz w:val="28"/>
          <w:szCs w:val="28"/>
        </w:rPr>
        <w:t xml:space="preserve"> и иных правовых актах в сфере земельных правоотнош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Получателями муниципальной услуги являются имеющие в собственности, безвозмездном пользовании, хозяйственном ведении или оперативном управлении здания, строения, сооружения, многолетние насаждения, объекты незавершенного строительства, право собственности на которые зарегистрировано до 1 января 2012 года, расположенные на земельных участках, находящихся в государственной  или муниципальной собственности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firstLine="54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lef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Наименование муниципальной услуги: предоставление </w:t>
      </w:r>
      <w:r>
        <w:rPr>
          <w:color w:val="000000"/>
          <w:sz w:val="28"/>
          <w:szCs w:val="28"/>
        </w:rPr>
        <w:t>земельных участков, на которых расположены здания, строения, сооружения, многолетние насаждения</w:t>
      </w:r>
      <w:r>
        <w:rPr>
          <w:sz w:val="28"/>
          <w:szCs w:val="28"/>
        </w:rPr>
        <w:t xml:space="preserve"> (далее – муниципальная услуга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организацию предоставления муниципальной услуги является начальник Управления по распоряжению муниципальным имуществом Администрации Шелеховского муниципального района (далее – начальник управлени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срок предоставления муниципальной услуги составляет 1 месяц со дня регистрации поданного  зая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 (Собрание законодательства РФ, 2003, № 40, ст. 3822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м  кодексом  Российской Федерации (Собрание законодательства РФ", 2001, N 44, ст. 4147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Федеральным законом от 25.10.2001 № 137-ФЗ «О введении в действие Земельного кодекса Российской Федерации» («</w:t>
      </w:r>
      <w:r>
        <w:rPr>
          <w:color w:val="000000"/>
          <w:sz w:val="28"/>
          <w:szCs w:val="28"/>
        </w:rPr>
        <w:t>Российская</w:t>
      </w:r>
      <w:r>
        <w:rPr>
          <w:rFonts w:eastAsia="Liberation Serif;Arial Unicode M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зета»,</w:t>
      </w:r>
      <w:r>
        <w:rPr>
          <w:rFonts w:eastAsia="Liberation Serif;Arial Unicode MS"/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</w:rPr>
        <w:t>211-212,</w:t>
      </w:r>
      <w:r>
        <w:rPr>
          <w:rFonts w:eastAsia="Liberation Serif;Arial Unicode M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0.10.2001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Федеральным законом от 24.07.2007 № 221-ФЗ «О государственном кадастре недвижимости» («Собрание законодательства РФ», 30.07.2007, № 31, ст. 4017, «Российская газета», № 165, 01.08.2007, «Парламентская газета», № 99-101, 09.08.2007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autoSpaceDE w:val="false"/>
        <w:ind w:left="0" w:firstLine="540"/>
        <w:jc w:val="both"/>
        <w:rPr/>
      </w:pPr>
      <w:r>
        <w:rPr>
          <w:iCs/>
          <w:sz w:val="28"/>
          <w:szCs w:val="28"/>
        </w:rPr>
        <w:t>Федеральным законом от 21.07.1997 № 122-ФЗ «О государственной регистрации прав на недвижимое имущество и сделок с ним» («</w:t>
      </w:r>
      <w:r>
        <w:rPr>
          <w:sz w:val="28"/>
          <w:szCs w:val="28"/>
        </w:rPr>
        <w:t>Собрание законодательства РФ», 28.07.1997, № 30, ст. 3594, «Российская газета», № 145, 30.07.1997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 (Собрание законодательства Российской Федерации, 2010, № 31, ст. 4179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0" w:firstLine="660"/>
        <w:jc w:val="both"/>
        <w:rPr/>
      </w:pPr>
      <w:r>
        <w:rPr>
          <w:color w:val="000000"/>
          <w:sz w:val="28"/>
          <w:szCs w:val="28"/>
        </w:rPr>
        <w:t xml:space="preserve">Федеральным законом </w:t>
      </w:r>
      <w:r>
        <w:rPr>
          <w:iCs/>
          <w:color w:val="000000"/>
          <w:sz w:val="28"/>
          <w:szCs w:val="28"/>
        </w:rPr>
        <w:t xml:space="preserve"> от 29.12.2010 № 435-ФЗ «О внесении изменений в отдельные законодательные акты Российской Федерации в части совершенствования оборота земель сельскохозяйственного назначения» («</w:t>
      </w:r>
      <w:r>
        <w:rPr>
          <w:color w:val="000000"/>
          <w:sz w:val="28"/>
          <w:szCs w:val="28"/>
        </w:rPr>
        <w:t>Российская газета», № 297, 31.12.2010, «Собрание законодательства РФ», 03.01.2011, № 1, ст. 47, «Парламентская газета», № 1-2, 14-20.01.2011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инэкономразвития РФ от 13.09.2011 №475 «Об утверждении перечня документов, необходимых для приобретения прав на земельный участок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ом Шелеховского района (Шелеховский вестник, №48 (6078), 01.07.2005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м Регламент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  <w:tab w:val="left" w:pos="144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услуга в электронной форме (на едином портале государственных и муниципальных услуг) не предоставляется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  <w:tab w:val="left" w:pos="144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ом предоставления муниципальной услуги является: предоставление земельного участка в собственность, аренду, безвозмездное срочное пользование, постоянное (бессрочное) пользование или мотивированный отказ в предоставлении земельного участка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1080" w:firstLine="540"/>
        <w:rPr>
          <w:sz w:val="28"/>
          <w:szCs w:val="28"/>
        </w:rPr>
      </w:pPr>
      <w:r>
        <w:rPr>
          <w:sz w:val="28"/>
          <w:szCs w:val="28"/>
        </w:rPr>
        <w:t>Орган, предоставляющий муниципальную услугу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именование органа, предоставляющего </w:t>
      </w:r>
      <w:r>
        <w:rPr>
          <w:rStyle w:val="Style13"/>
          <w:b w:val="false"/>
          <w:color w:val="000000"/>
          <w:sz w:val="28"/>
          <w:szCs w:val="28"/>
        </w:rPr>
        <w:t>муниципальную услугу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Управление по распоряжению муниципальным имуществом Администрации Шелеховского муниципального района (далее – управлени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 нахождения управления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ркутская  область, г. Шелехов, 20 квартал, дом 84, индекс 666034, электронный адрес: </w:t>
      </w:r>
      <w:hyperlink r:id="rId4">
        <w:r>
          <w:rPr>
            <w:rStyle w:val="InternetLink"/>
          </w:rPr>
          <w:t>adm@sheladm.ru</w:t>
        </w:r>
      </w:hyperlink>
      <w:r>
        <w:rPr>
          <w:sz w:val="28"/>
          <w:szCs w:val="28"/>
        </w:rPr>
        <w:t>,  телефоны:  (8-395-50) 4-36-54, 4-29-49, 4-14-32, 4-23-37, 4-26-2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фик работы управления: понедельник - четверг с 9.00 – до 13.00 часов, с 13.48 – до 18.00 часов, пятница - с 9.00 до 13.00 часов, с 13.48 до 17.00 часов, суббота и воскресенье – выходные дни. Прием заявителей проводится в понедельник, вторник  с 9.00 до 13.00 часов и с  13.48 до 18.00 часов.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орядке предоставления </w:t>
      </w:r>
      <w:bookmarkStart w:id="0" w:name="C55"/>
      <w:bookmarkEnd w:id="0"/>
      <w:r>
        <w:rPr>
          <w:sz w:val="28"/>
          <w:szCs w:val="28"/>
        </w:rPr>
        <w:t>муниципальной</w:t>
      </w:r>
      <w:bookmarkStart w:id="1" w:name="C56"/>
      <w:bookmarkEnd w:id="1"/>
      <w:r>
        <w:rPr>
          <w:sz w:val="28"/>
          <w:szCs w:val="28"/>
        </w:rPr>
        <w:t xml:space="preserve"> услуги доводится до сведения заявителей посредством размещения ее на официальном сайте Администрации Шелеховского </w:t>
      </w:r>
      <w:bookmarkStart w:id="2" w:name="C57"/>
      <w:bookmarkEnd w:id="2"/>
      <w:r>
        <w:rPr>
          <w:sz w:val="28"/>
          <w:szCs w:val="28"/>
        </w:rPr>
        <w:t>муниципального района в информационно-телекоммуникационной сети общего пользования «Интернет» (http://sheladm.ru), устных консультаций, оказываемых сотрудниками управления или областного государственного казённого учреждения «Многофункциональный центр по оказанию государственных и муниципальных услуг» (далее – ОГКУ «МФЦ»), по письменному обращ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управлению предъявляются требования о наличии следующих документов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я об управлени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х инструкций сотрудников упра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вление должно быть расположено в зоне движения маршрутов пассажирского транспорта, располагать служебными помещениями, обеспечивающими предоставление муниципальной услуги (прием заявителей, рассмотрение заявлений, подготовка правовых актов, подготовка ответов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надлежащего и качественного предоставления муниципальной услуги, управление должно иметь компьютерную технику и печатающие устройства в количестве, обеспечивающем возможность оперативной работы и предоставления муниципальной услуги в необходимом объеме и надлежащего кач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пользуемая компьютерная техника должна обеспечивать применение при подготовке документов текстового редактора, совместимого с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o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indows</w:t>
      </w:r>
      <w:r>
        <w:rPr>
          <w:color w:val="000000"/>
          <w:sz w:val="28"/>
          <w:szCs w:val="28"/>
        </w:rPr>
        <w:t xml:space="preserve"> версии 6.0 и выше, с использованием шрифтов Times New Roman размером №№ 12 (для оформления табличных материалов), 13, 14, 15, Times DL размером №№ 12, 13, 14 через 1-2 интервала. Используемые компьютеры должны функционировать в режиме локальной сет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ое состояние оргтехники должно обеспечивать печать, копирование и сканирование документа на стандартной бумаге белого цвета формата А4, A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о штатным расписанием управление должно располагать достаточным количеством специалистов, необходимых для предоставления муниципальной услу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ый специалист управления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</w:t>
      </w:r>
    </w:p>
    <w:p>
      <w:pPr>
        <w:pStyle w:val="Normal"/>
        <w:ind w:right="-187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7"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 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</w:t>
      </w:r>
    </w:p>
    <w:p>
      <w:pPr>
        <w:pStyle w:val="Normal"/>
        <w:ind w:right="-18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-263" w:firstLine="540"/>
        <w:jc w:val="both"/>
        <w:rPr/>
      </w:pPr>
      <w:r>
        <w:rPr>
          <w:sz w:val="28"/>
          <w:szCs w:val="28"/>
        </w:rPr>
        <w:t>Предоставление муниципальной услуги осуществляется также на базе областного государственного казённого учреждения «Многофункциональный центр по оказанию государственных и муниципальных услуг» (далее – ОГКУ «МФЦ»), расположенного по адресу: Иркутская область, г. Шелехов, 1 квартал, здание 10, индекс 666034, телефоны (839550) 6-21-22, 6-21-2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-263" w:firstLine="540"/>
        <w:jc w:val="both"/>
        <w:rPr/>
      </w:pPr>
      <w:r>
        <w:rPr>
          <w:sz w:val="28"/>
          <w:szCs w:val="28"/>
        </w:rPr>
        <w:t>График работы ОГКУ «МФЦ»: понедельник – пятница 9.00 – 20.00, суббота 10.00 – 17.00, без перерыва, воскресенье – выходной ден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-263" w:firstLine="540"/>
        <w:jc w:val="both"/>
        <w:rPr/>
      </w:pPr>
      <w:r>
        <w:rPr>
          <w:sz w:val="28"/>
          <w:szCs w:val="28"/>
        </w:rPr>
        <w:t>Предоставление муниципальной услуги осуществляется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также взаимодействие с управлением, предоставляющим муниципальную услугу, осуществляется ОГКУ «МФЦ»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зданий, в которых предоставляется муниципальная услуга, должна учитываться пешеходная доступность от остановок общественного транспор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мещении для работы с заявителями  предпочтительно иметь отдельный вход. Вход в здание должен быть  оборудован в соответствии с требованиями действующего законодательств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дание управления должно быть оборудовано табличкой (вывеской), предназначенной для доведения до сведения заинтересованных лиц следующей информации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управления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ежим работы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аблички должны размещаться рядом с входом либо на двери так, чтобы они были хорошо видны заявителя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ого помещени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е управления должно быть оборудовано стульями, столами, обеспечено письменными принадлежностями и бумагой формата A4 для составления письменных обращений, должно иметь доступ к нормативным правовым актам, регулирующим исполнение муниципальной услу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помещения для предоставления муниципальной услуги оборудуются соответствующими указателя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сположения средств пожаротушения и путей эвакуации заявителей и сотрудников органа, предоставляющего муниципальную услуг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баритные размеры и очертания помещения для ожидания определяются с учетом необходимости создания оптимальных условий для работы сотрудников управления, а также для комфортного обслуживания заявите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 и мест для хранения верхней одежды заявите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олжно быть оборудовано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рошкового пожаротуш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оповещения о возникновении чрезвычайной ситуац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казателями оценки доступности и качества предоставления муниципальной услуги являютс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ревышение срока предоставления муниципальной услуг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в управлении книги регистрации жалоб на доступность и качество предоставляемой муниципальной услуги (книга должна находиться в месте, доступном для заявителей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письменных жалоб на некачественное предоставление услуг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нность штата управле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томатизация рабочих мест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 индикаторов доступности и качества оказания муниципальной услуги приведена в таблице 1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истема индикаторов доступности и качества муниципальной услуги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60"/>
        <w:gridCol w:w="2295"/>
        <w:gridCol w:w="2130"/>
      </w:tblGrid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/>
            </w:pPr>
            <w:r>
              <w:rPr/>
              <w:t xml:space="preserve">Индикаторы доступности и качества       </w:t>
              <w:br/>
              <w:t>муниципальной услуг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/>
            </w:pPr>
            <w:r>
              <w:rPr/>
              <w:t xml:space="preserve">Единица     </w:t>
              <w:br/>
              <w:t>измерения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/>
            </w:pPr>
            <w:r>
              <w:rPr/>
              <w:t>Значение индикатора</w:t>
            </w:r>
          </w:p>
        </w:tc>
      </w:tr>
      <w:tr>
        <w:trPr>
          <w:trHeight w:val="33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jc w:val="both"/>
              <w:rPr/>
            </w:pPr>
            <w:r>
              <w:rPr/>
              <w:t>Непревышение срока предоставления муниципальной услуг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jc w:val="both"/>
              <w:rPr/>
            </w:pPr>
            <w:r>
              <w:rPr/>
              <w:t xml:space="preserve">Дней           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/>
            </w:pPr>
            <w:r>
              <w:rPr/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jc w:val="both"/>
              <w:rPr/>
            </w:pPr>
            <w:r>
              <w:rPr/>
              <w:t>Наличие книги регистрации жалоб на качество предоставляемой муниципальной</w:t>
              <w:br/>
              <w:t xml:space="preserve">услуги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jc w:val="both"/>
              <w:rPr/>
            </w:pPr>
            <w:r>
              <w:rPr/>
              <w:t xml:space="preserve">Да/нет            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/>
            </w:pPr>
            <w:r>
              <w:rPr/>
              <w:t>да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jc w:val="both"/>
              <w:rPr/>
            </w:pPr>
            <w:r>
              <w:rPr/>
              <w:t xml:space="preserve">Количество  обоснованных письменных       жалоб  на некачественное    предоставление муниципальной услуги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jc w:val="both"/>
              <w:rPr/>
            </w:pPr>
            <w:r>
              <w:rPr/>
              <w:t>Количество жалоб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jc w:val="both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jc w:val="both"/>
              <w:rPr/>
            </w:pPr>
            <w:r>
              <w:rPr/>
              <w:t xml:space="preserve">Укомплектованность штата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jc w:val="both"/>
              <w:rPr/>
            </w:pPr>
            <w:r>
              <w:rPr/>
              <w:t xml:space="preserve">%              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jc w:val="both"/>
              <w:rPr/>
            </w:pPr>
            <w:r>
              <w:rPr/>
              <w:t xml:space="preserve">Не менее 75%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jc w:val="both"/>
              <w:rPr/>
            </w:pPr>
            <w:r>
              <w:rPr/>
              <w:t xml:space="preserve">Автоматизация рабочих мест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jc w:val="both"/>
              <w:rPr/>
            </w:pPr>
            <w:r>
              <w:rPr/>
              <w:t xml:space="preserve">%              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jc w:val="both"/>
              <w:rPr/>
            </w:pPr>
            <w:r>
              <w:rPr/>
              <w:t xml:space="preserve">Не менее 75%  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язан организовать информационное обеспечение процесса предоставления муниципальной услуги и внутренний контроль за исполнением требований настоящего Регламент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кументов, необходимых для исполнения муниципальной услуги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заявление по форме согласно Приложению 1 к настоящему Регламен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являющемся заявителем, ходатайствующим о приобретении прав на земельный участок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зданий, строений, сооружений на приобретаемом земельном участке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иска из Единого государственного реестра прав на недвижимое имущество и сделок с ним (далее - ЕГРП) о правах на здание, строение, сооружение, находящиеся на приобретаемом земельном участке, или уведомление об отсутствии в ЕГРП запрашиваемых сведений о зарегистрированных правах на указанные здания, строения, сооружения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и документов, удостоверяющих (устанавливающих) права на такое здание, строение, сооружение, если право на такое здание, строение, сооружение в соответствии с законодательством Российской Федерации признается возникшим независимо от его регистрации в ЕГРП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 о правах на земельный участок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ind w:hanging="1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и документов, удостоверяющих (устанавливающих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паспорт земельного участка,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копия документа, подтверждающего обстоятельства, дающие право приобретения земельного участка, в том числе на особых условиях, в постоянное (бессрочное) пользование, в безвозмездное срочное пользование, в собственность или в аренду на условиях, установленных земельным законодательством, если данное обстоятельство не следует из документов, указанных в подпунктах 1 -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6</w:t>
        </w:r>
      </w:hyperlink>
      <w:r>
        <w:rPr>
          <w:sz w:val="28"/>
          <w:szCs w:val="28"/>
        </w:rPr>
        <w:t xml:space="preserve"> настоящего пункт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675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ументы (их копии или сведения, содержащиеся в них), указанные в  подпунктах 1,3, абзаце третьем подпункта 4, абзаце третьем подпункта 5, подпунктах 7,8  пункта 36 настоящего Регламента предоставляются заявителем самостоятельно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вправе самостоятельно представить документы (их копии или сведения, содержащиеся в них), указанные в подпункте 2,  абзаце втором подпункта 4, абзаце втором подпункта 5, подпункте 6 пункта 36 настоящего Регламент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Документы (их копии или сведения, содержащиеся в них), указанные  в подпункте 2,  абзаце втором подпункта 4, абзаце втором подпункта 5, подпункте 6 пункта 36 настоящего Регламента зап</w:t>
      </w:r>
      <w:r>
        <w:rPr>
          <w:sz w:val="28"/>
          <w:szCs w:val="28"/>
        </w:rPr>
        <w:t>рашиваются управлением в государственных органах, подведомственных государственным органам организациях, в распоряжении которых находятся указанные документы, в соответствии с нормативными правовыми актами Российской Федерации, нормативными правовыми актами субъектов Российской Федерации, если заявитель не представил указанные документы самостоятельно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center"/>
        <w:rPr/>
      </w:pPr>
      <w:r>
        <w:rPr>
          <w:sz w:val="28"/>
          <w:szCs w:val="28"/>
        </w:rPr>
        <w:t>7. Исчерпывающий перечень оснований для отказа в предоставлении муниципальной услуги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заявлением обратилось ненадлежащее лицо (является основанием для отказа в предоставлении земельного участка в случае, когда по результатам первичной проверки документов, принятых от заявителя, не были устранены препятствия для рассмотрения вопроса о предоставлении муниципальной услуг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по форме, содержанию или комплектности не соответствуют требованиям действующего законодательства (является основанием для отказа в предоставлении муниципальной услуги в случае, когда по результатам первичной проверки документов, принятых от заявителя, не были устранены препятствия для рассмотрения вопроса о предоставлении муниципальной услуг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 права на здание, строение, сооружение, имеющийся у заявителя, организационно-правовая форма заявителя (для юридических лиц) не соответствует заявленному им на приобретение праву на земельный участо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заявитель обратился с заявлением о приобретении прав на земельный участок, отнесенный к землям, изъятым из оборота, которые не могут предоставляться в собственность юридических и физических лиц, а также быть объектами сделок, предусмотренных гражданским законодательством, или с заявлением о приобретении права собственности на земельные участки, ограниченные в обороте, которые не предоставляются в частную собственность, за исключением случаев, установленных федеральными законам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став, последовательность и сроки выполнения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, требования к порядку их выполнени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Описание последовательности административных процедур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следующие административные процедуры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, принятие решения о предоставлении земельного участка в собственность (аренду), безвозмездное срочное пользование, постоянное (бессрочное) пользование либо об отказе в предоставлении земельного участ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 представлены в блок-схеме (Приложение 2 к настоящему Регламенту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административной процедуры «прием и регистрация заявления»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начала исполнения административной процедуры «прием и регистрация заявления» является обращение заявителя с заявлением о предоставлении земельного участка  в управление или в ОГКУ «МФЦ» по выбору заявителя, либо поступление такого заявления по почте с приложением документов, предусмотренных в пункте 36 настоящего Регламента, по поч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Ответственными за выполнение административной процедуры являются сотрудники управления, ОГКУ «МФЦ», осуществляющие прием зая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Процедура «прием и регистрация заявления» при обращении заявителя непосредственно в управление</w:t>
      </w:r>
      <w:r>
        <w:rPr>
          <w:color w:val="000000"/>
          <w:sz w:val="28"/>
          <w:szCs w:val="28"/>
        </w:rPr>
        <w:t xml:space="preserve"> включает следующие административные действ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стоверение личности заявителя, а также проверка полномочий представителя заявителя на осуществление  действий от имени заявителя, в случае подачи заявления через доверенное лицо или в случае подачи заявления заявителем  - юридическим лицом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комплектности представленных документ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ичение представленных экземпляров оригиналов и копий документов, выполнение на них надписи об их соответствии подлинным экземплярам, заверение копий сотрудником, осуществляющим прием документов, своей подписью с указанием фамилии и инициалов;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  <w:tab w:val="left" w:pos="90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заявления от заявителя с приложенными документами, внесение в журнал регистрации заявлений записи о приеме заявления с документами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  <w:tab w:val="left" w:pos="900" w:leader="none"/>
        </w:tabs>
        <w:autoSpaceDE w:val="false"/>
        <w:ind w:left="-30"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дача заявителю расписки о приеме заявления с документам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134" w:leader="none"/>
        </w:tabs>
        <w:autoSpaceDE w:val="false"/>
        <w:ind w:left="-15" w:firstLine="5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дура «прием и регистрация заявления» при обращении заявителя непосредственно в ОГКУ «МФЦ» включает следующие административные действия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удостоверение личности заявителя, а также проверка полномочий представителя заявителя на осуществление  действий от имени заявителя, в случае подачи заявления через доверенное лицо или в случае подачи заявления заявителем  - юридическим лицом;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роверка комплектности представленных документов;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сличение представленных экземпляров оригиналов и копий документов, выполнение на них надписи об их соответствии подлинным экземплярам, заверение копий сотрудником, осуществляющим прием документов, своей подписью с указанием фамилии и инициалов;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ием заявления от заявителя с приложенными документами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выдача заявителю расписки о приеме заявления с документами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ind w:firstLine="585"/>
        <w:jc w:val="both"/>
        <w:rPr/>
      </w:pPr>
      <w:r>
        <w:rPr>
          <w:color w:val="000000"/>
          <w:sz w:val="28"/>
          <w:szCs w:val="28"/>
        </w:rPr>
        <w:t>6) направление принятых заявления и документов в управл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не более 2 рабочих дней, срок выполнения действий по приему заявления и документов у заявителя не более 20 мину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ый срок ожидания в очереди при подаче заявления о предоставлении муниципальной услуги составляет не более  25 мину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аче заявления по почте в управление  процедура «прием и регистрация заявления» включает в себя следующие административные процедуры: </w:t>
      </w:r>
    </w:p>
    <w:p>
      <w:pPr>
        <w:pStyle w:val="Normal"/>
        <w:numPr>
          <w:ilvl w:val="1"/>
          <w:numId w:val="4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комплектности представленных документов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заявления от заявителя с приложенными документами, внесение в журнал регистрации заявлений записи о приеме заявления с документами;</w:t>
      </w:r>
    </w:p>
    <w:p>
      <w:pPr>
        <w:pStyle w:val="Normal"/>
        <w:numPr>
          <w:ilvl w:val="1"/>
          <w:numId w:val="4"/>
        </w:numPr>
        <w:autoSpaceDE w:val="false"/>
        <w:ind w:left="-30" w:firstLine="585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либо в пятидневный срок направление  заявителю письменного отказа в приеме документов, при установлении оснований для отказа в приеме документов, предусмотренных пунктом 50 настоящего Регламен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-15" w:firstLine="582"/>
        <w:jc w:val="both"/>
        <w:rPr/>
      </w:pPr>
      <w:r>
        <w:rPr/>
        <w:t xml:space="preserve"> </w:t>
      </w:r>
      <w:r>
        <w:rPr>
          <w:sz w:val="28"/>
          <w:szCs w:val="28"/>
        </w:rPr>
        <w:t>Поступившие в управление письменные заявления о предоставлении муниципальной услуги подлежат регистрации в соответствии с требованиями Инструкции по делопроизводству в Администрации Шелеховского муниципального района в срок не позднее следующего рабочего дня  с даты их поступ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45" w:firstLine="522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оснований для отказа в приеме документов, предусмотренных пунктом 50 настоящего Регламента, сотрудник, осуществляющий прием документов, отказывает в приеме документов, разъясняя причины отказа, и по желанию заявителя в пятидневный срок готовит и направляет  заявителю письменный отказ в приеме докум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5" w:leader="none"/>
          <w:tab w:val="left" w:pos="315" w:leader="none"/>
          <w:tab w:val="left" w:pos="993" w:leader="none"/>
        </w:tabs>
        <w:autoSpaceDE w:val="false"/>
        <w:ind w:left="0" w:firstLine="537"/>
        <w:jc w:val="both"/>
        <w:rPr>
          <w:sz w:val="28"/>
          <w:szCs w:val="28"/>
        </w:rPr>
      </w:pPr>
      <w:r>
        <w:rPr>
          <w:sz w:val="28"/>
          <w:szCs w:val="28"/>
        </w:rPr>
        <w:t>с заявлением обратилось ненадлежащее лицо;</w:t>
      </w:r>
    </w:p>
    <w:p>
      <w:pPr>
        <w:pStyle w:val="Normal"/>
        <w:tabs>
          <w:tab w:val="clear" w:pos="708"/>
          <w:tab w:val="left" w:pos="993" w:leader="none"/>
          <w:tab w:val="left" w:pos="1800" w:leader="none"/>
        </w:tabs>
        <w:ind w:firstLine="537"/>
        <w:jc w:val="both"/>
        <w:rPr/>
      </w:pPr>
      <w:r>
        <w:rPr>
          <w:sz w:val="28"/>
          <w:szCs w:val="28"/>
        </w:rPr>
        <w:t xml:space="preserve">2) не представлены документы, предоставление которых осуществляется заявителем самостоятельно в соответствии с </w:t>
      </w:r>
      <w:r>
        <w:rPr>
          <w:color w:val="000000"/>
          <w:sz w:val="28"/>
          <w:szCs w:val="28"/>
        </w:rPr>
        <w:t>абзацем  первым  пункта 37</w:t>
      </w:r>
      <w:r>
        <w:rPr>
          <w:sz w:val="28"/>
          <w:szCs w:val="28"/>
        </w:rPr>
        <w:t xml:space="preserve"> настоящего Регламент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60" w:firstLine="537"/>
        <w:jc w:val="both"/>
        <w:rPr>
          <w:sz w:val="28"/>
          <w:szCs w:val="28"/>
        </w:rPr>
      </w:pPr>
      <w:r>
        <w:rPr>
          <w:sz w:val="28"/>
          <w:szCs w:val="28"/>
        </w:rPr>
        <w:t>3) несоответствие представленных документов следующим требованиям:</w:t>
      </w:r>
    </w:p>
    <w:p>
      <w:pPr>
        <w:pStyle w:val="Style14"/>
        <w:tabs>
          <w:tab w:val="clear" w:pos="708"/>
          <w:tab w:val="left" w:pos="993" w:leader="none"/>
        </w:tabs>
        <w:ind w:firstLine="5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тексты документов должны быть написаны разборчиво, наименования юридических лиц - без сокращения, с указанием их мест нахождения, фамилии, имена и отчества физических лиц, адреса их мест жительства написаны полностью, в документах не должно быть подчисток, приписок, зачеркнутых слов и иных не оговоренных исправлений;</w:t>
      </w:r>
    </w:p>
    <w:p>
      <w:pPr>
        <w:pStyle w:val="Style14"/>
        <w:tabs>
          <w:tab w:val="clear" w:pos="708"/>
          <w:tab w:val="left" w:pos="993" w:leader="none"/>
        </w:tabs>
        <w:ind w:firstLine="5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документы не должны быть исполнены карандашом;</w:t>
      </w:r>
    </w:p>
    <w:p>
      <w:pPr>
        <w:pStyle w:val="Normal"/>
        <w:tabs>
          <w:tab w:val="clear" w:pos="708"/>
          <w:tab w:val="left" w:pos="165" w:leader="none"/>
          <w:tab w:val="left" w:pos="315" w:leader="none"/>
          <w:tab w:val="left" w:pos="993" w:leader="none"/>
        </w:tabs>
        <w:autoSpaceDE w:val="false"/>
        <w:ind w:firstLine="537"/>
        <w:jc w:val="both"/>
        <w:rPr>
          <w:sz w:val="28"/>
          <w:szCs w:val="28"/>
        </w:rPr>
      </w:pPr>
      <w:r>
        <w:rPr>
          <w:sz w:val="28"/>
          <w:szCs w:val="28"/>
        </w:rPr>
        <w:t>в) документы не должны иметь серьезных повреждений, наличие которых не позволяет однозначно истолковать их содерж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  <w:tab w:val="left" w:pos="993" w:leader="none"/>
          <w:tab w:val="left" w:pos="1035" w:leader="none"/>
        </w:tabs>
        <w:autoSpaceDE w:val="false"/>
        <w:ind w:left="-15" w:firstLine="5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ом административной процедуры «прием и регистрация  заявления» является регистрация заявления и прилагаемых к нему документов в отделе по контролю и делопроизводству Администрации Шелеховского муниципального района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autoSpaceDE w:val="false"/>
        <w:ind w:left="360" w:firstLine="5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</w:tabs>
        <w:autoSpaceDE w:val="false"/>
        <w:ind w:firstLine="537"/>
        <w:jc w:val="center"/>
        <w:rPr>
          <w:sz w:val="28"/>
          <w:szCs w:val="28"/>
        </w:rPr>
      </w:pPr>
      <w:r>
        <w:rPr>
          <w:sz w:val="28"/>
          <w:szCs w:val="28"/>
        </w:rPr>
        <w:t>4.Описание административной процедуры «рассмотрение заявления, принятие решения о предоставлении земельного участка в собственность (аренду), безвозмездное срочное пользование, постоянное (бессрочное) пользование либо об отказе в предоставлении земельного участка»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autoSpaceDE w:val="false"/>
        <w:ind w:left="360" w:firstLine="5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440" w:leader="none"/>
        </w:tabs>
        <w:autoSpaceDE w:val="false"/>
        <w:ind w:left="0" w:firstLine="5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начала исполнения административной процедуры «рассмотрение заявления, принятие решения о предоставлении земельного участка в собственность (аренду), безвозмездное срочное пользование, постоянное (бессрочное) пользование либо об отказе в предоставлении земельного участка» является зарегистрированное заявление о предоставлении земельного участ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440" w:leader="none"/>
        </w:tabs>
        <w:autoSpaceDE w:val="false"/>
        <w:ind w:left="-15" w:firstLine="537"/>
        <w:jc w:val="both"/>
        <w:rPr>
          <w:sz w:val="28"/>
          <w:szCs w:val="28"/>
        </w:rPr>
      </w:pPr>
      <w:r>
        <w:rPr>
          <w:sz w:val="28"/>
          <w:szCs w:val="28"/>
        </w:rPr>
        <w:t>Процедура «рассмотрение заявления, принятие решения о предоставлении земельного участка в собственность (аренду), безвозмездное срочное пользование, постоянное (бессрочное) пользование либо об отказе в предоставлении земельного участка» включает следующие административные действия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93" w:leader="none"/>
        </w:tabs>
        <w:autoSpaceDE w:val="false"/>
        <w:ind w:left="0" w:firstLine="5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и направление запросов в государственные органы, подведомственные государственным органам организации, в распоряжении которых находятся необходимые для предоставления муниципальной услуги документы в соответствии с нормативными правовыми актами Российской Федерации, нормативными правовыми актами субъектов Российской Федерации, в случае, если в соответствии с абзацем вторым пункта 37 настоящего Регламента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е документы (их копии или сведения, содержащиеся в них) не представлены заявителем самостоятельно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134" w:leader="none"/>
        </w:tabs>
        <w:autoSpaceDE w:val="false"/>
        <w:ind w:left="0" w:firstLine="705"/>
        <w:jc w:val="both"/>
        <w:rPr/>
      </w:pPr>
      <w:r>
        <w:rPr>
          <w:sz w:val="28"/>
          <w:szCs w:val="28"/>
        </w:rPr>
        <w:t>оценка представленных (полученных) документов на предме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личия правовых оснований для подготовки проекта постановления Администрации Шелеховского муниципального района о предоставлении земельного участка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134" w:leader="none"/>
        </w:tabs>
        <w:autoSpaceDE w:val="false"/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проекта постановления Администрации Шелеховского муниципального района о предоставлении земельного участка, организация его согласования, подписания и регистрации в установленном порядке - при наличии правовых оснований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40" w:leader="none"/>
          <w:tab w:val="left" w:pos="1080" w:leader="none"/>
          <w:tab w:val="left" w:pos="1440" w:leader="none"/>
          <w:tab w:val="left" w:pos="1620" w:leader="none"/>
          <w:tab w:val="left" w:pos="2520" w:leader="none"/>
        </w:tabs>
        <w:autoSpaceDE w:val="false"/>
        <w:ind w:left="-30" w:firstLine="6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а уведомления (письма) об отказе в предоставлении земельного участка, организация его согласования, подписания и регистрации в установленном порядке, направление (вручение) его заявителю или  ОГКУ «МФЦ» в целях выдачи заявителю в случае, если заявление было подано через ОГКУ «МФЦ» - при отсутствии правовых оснований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40" w:leader="none"/>
          <w:tab w:val="left" w:pos="1080" w:leader="none"/>
          <w:tab w:val="left" w:pos="1440" w:leader="none"/>
          <w:tab w:val="left" w:pos="1620" w:leader="none"/>
          <w:tab w:val="left" w:pos="2520" w:leader="none"/>
        </w:tabs>
        <w:autoSpaceDE w:val="false"/>
        <w:ind w:left="0" w:firstLine="615"/>
        <w:jc w:val="both"/>
        <w:rPr/>
      </w:pPr>
      <w:r>
        <w:rPr>
          <w:sz w:val="28"/>
          <w:szCs w:val="28"/>
        </w:rPr>
        <w:t>направление (вручение)  копии постановления Администрации Шелеховского муниципального района о  предоставлении земельного участка  заявителю или   ОГКУ «МФЦ» в целях выдачи заявителю (если заявление было подано через ОГКУ «МФЦ»)- в случае если  предоставление земельного участка осуществляется в  собственность бесплатно, в постоянное (бессрочное) пользование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40" w:leader="none"/>
          <w:tab w:val="left" w:pos="1080" w:leader="none"/>
          <w:tab w:val="left" w:pos="1440" w:leader="none"/>
          <w:tab w:val="left" w:pos="1620" w:leader="none"/>
          <w:tab w:val="left" w:pos="2520" w:leader="none"/>
        </w:tabs>
        <w:autoSpaceDE w:val="false"/>
        <w:ind w:left="0" w:firstLine="615"/>
        <w:jc w:val="both"/>
        <w:rPr/>
      </w:pPr>
      <w:r>
        <w:rPr>
          <w:sz w:val="28"/>
          <w:szCs w:val="28"/>
        </w:rPr>
        <w:t>направление (вручение)  копии постановления Администрации Шелеховского муниципального района о  предоставлении земельного участка,  проектов договоров о купле-продаже (аренде, безвозмездном срочном пользовании) земельного (ым) участка (ом) для подписания  заявителю или   ОГКУ «МФЦ» в целях выдачи заявителю (если заявление было подано через ОГКУ «МФЦ»)- в случае предоставления земельного участка в собственность за плату или в  аренду, безвозмездное срочное пользов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ый срок ожидания в очереди при получении результата предоставления муниципальной услуги составляет не более 20 мину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не более 28 дн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-30" w:firstLine="59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«рассмотрение заявления, принятие решения о предоставлении земельного участка в собственность (аренду), безвозмездное срочное пользование, постоянное (бессрочное) пользование либо об отказе в предоставлении земельного участка» является направление (вручение) заявителю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5" w:firstLine="552"/>
        <w:jc w:val="both"/>
        <w:rPr/>
      </w:pPr>
      <w:r>
        <w:rPr>
          <w:sz w:val="28"/>
          <w:szCs w:val="28"/>
        </w:rPr>
        <w:t>1) копии постановления Администрации Шелеховского муниципального района о предоставлении земельного участка - в случае если предоставление земельного участка осуществляется в  собственность бесплатно, в постоянное (бессрочное) пользование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left="-30" w:firstLine="552"/>
        <w:jc w:val="both"/>
        <w:rPr>
          <w:sz w:val="28"/>
          <w:szCs w:val="28"/>
        </w:rPr>
      </w:pPr>
      <w:r>
        <w:rPr>
          <w:sz w:val="28"/>
          <w:szCs w:val="28"/>
        </w:rPr>
        <w:t>2)  копии постановления Администрации Шелеховского муниципального района о  предоставлении земельного участка,  проектов договоров о купле-продаже (аренде, безвозмездном срочном пользовании) земельного (ым) участка (ом) - в случае предоставления земельного участка в собственность за плату или в  аренду, безвозмездное срочное пользование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false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ормы контроля за исполнением Регламент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  <w:tab w:val="left" w:pos="36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кущий контроль за соблюдением и исполнением требований настояще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, осуществляется руководителем управления.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дующий контроль осуществляется посредством проведения плановых проверок (в соответствии с планом проведения проверок, утверждаемым Мэром Шелеховского муниципального района) и внеплановых (по конкретному обращению заявителя). План проведения проверок утверждается ежегодно в срок до 1 марта текущего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контроль за порядком и сроками предоставления муниципальной услуги могут заявители путем получения информации о ней по телефону, по письменным обращения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ённых проверок в случае выявления нарушений прав заявителя к виновным лицам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ую ответственность за исполнение административных процедур и соблюдение сроков, установленных настоящим Регламентом, несет руководитель управления.    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05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</w:t>
      </w:r>
    </w:p>
    <w:p>
      <w:pPr>
        <w:pStyle w:val="Normal"/>
        <w:tabs>
          <w:tab w:val="clear" w:pos="708"/>
          <w:tab w:val="left" w:pos="18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ый заявитель вправе обжаловать в порядке, установленном федеральным законодательством, настоящим Регламентом, решение, действия (бездействие) управления, если считает, что неправомерными решениями, действиями (бездействием) нарушены его права и свободы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явления заявителя о предоставлении муниципальной услуг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Шелеховского района для предоставления муниципальной услуг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Шелеховского района для предоставления муниципальной услуги, у заявител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 Шелеховского район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 Шелеховского район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аз управления, сотрудника управления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0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бжаловать также бездействие управления, если оно повлекло за собой вышеперечисленные последств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0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бжаловать как вышеназванные решения, действия (бездействие), так и послужившую основанием для совершения действий (принятия решений) информацию либо то и другое одновремен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0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получить, а сотрудники управления обязаны ему предоставить возможность ознакомления с документами и материалами, непосредственно затрагивающими его права и свободы,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Normal"/>
        <w:tabs>
          <w:tab w:val="clear" w:pos="708"/>
          <w:tab w:val="left" w:pos="87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официальной информации относятся сведения в письменной или устной форме, повлиявшие на осуществление прав и свобод заявителя, являющиеся основанием для совершения действий (принятия решений) в отношении заявителя и представленные заявителю управлением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обращения с жалобой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процедуры досудебного обжалования является поступление жалобы заявител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одана лично, в виде почтового отправления, на официальный сайт Администрации Шелеховского муниципального района в информационно-телекоммуникационной сети общего пользования «Интернет», а также по адресам электронной поч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Жалоба на действия сотрудника управления подается на имя руководителя управления по адресу: 666034, Иркутская  область, г. Шелехов, 20 квартал, дом 84, индекс, электронный адрес: </w:t>
      </w:r>
      <w:hyperlink r:id="rId6">
        <w:r>
          <w:rPr>
            <w:rStyle w:val="InternetLink"/>
          </w:rPr>
          <w:t>adm@sheladm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  <w:tab w:val="left" w:pos="159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 на действия  руководителя управления подается  на имя Мэра Шелеховского муниципального района в отдел  по контролю и делопроизводству Администрации Шелеховского муниципального района по адресу: 666034, г. Шелехов, ул. Ленина, 15, электронная почта: </w:t>
      </w:r>
      <w:hyperlink r:id="rId7">
        <w:r>
          <w:rPr>
            <w:rStyle w:val="InternetLink"/>
          </w:rPr>
          <w:t>adm@sheladm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0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Жалоба на решение, действие (бездействие) управления, его сотрудников подается по форме согласно Приложению </w:t>
      </w: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 xml:space="preserve"> к настоящему Регламен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0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жалобе должны быть указаны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правления, сотрудника управления решения и действия (бездействие) которых обжалуютс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управления, сотрудника управл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управления, сотрудника управлени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письменным обращением заявитель ставит личную подпись и да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Дополнительно в жалобе могут указываться иные сведения, которые заявитель считает необходимым сообщи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ы, имеющие существенное значение для рассмотрения жалобы, отсутствуют или не приложены  и при этом такие документы отсутствуют у должностного лица, которому подана жалоба, заявитель в пятидневный срок уведомляется (письменно, с использованием средств телефонной или факсимильной связи либо по электронной почте) о необходимости представления таких документов в 10-дневный срок, а также о том, что в случае их непредставления в указанный срок рассмотрение жалобы и принятие решения будут осуществляться без учета доводов, в подтверждение которых документы не представле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содержится просьба об истребовании документов, имеющих существенное значение для рассмотрения жалобы, которые отсутствуют у заявителя, то должностное лицо, рассматривающее жалобу, запрашивает такие документы или выезжает на место для их изучения. В этом случае срок рассмотрения жалобы приостанавливается до представления запрошенных документов либо выезда на место, но не более чем на десять дн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в любое время отказаться от поданной жалобы в письменной форме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рассмотрения жалобы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0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упившая жалоба подлежит регистрации в день ее поступ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управления, сотрудник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должностное лицо принимает одно из следующих решений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управление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Шелеховского района, а также в иных формах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Не позднее дня, следующего за днем принятия решения, указанного в пункте </w:t>
      </w:r>
      <w:r>
        <w:rPr>
          <w:color w:val="000000"/>
          <w:sz w:val="28"/>
          <w:szCs w:val="28"/>
        </w:rPr>
        <w:t>78</w:t>
      </w:r>
      <w:r>
        <w:rPr>
          <w:sz w:val="28"/>
          <w:szCs w:val="28"/>
        </w:rPr>
        <w:t xml:space="preserve">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ответ, направляемый заявителю, должен содержать следующую информацию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ь, фамилия и инициалы должностного лица, принявшего решение по жалоб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его наличии), почтовый адрес гражданина, подавшего жалобу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ть жалоб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принятого реш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ризнана обоснованной, заявитель информируется о конкретных мерах по восстановлению его нарушенных прав и свобод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ризнана необоснованной, в ответе даются разъяснения в отношении неправомерности предъявленных требований, а также, в случае необходимости, возможный порядок обжалования принятого по жалобе реш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0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0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ях, требующих коллегиального обсуждения вопросов, поставленных в жалобе заявителя, жалоба рассматривается в отношении сотрудников или руководителя управления специально создаваемой комисси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0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Решение комиссии, указанной в пункте </w:t>
      </w:r>
      <w:r>
        <w:rPr>
          <w:color w:val="000000"/>
          <w:sz w:val="28"/>
          <w:szCs w:val="28"/>
        </w:rPr>
        <w:t>82</w:t>
      </w:r>
      <w:r>
        <w:rPr>
          <w:sz w:val="28"/>
          <w:szCs w:val="28"/>
        </w:rPr>
        <w:t xml:space="preserve"> настоящего Регламента, носит рекомендательный характер для должностного лица, в компетенции которого находится рассмотрение жалобы, учитывается при принятии решения по жалоб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0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изложенных в жалобе обстоятельств анализируется обоснованность каждого из приведенных мотивов, проверяется, соответствовали ли обжалуемые решения, действия (бездействие) сотрудников управления требованиям законодательных и иных нормативных правовых ак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0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отбираются объяснения у сотрудника управления, чьи действия (решения) обжалуются, опрашиваются иные лица, обладающие информацией, имеющей значение для рассмотрения жалобы, запрашиваются дополнительные документы и материалы у структурных подразделений Администрации Шелеховского муниципального района, заявителя или иных физических и юридических лиц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в обоснованность жалобы полностью или частично, должностное лицо признает обжалуемое действие (решение) неправомерным, принимает необходимые меры к удовлетворению законных требований заявителя, а также к восстановлению его нарушенных прав и свобод. Установив обоснованность жалобы, должностное лицо при наличии правовых оснований инициирует привлечение к дисциплинарной ответственности лица, допустившего нарушение прав и свобод заявителя, вплоть до подготовки представления об увольнении. Ответственность возлагается на сотрудников управления, действия (бездействие) которых признаны незаконны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ё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управления по распоряжен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м имуществом                              </w:t>
        <w:tab/>
        <w:tab/>
        <w:t xml:space="preserve"> Т.Г. Спасенников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3960" w:leader="none"/>
          <w:tab w:val="left" w:pos="414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before="0" w:after="0"/>
        <w:ind w:left="5398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1</w:t>
      </w:r>
    </w:p>
    <w:p>
      <w:pPr>
        <w:pStyle w:val="Normal"/>
        <w:ind w:left="5398" w:hanging="0"/>
        <w:jc w:val="right"/>
        <w:rPr/>
      </w:pPr>
      <w:r>
        <w:rPr/>
        <w:t>к Административному регламенту по предоставлению муниципальной услуги «Предоставление земельных участков, на которых расположены здания, строения, сооружения, многолетние насаждения</w:t>
      </w:r>
      <w:r>
        <w:rPr>
          <w:spacing w:val="1"/>
        </w:rPr>
        <w:t>»</w:t>
      </w:r>
    </w:p>
    <w:p>
      <w:pPr>
        <w:pStyle w:val="Normal"/>
        <w:ind w:left="5398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349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эру Шелеховского муниципального района</w:t>
            </w:r>
            <w:r>
              <w:rPr>
                <w:u w:val="single"/>
              </w:rPr>
              <w:t xml:space="preserve"> </w:t>
            </w:r>
            <w:r>
              <w:rPr/>
              <w:t>_________________________                                                 (Ф.И.О.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т_______________________________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Ф.И.О. гражданина, индивидуального предпринимателя юридического лица, представителя заявителя (полностью)</w:t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адрес, телеф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Прошу предоставить за плату (бесплатно) в собственность (аренду), безвозмездное (срочное), постоянное (бессрочное) пользование земельный участок, местоположение которого: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ind w:firstLine="540"/>
        <w:rPr/>
      </w:pPr>
      <w:r>
        <w:rPr/>
        <w:t>Основание  для предоставления земельного участка: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ind w:firstLine="540"/>
        <w:rPr/>
      </w:pPr>
      <w:r>
        <w:rPr/>
        <w:t xml:space="preserve">Сведения о заявителе: 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 </w:t>
      </w:r>
      <w:r>
        <w:rPr>
          <w:sz w:val="20"/>
          <w:szCs w:val="20"/>
        </w:rPr>
        <w:t>(для юридического лица - наименование, организационно-правовая форма и место нахождения (почтовый индекс и адрес, телефон); для физического лица, индивидуального предпринимателя  - фамилия, имя, отчество, адрес места жительства, контактный телефон, данные документа, удостоверяющего личность)</w:t>
      </w:r>
    </w:p>
    <w:p>
      <w:pPr>
        <w:pStyle w:val="ConsPlusNonformat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ложения _______ документов:</w:t>
      </w:r>
    </w:p>
    <w:p>
      <w:pPr>
        <w:pStyle w:val="Normal"/>
        <w:jc w:val="both"/>
        <w:rPr/>
      </w:pPr>
      <w:r>
        <w:rPr/>
        <w:t>1___________________________</w:t>
      </w:r>
    </w:p>
    <w:p>
      <w:pPr>
        <w:pStyle w:val="Normal"/>
        <w:jc w:val="both"/>
        <w:rPr/>
      </w:pPr>
      <w:r>
        <w:rPr/>
        <w:t>2.___________________________</w:t>
      </w:r>
    </w:p>
    <w:p>
      <w:pPr>
        <w:pStyle w:val="Normal"/>
        <w:jc w:val="both"/>
        <w:rPr/>
      </w:pPr>
      <w:r>
        <w:rPr/>
        <w:t>3.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"____" _____________ 20___ г      _________________________</w:t>
      </w:r>
    </w:p>
    <w:p>
      <w:pPr>
        <w:pStyle w:val="Style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 xml:space="preserve">(подпись)     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jc w:val="both"/>
        <w:rPr/>
      </w:pPr>
      <w:r>
        <w:rPr/>
        <w:t>№</w:t>
      </w:r>
      <w:r>
        <w:rPr/>
        <w:t>______ от «____»_________20__ г. (дата и номер принятия заявл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______________________________</w:t>
      </w:r>
      <w:r>
        <w:rPr>
          <w:rFonts w:cs="Times New Roman" w:ascii="Times New Roman" w:hAnsi="Times New Roman"/>
          <w:sz w:val="24"/>
          <w:szCs w:val="24"/>
        </w:rPr>
        <w:t>Подпись, фамилия, инициалы лица, принявшего заявление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Style15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504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2514600</wp:posOffset>
                </wp:positionV>
                <wp:extent cx="1828165" cy="34226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34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98pt;width:143.9pt;height: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Заяв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7260590</wp:posOffset>
                </wp:positionV>
                <wp:extent cx="0" cy="6858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71.7pt" to="225pt,62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5335</wp:posOffset>
                </wp:positionH>
                <wp:positionV relativeFrom="paragraph">
                  <wp:posOffset>5648960</wp:posOffset>
                </wp:positionV>
                <wp:extent cx="456565" cy="2952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.05pt;margin-top:444.8pt;width:35.9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5077460</wp:posOffset>
                </wp:positionV>
                <wp:extent cx="616585" cy="29464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399.8pt;width:48.5pt;height:2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99765</wp:posOffset>
                </wp:positionH>
                <wp:positionV relativeFrom="paragraph">
                  <wp:posOffset>5600700</wp:posOffset>
                </wp:positionV>
                <wp:extent cx="1270" cy="457835"/>
                <wp:effectExtent l="38100" t="635" r="374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441pt" to="252pt,47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5486400</wp:posOffset>
                </wp:positionV>
                <wp:extent cx="9144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32pt" to="386.95pt,43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7260590</wp:posOffset>
                </wp:positionV>
                <wp:extent cx="0" cy="5715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71.7pt" to="297pt,61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7429500</wp:posOffset>
                </wp:positionV>
                <wp:extent cx="456565" cy="2305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23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585pt;width:35.9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3400</wp:posOffset>
                </wp:positionH>
                <wp:positionV relativeFrom="paragraph">
                  <wp:posOffset>5372100</wp:posOffset>
                </wp:positionV>
                <wp:extent cx="0" cy="114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23pt" to="342pt,4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99130</wp:posOffset>
                </wp:positionH>
                <wp:positionV relativeFrom="paragraph">
                  <wp:posOffset>5829300</wp:posOffset>
                </wp:positionV>
                <wp:extent cx="116205" cy="1270"/>
                <wp:effectExtent l="0" t="38100" r="635" b="374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2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pt,459pt" to="261pt,45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99765</wp:posOffset>
                </wp:positionH>
                <wp:positionV relativeFrom="paragraph">
                  <wp:posOffset>6286500</wp:posOffset>
                </wp:positionV>
                <wp:extent cx="1270" cy="228600"/>
                <wp:effectExtent l="38100" t="635" r="3746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495pt" to="252pt,51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7429500</wp:posOffset>
                </wp:positionV>
                <wp:extent cx="572135" cy="22987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585pt;width:45pt;height:1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9535</wp:posOffset>
                </wp:positionH>
                <wp:positionV relativeFrom="paragraph">
                  <wp:posOffset>7429500</wp:posOffset>
                </wp:positionV>
                <wp:extent cx="228600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05pt,585pt" to="225pt,58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69260</wp:posOffset>
                </wp:positionH>
                <wp:positionV relativeFrom="paragraph">
                  <wp:posOffset>4172585</wp:posOffset>
                </wp:positionV>
                <wp:extent cx="3175" cy="971550"/>
                <wp:effectExtent l="3556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9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pt,328.55pt" to="234pt,4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43400</wp:posOffset>
                </wp:positionH>
                <wp:positionV relativeFrom="paragraph">
                  <wp:posOffset>8517890</wp:posOffset>
                </wp:positionV>
                <wp:extent cx="635" cy="169545"/>
                <wp:effectExtent l="3810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70.7pt" to="342pt,68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81325</wp:posOffset>
                </wp:positionH>
                <wp:positionV relativeFrom="paragraph">
                  <wp:posOffset>2856865</wp:posOffset>
                </wp:positionV>
                <wp:extent cx="6985" cy="953770"/>
                <wp:effectExtent l="31750" t="635" r="381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95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224.95pt" to="235.25pt,30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71900</wp:posOffset>
                </wp:positionH>
                <wp:positionV relativeFrom="paragraph">
                  <wp:posOffset>7429500</wp:posOffset>
                </wp:positionV>
                <wp:extent cx="3429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85pt" to="323.95pt,5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72100</wp:posOffset>
                </wp:positionH>
                <wp:positionV relativeFrom="paragraph">
                  <wp:posOffset>5714365</wp:posOffset>
                </wp:positionV>
                <wp:extent cx="1270" cy="68707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68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49.95pt" to="423.05pt,50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7400</wp:posOffset>
                </wp:positionH>
                <wp:positionV relativeFrom="paragraph">
                  <wp:posOffset>8571865</wp:posOffset>
                </wp:positionV>
                <wp:extent cx="0" cy="34417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74.95pt" to="162pt,70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82140</wp:posOffset>
                </wp:positionH>
                <wp:positionV relativeFrom="paragraph">
                  <wp:posOffset>3739515</wp:posOffset>
                </wp:positionV>
                <wp:extent cx="2214880" cy="49911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4991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роверка документов на наличие и правильность оформления</w:t>
                            </w:r>
                          </w:p>
                        </w:txbxContent>
                      </wps:txbx>
                      <wps:bodyPr anchor="t" lIns="129540" tIns="83820" rIns="129540" bIns="838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4pt;height:39.3pt;mso-wrap-distance-left:9.05pt;mso-wrap-distance-right:9.05pt;mso-wrap-distance-top:0pt;mso-wrap-distance-bottom:0pt;margin-top:294.45pt;mso-position-vertical-relative:text;margin-left:148.2pt;mso-position-horizontal-relative:text">
                <v:textbox inset="0.141666666666667in,0.0916666666666667in,0.141666666666667in,0.09166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Проверка документов на наличие и правильность офор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77340</wp:posOffset>
                </wp:positionH>
                <wp:positionV relativeFrom="paragraph">
                  <wp:posOffset>5121275</wp:posOffset>
                </wp:positionV>
                <wp:extent cx="2442845" cy="49974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4997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Заключение о соответствии документов требованиям законодательства</w:t>
                            </w:r>
                          </w:p>
                        </w:txbxContent>
                      </wps:txbx>
                      <wps:bodyPr anchor="t" lIns="129540" tIns="83820" rIns="129540" bIns="838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35pt;height:39.35pt;mso-wrap-distance-left:9.05pt;mso-wrap-distance-right:9.05pt;mso-wrap-distance-top:0pt;mso-wrap-distance-bottom:0pt;margin-top:403.25pt;mso-position-vertical-relative:text;margin-left:124.2pt;mso-position-horizontal-relative:text">
                <v:textbox inset="0.141666666666667in,0.0916666666666667in,0.141666666666667in,0.09166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Заключение о соответствии документов требованиям законод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92040</wp:posOffset>
                </wp:positionH>
                <wp:positionV relativeFrom="paragraph">
                  <wp:posOffset>5234940</wp:posOffset>
                </wp:positionV>
                <wp:extent cx="1300480" cy="50101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5010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тказ в приеме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9540" tIns="83820" rIns="129540" bIns="838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4pt;height:39.45pt;mso-wrap-distance-left:9.05pt;mso-wrap-distance-right:9.05pt;mso-wrap-distance-top:0pt;mso-wrap-distance-bottom:0pt;margin-top:412.2pt;mso-position-vertical-relative:text;margin-left:385.2pt;mso-position-horizontal-relative:text">
                <v:textbox inset="0.141666666666667in,0.0916666666666667in,0.141666666666667in,0.09166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Отказ в приеме докумен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49775</wp:posOffset>
                </wp:positionH>
                <wp:positionV relativeFrom="paragraph">
                  <wp:posOffset>6378575</wp:posOffset>
                </wp:positionV>
                <wp:extent cx="1638935" cy="9696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9696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аправление (вручение) заявителю письменного уведомления об отказе в приеме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9540" tIns="83820" rIns="129540" bIns="838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05pt;height:76.35pt;mso-wrap-distance-left:9.05pt;mso-wrap-distance-right:9.05pt;mso-wrap-distance-top:0pt;mso-wrap-distance-bottom:0pt;margin-top:502.25pt;mso-position-vertical-relative:text;margin-left:358.25pt;mso-position-horizontal-relative:text">
                <v:textbox inset="0.141666666666667in,0.0916666666666667in,0.141666666666667in,0.09166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Направление (вручение) заявителю письменного уведомления об отказе в приеме докумен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49375</wp:posOffset>
                </wp:positionH>
                <wp:positionV relativeFrom="paragraph">
                  <wp:posOffset>6034405</wp:posOffset>
                </wp:positionV>
                <wp:extent cx="3243580" cy="27114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271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рием документов, регистрация заявления</w:t>
                            </w:r>
                          </w:p>
                        </w:txbxContent>
                      </wps:txbx>
                      <wps:bodyPr anchor="t" lIns="129540" tIns="83820" rIns="129540" bIns="838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4pt;height:21.35pt;mso-wrap-distance-left:9.05pt;mso-wrap-distance-right:9.05pt;mso-wrap-distance-top:0pt;mso-wrap-distance-bottom:0pt;margin-top:475.15pt;mso-position-vertical-relative:text;margin-left:106.25pt;mso-position-horizontal-relative:text">
                <v:textbox inset="0.141666666666667in,0.0916666666666667in,0.141666666666667in,0.09166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Прием документов,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77340</wp:posOffset>
                </wp:positionH>
                <wp:positionV relativeFrom="paragraph">
                  <wp:posOffset>6492240</wp:posOffset>
                </wp:positionV>
                <wp:extent cx="2900680" cy="84328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8432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Заключение о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наличии правовых оснований для предоставления земельных участков, на которых расположены строения, здания, сооружения, многолетние насаждения </w:t>
                            </w:r>
                          </w:p>
                        </w:txbxContent>
                      </wps:txbx>
                      <wps:bodyPr anchor="t" lIns="129540" tIns="83820" rIns="129540" bIns="838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4pt;height:66.4pt;mso-wrap-distance-left:9.05pt;mso-wrap-distance-right:9.05pt;mso-wrap-distance-top:0pt;mso-wrap-distance-bottom:0pt;margin-top:511.2pt;mso-position-vertical-relative:text;margin-left:124.2pt;mso-position-horizontal-relative:text">
                <v:textbox inset="0.141666666666667in,0.0916666666666667in,0.141666666666667in,0.09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Заключение о </w:t>
                      </w:r>
                      <w:r>
                        <w:rPr>
                          <w:sz w:val="20"/>
                          <w:szCs w:val="20"/>
                        </w:rPr>
                        <w:t xml:space="preserve">наличии правовых оснований для предоставления земельных участков, на которых расположены строения, здания, сооружения, многолетние насажд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77540</wp:posOffset>
                </wp:positionH>
                <wp:positionV relativeFrom="paragraph">
                  <wp:posOffset>7809230</wp:posOffset>
                </wp:positionV>
                <wp:extent cx="3129280" cy="72898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7289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одготовка проекта постановления Администрации района 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редоставлении земельного участка </w:t>
                            </w:r>
                          </w:p>
                        </w:txbxContent>
                      </wps:txbx>
                      <wps:bodyPr anchor="t" lIns="129540" tIns="83820" rIns="129540" bIns="838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4pt;height:57.4pt;mso-wrap-distance-left:9.05pt;mso-wrap-distance-right:9.05pt;mso-wrap-distance-top:0pt;mso-wrap-distance-bottom:0pt;margin-top:614.9pt;mso-position-vertical-relative:text;margin-left:250.2pt;mso-position-horizontal-relative:text">
                <v:textbox inset="0.141666666666667in,0.0916666666666667in,0.141666666666667in,0.09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Подготовка проекта постановления Администрации района о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предоставлении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63265</wp:posOffset>
                </wp:positionH>
                <wp:positionV relativeFrom="paragraph">
                  <wp:posOffset>8682990</wp:posOffset>
                </wp:positionV>
                <wp:extent cx="3129280" cy="87503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8750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Направление (вручение) заявителю копии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становления Администрации района 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редоставлении земельного участка, проектов договоров </w:t>
                            </w:r>
                          </w:p>
                        </w:txbxContent>
                      </wps:txbx>
                      <wps:bodyPr anchor="t" lIns="129540" tIns="83820" rIns="129540" bIns="838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4pt;height:68.9pt;mso-wrap-distance-left:9.05pt;mso-wrap-distance-right:9.05pt;mso-wrap-distance-top:0pt;mso-wrap-distance-bottom:0pt;margin-top:683.7pt;mso-position-vertical-relative:text;margin-left:256.95pt;mso-position-horizontal-relative:text">
                <v:textbox inset="0.141666666666667in,0.0916666666666667in,0.141666666666667in,0.09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Направление (вручение) заявителю копии </w:t>
                      </w:r>
                      <w:r>
                        <w:rPr>
                          <w:sz w:val="20"/>
                          <w:szCs w:val="20"/>
                        </w:rPr>
                        <w:t>постановления Администрации района о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предоставлении земельного участка, проектов договор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97555</wp:posOffset>
                </wp:positionH>
                <wp:positionV relativeFrom="paragraph">
                  <wp:posOffset>210820</wp:posOffset>
                </wp:positionV>
                <wp:extent cx="2775585" cy="135001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13500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риложение 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 Административному регламенту по предоставлению муниципальной услуги «Предоставление земельных участков, на которых расположены строения, здания, сооружения, многолетние насаждения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ind w:left="5398" w:hanging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ind w:left="5398" w:hanging="0"/>
                              <w:jc w:val="right"/>
                              <w:rPr/>
                            </w:pPr>
                            <w:r>
                              <w:rPr/>
                              <w:t>к Административному регламенту по предоставлению муниципальной услуги «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Выдача  и утверждение градостроительного плана земельного участка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9540" tIns="83820" rIns="129540" bIns="838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55pt;height:106.3pt;mso-wrap-distance-left:9.05pt;mso-wrap-distance-right:9.05pt;mso-wrap-distance-top:0pt;mso-wrap-distance-bottom:0pt;margin-top:16.6pt;mso-position-vertical-relative:text;margin-left:259.65pt;mso-position-horizontal-relative:text">
                <v:textbox inset="0.141666666666667in,0.0916666666666667in,0.141666666666667in,0.09166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Приложение 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к Административному регламенту по предоставлению муниципальной услуги «Предоставление земельных участков, на которых расположены строения, здания, сооружения, многолетние насаждения»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spacing w:before="0" w:after="0"/>
                        <w:ind w:left="5398" w:hanging="0"/>
                        <w:jc w:val="right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ind w:left="5398" w:hanging="0"/>
                        <w:jc w:val="right"/>
                        <w:rPr/>
                      </w:pPr>
                      <w:r>
                        <w:rPr/>
                        <w:t>к Административному регламенту по предоставлению муниципальной услуги «</w:t>
                      </w:r>
                      <w:r>
                        <w:rPr>
                          <w:color w:val="000000"/>
                          <w:spacing w:val="1"/>
                        </w:rPr>
                        <w:t>Выдача  и утверждение градостроительного плана земельного участка»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pacing w:val="1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pacing w:val="1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91540</wp:posOffset>
                </wp:positionH>
                <wp:positionV relativeFrom="paragraph">
                  <wp:posOffset>1805940</wp:posOffset>
                </wp:positionV>
                <wp:extent cx="3700145" cy="38608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145" cy="3860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Блок-схема административных процеду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9540" tIns="83820" rIns="129540" bIns="838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35pt;height:30.4pt;mso-wrap-distance-left:9.05pt;mso-wrap-distance-right:9.05pt;mso-wrap-distance-top:0pt;mso-wrap-distance-bottom:0pt;margin-top:142.2pt;mso-position-vertical-relative:text;margin-left:70.2pt;mso-position-horizontal-relative:text">
                <v:textbox inset="0.141666666666667in,0.0916666666666667in,0.141666666666667in,0.0916666666666667in">
                  <w:txbxContent>
                    <w:p>
                      <w:pPr>
                        <w:pStyle w:val="Normal"/>
                        <w:ind w:firstLine="54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Блок-схема административных процеду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34415</wp:posOffset>
                </wp:positionH>
                <wp:positionV relativeFrom="paragraph">
                  <wp:posOffset>7875905</wp:posOffset>
                </wp:positionV>
                <wp:extent cx="2100580" cy="728345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7283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одготовка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исьма об отказе в принятии решения</w:t>
                            </w:r>
                          </w:p>
                        </w:txbxContent>
                      </wps:txbx>
                      <wps:bodyPr anchor="t" lIns="129540" tIns="83820" rIns="129540" bIns="838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4pt;height:57.35pt;mso-wrap-distance-left:9.05pt;mso-wrap-distance-right:9.05pt;mso-wrap-distance-top:0pt;mso-wrap-distance-bottom:0pt;margin-top:620.15pt;mso-position-vertical-relative:text;margin-left:81.45pt;mso-position-horizontal-relative:text">
                <v:textbox inset="0.141666666666667in,0.0916666666666667in,0.141666666666667in,0.09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Подготовка </w:t>
                      </w:r>
                      <w:r>
                        <w:rPr>
                          <w:sz w:val="20"/>
                          <w:szCs w:val="20"/>
                        </w:rPr>
                        <w:t>письма об отказе в принятии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91540</wp:posOffset>
                </wp:positionH>
                <wp:positionV relativeFrom="paragraph">
                  <wp:posOffset>8952230</wp:posOffset>
                </wp:positionV>
                <wp:extent cx="2176145" cy="614045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6140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Вручение заявителю письма об отказе в принятии решения</w:t>
                            </w:r>
                          </w:p>
                        </w:txbxContent>
                      </wps:txbx>
                      <wps:bodyPr anchor="t" lIns="129540" tIns="83820" rIns="129540" bIns="838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35pt;height:48.35pt;mso-wrap-distance-left:9.05pt;mso-wrap-distance-right:9.05pt;mso-wrap-distance-top:0pt;mso-wrap-distance-bottom:0pt;margin-top:704.9pt;mso-position-vertical-relative:text;margin-left:70.2pt;mso-position-horizontal-relative:text">
                <v:textbox inset="0.141666666666667in,0.0916666666666667in,0.141666666666667in,0.09166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Вручение заявителю письма об отказе в принятии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left="504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3</w:t>
      </w:r>
    </w:p>
    <w:p>
      <w:pPr>
        <w:pStyle w:val="Normal"/>
        <w:ind w:left="5040" w:hanging="0"/>
        <w:jc w:val="right"/>
        <w:rPr/>
      </w:pPr>
      <w:r>
        <w:rPr/>
        <w:t>к Административному регламенту по предоставлению муниципальной услуги «Предоставление земельных участков, на которых расположены строения, здания, сооружения, многолетние насаждения</w:t>
      </w:r>
      <w:r>
        <w:rPr>
          <w:spacing w:val="1"/>
        </w:rPr>
        <w:t>»</w:t>
      </w:r>
    </w:p>
    <w:p>
      <w:pPr>
        <w:pStyle w:val="Normal"/>
        <w:ind w:firstLine="540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Форма жалобы</w:t>
      </w:r>
    </w:p>
    <w:p>
      <w:pPr>
        <w:pStyle w:val="TextBody"/>
        <w:tabs>
          <w:tab w:val="clear" w:pos="708"/>
          <w:tab w:val="left" w:pos="10320" w:leader="none"/>
        </w:tabs>
        <w:ind w:left="4200" w:right="-64" w:firstLine="65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320" w:leader="none"/>
        </w:tabs>
        <w:ind w:left="4200" w:right="-6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</w:t>
      </w:r>
    </w:p>
    <w:p>
      <w:pPr>
        <w:pStyle w:val="TextBody"/>
        <w:tabs>
          <w:tab w:val="clear" w:pos="708"/>
          <w:tab w:val="left" w:pos="10320" w:leader="none"/>
        </w:tabs>
        <w:ind w:right="-64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(наименование должностного лица, которому адресована жалоба)</w:t>
      </w:r>
    </w:p>
    <w:p>
      <w:pPr>
        <w:pStyle w:val="TextBody"/>
        <w:tabs>
          <w:tab w:val="clear" w:pos="708"/>
          <w:tab w:val="left" w:pos="10320" w:leader="none"/>
        </w:tabs>
        <w:ind w:left="4200" w:right="-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320" w:leader="none"/>
        </w:tabs>
        <w:ind w:left="4200" w:right="-64" w:hanging="0"/>
        <w:rPr>
          <w:sz w:val="22"/>
          <w:szCs w:val="22"/>
        </w:rPr>
      </w:pPr>
      <w:r>
        <w:rPr>
          <w:sz w:val="22"/>
          <w:szCs w:val="22"/>
        </w:rPr>
        <w:t>от  _____________________________________________</w:t>
      </w:r>
    </w:p>
    <w:p>
      <w:pPr>
        <w:pStyle w:val="TextBody"/>
        <w:tabs>
          <w:tab w:val="clear" w:pos="708"/>
          <w:tab w:val="left" w:pos="10320" w:leader="none"/>
        </w:tabs>
        <w:ind w:left="4200" w:right="-64" w:hanging="0"/>
        <w:jc w:val="center"/>
        <w:rPr>
          <w:sz w:val="18"/>
          <w:szCs w:val="18"/>
        </w:rPr>
      </w:pPr>
      <w:r>
        <w:rPr>
          <w:sz w:val="18"/>
          <w:szCs w:val="18"/>
        </w:rPr>
        <w:t>(ФИО заявителя, представителя)</w:t>
      </w:r>
    </w:p>
    <w:p>
      <w:pPr>
        <w:pStyle w:val="TextBody"/>
        <w:tabs>
          <w:tab w:val="clear" w:pos="708"/>
          <w:tab w:val="left" w:pos="5880" w:leader="none"/>
        </w:tabs>
        <w:ind w:right="43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880" w:leader="none"/>
        </w:tabs>
        <w:ind w:right="4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Жалоба ___________________</w:t>
      </w:r>
    </w:p>
    <w:p>
      <w:pPr>
        <w:pStyle w:val="Normal"/>
        <w:jc w:val="center"/>
        <w:rPr/>
      </w:pPr>
      <w:r>
        <w:rPr/>
        <w:t>на решение, действие (бездействие)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 xml:space="preserve">Я, ________________________________________________________________________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 заявителя, наименование организации), адрес, место нахождения организации:</w:t>
      </w:r>
    </w:p>
    <w:p>
      <w:pPr>
        <w:pStyle w:val="Normal"/>
        <w:ind w:firstLine="600"/>
        <w:jc w:val="center"/>
        <w:rPr>
          <w:sz w:val="20"/>
          <w:szCs w:val="20"/>
        </w:rPr>
      </w:pPr>
      <w:r>
        <w:rPr>
          <w:sz w:val="20"/>
          <w:szCs w:val="20"/>
        </w:rPr>
        <w:t>(индекс, город, улица, дом, квартира, офис), адрес эл.почты</w:t>
      </w:r>
    </w:p>
    <w:p>
      <w:pPr>
        <w:pStyle w:val="Normal"/>
        <w:rPr/>
      </w:pPr>
      <w:r>
        <w:rPr/>
        <w:t xml:space="preserve">подаю жалобу от имени  _______________________________________________________________________________ </w:t>
      </w:r>
    </w:p>
    <w:p>
      <w:pPr>
        <w:pStyle w:val="Normal"/>
        <w:ind w:firstLine="600"/>
        <w:rPr/>
      </w:pPr>
      <w:r>
        <w:rPr/>
        <w:t xml:space="preserve">                                   </w:t>
      </w:r>
      <w:r>
        <w:rPr>
          <w:sz w:val="20"/>
          <w:szCs w:val="20"/>
        </w:rPr>
        <w:t>(своего, или ФИО лица, которого представляет заявитель)</w:t>
      </w:r>
    </w:p>
    <w:p>
      <w:pPr>
        <w:pStyle w:val="Normal"/>
        <w:rPr/>
      </w:pPr>
      <w:r>
        <w:rPr/>
        <w:t>на решение, действие (бездействие) _______________________________________________________________________________</w:t>
      </w:r>
    </w:p>
    <w:p>
      <w:pPr>
        <w:pStyle w:val="Normal"/>
        <w:ind w:firstLine="600"/>
        <w:jc w:val="center"/>
        <w:rPr/>
      </w:pPr>
      <w:r>
        <w:rPr>
          <w:sz w:val="20"/>
          <w:szCs w:val="20"/>
        </w:rPr>
        <w:t>(должность, ФИО муниципального служащего)</w:t>
      </w:r>
      <w:r>
        <w:rPr>
          <w:rStyle w:val="ProList1"/>
        </w:rPr>
        <w:t xml:space="preserve"> ______________________________________________________________</w:t>
      </w:r>
    </w:p>
    <w:p>
      <w:pPr>
        <w:pStyle w:val="Normal"/>
        <w:jc w:val="center"/>
        <w:rPr/>
      </w:pPr>
      <w:r>
        <w:rPr>
          <w:rStyle w:val="ProList1"/>
        </w:rPr>
        <w:t>______________________________________________________________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существо обжалуемого решения, действия (бездействия), основания, по которым обжалуется решение, действие (бездействие), требования заявителя)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/>
        <w:t>Для подтверждения представленной мной информации у меня имеются следующие материалы:</w:t>
      </w:r>
    </w:p>
    <w:p>
      <w:pPr>
        <w:pStyle w:val="Normal"/>
        <w:ind w:firstLine="600"/>
        <w:rPr/>
      </w:pPr>
      <w:r>
        <w:rPr/>
        <w:t>1. _________________________________________________________________________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2. _________________________________________________________________________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3100"/>
        <w:gridCol w:w="40"/>
      </w:tblGrid>
      <w:tr>
        <w:trPr/>
        <w:tc>
          <w:tcPr>
            <w:tcW w:w="6800" w:type="dxa"/>
            <w:tcBorders/>
          </w:tcPr>
          <w:p>
            <w:pPr>
              <w:pStyle w:val="Normal"/>
              <w:snapToGrid w:val="false"/>
              <w:ind w:right="211" w:hanging="0"/>
              <w:rPr/>
            </w:pPr>
            <w:r>
              <w:rPr/>
              <w:t>ФИО __________________________________</w:t>
            </w:r>
          </w:p>
          <w:p>
            <w:pPr>
              <w:pStyle w:val="Normal"/>
              <w:ind w:right="211" w:hanging="0"/>
              <w:rPr/>
            </w:pPr>
            <w:r>
              <w:rPr/>
            </w:r>
          </w:p>
          <w:p>
            <w:pPr>
              <w:pStyle w:val="Normal"/>
              <w:ind w:right="211" w:hanging="0"/>
              <w:rPr/>
            </w:pPr>
            <w:r>
              <w:rPr/>
              <w:t>_______________________________________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211" w:hanging="0"/>
              <w:rPr/>
            </w:pPr>
            <w:r>
              <w:rPr/>
              <w:t>дата выдачи ____________________________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0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ind w:right="211" w:hanging="0"/>
              <w:rPr/>
            </w:pPr>
            <w:r>
              <w:rPr/>
              <w:t>контактный телефон _____________________</w:t>
            </w:r>
          </w:p>
          <w:p>
            <w:pPr>
              <w:pStyle w:val="Normal"/>
              <w:ind w:right="211" w:hanging="0"/>
              <w:rPr/>
            </w:pPr>
            <w:r>
              <w:rPr/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040" w:leader="none"/>
        </w:tabs>
        <w:ind w:left="7900" w:hanging="0"/>
        <w:rPr/>
      </w:pPr>
      <w:r>
        <w:rPr/>
        <w:t xml:space="preserve">Дата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04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ind w:left="504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851" w:gutter="0" w:header="709" w:top="90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60" w:leader="none"/>
        <w:tab w:val="right" w:pos="99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50520"/>
              <wp:effectExtent l="0" t="0" r="0" b="0"/>
              <wp:wrapSquare wrapText="largest"/>
              <wp:docPr id="3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enter" w:pos="3960" w:leader="none"/>
                              <w:tab w:val="right" w:pos="8306" w:leader="none"/>
                            </w:tabs>
                            <w:ind w:left="432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enter" w:pos="3960" w:leader="none"/>
                        <w:tab w:val="right" w:pos="8306" w:leader="none"/>
                      </w:tabs>
                      <w:ind w:left="432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320" w:hanging="0"/>
      <w:rPr>
        <w:lang w:val="en-US"/>
      </w:rPr>
    </w:pPr>
    <w:r>
      <w:rPr>
        <w:lang w:val="en-US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5"/>
        </w:tabs>
        <w:ind w:left="1635" w:hanging="1095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8"/>
        <w:szCs w:val="28"/>
      </w:rPr>
    </w:lvl>
    <w:lvl w:ilvl="1">
      <w:start w:val="1"/>
      <w:numFmt w:val="decimal"/>
      <w:lvlText w:val="%2)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50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100"/>
        </w:tabs>
        <w:ind w:left="2100" w:hanging="13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b/>
      <w:bCs/>
      <w:color w:val="008000"/>
    </w:rPr>
  </w:style>
  <w:style w:type="character" w:styleId="ProList1">
    <w:name w:val="Pro-List #1 Знак Знак Знак"/>
    <w:basedOn w:val="Style12"/>
    <w:qFormat/>
    <w:rPr>
      <w:rFonts w:ascii="Georgia" w:hAnsi="Georgia" w:cs="Georgia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shadmin@irmail.ru" TargetMode="External"/><Relationship Id="rId5" Type="http://schemas.openxmlformats.org/officeDocument/2006/relationships/hyperlink" Target="consultantplus://offline/ref=BC43113332BF6DC9BAFEAAEADD824CB29D40E56A627CA8B8800A8E14EB12FC9ABDE84A37A1D330ACL6T9D" TargetMode="External"/><Relationship Id="rId6" Type="http://schemas.openxmlformats.org/officeDocument/2006/relationships/hyperlink" Target="mailto:adm@sheladm.ru" TargetMode="External"/><Relationship Id="rId7" Type="http://schemas.openxmlformats.org/officeDocument/2006/relationships/hyperlink" Target="mailto:shadmin@irmail.ru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3:48:00Z</dcterms:created>
  <dc:creator>tarasova</dc:creator>
  <dc:description/>
  <cp:keywords/>
  <dc:language>en-US</dc:language>
  <cp:lastModifiedBy>gordina</cp:lastModifiedBy>
  <cp:lastPrinted>2012-03-22T11:46:00Z</cp:lastPrinted>
  <dcterms:modified xsi:type="dcterms:W3CDTF">2012-03-22T03:48:00Z</dcterms:modified>
  <cp:revision>2</cp:revision>
  <dc:subject/>
  <dc:title>Российская Федерация</dc:title>
</cp:coreProperties>
</file>