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рта 2012 года № 42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Коротченко Валентины Александровны, Башаратьян Елены Владимир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расположенного на территории Баклашинского  муниципального образования, площадью 5,1798 га, местоположение которого: Иркутская область, Шелеховский район, находится примерно в 1000 метрах от п. Пионерск в районе ур. Павловские поля по направлению на северо-восток, кадастровый номер 38:27:020024:245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9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3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3.03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6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Коротченко Валентина Александровна, Башаратьян Елена Владимиро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4:00Z</dcterms:created>
  <dc:creator>ivastchenko</dc:creator>
  <dc:description/>
  <cp:keywords/>
  <dc:language>en-US</dc:language>
  <cp:lastModifiedBy>gordina</cp:lastModifiedBy>
  <dcterms:modified xsi:type="dcterms:W3CDTF">2012-03-13T02:24:00Z</dcterms:modified>
  <cp:revision>2</cp:revision>
  <dc:subject/>
  <dc:title>Российская Федерация</dc:title>
</cp:coreProperties>
</file>