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рта 2012 года № 43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Шнитуленко Марины Николае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ых участко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ощадью 0,1200 га, местоположение которого: Иркутская область, Шелеховский район, с. Баклаши, переулок Новый, номер 23, кадастровый номер 38:27:020201:9940, предназначенного для ведения крестьянского хозяйства, на другой вид разрешенного использования – для индивидуального жилищного строитель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площадью 0,1200 га, местоположение которого: Иркутская область, Шелеховский район, с. Баклаши, переулок Новый, номер 25, кадастровый номер 38:27:020201:9941, предназначенного для ведения крестьянского хозяйства, на другой вид разрешенного использования – для индивидуального жилищного стро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29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3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3.03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6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Шнитуленко Марина Николаевна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0:00Z</dcterms:created>
  <dc:creator>ivastchenko</dc:creator>
  <dc:description/>
  <cp:keywords/>
  <dc:language>en-US</dc:language>
  <cp:lastModifiedBy>gordina</cp:lastModifiedBy>
  <cp:lastPrinted>2012-02-29T12:12:00Z</cp:lastPrinted>
  <dcterms:modified xsi:type="dcterms:W3CDTF">2012-03-13T02:30:00Z</dcterms:modified>
  <cp:revision>2</cp:revision>
  <dc:subject/>
  <dc:title>Российская Федерация</dc:title>
</cp:coreProperties>
</file>