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3 марта 2012 года  № 45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Усольцевой Оксаны Михайловны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0599 га, местоположение которого: Иркутская область, Шелеховский район, село Баклаши, переулок Новый, номер 6, кадастровый номер 38:27:020201:9947, предназначенного для ведения крестьянского хозяйств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29.03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3.04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23.03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6.04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ходы, связанные с организацией и проведением публичных слушаний, осуществляет Усольцева Оксана Михайловна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Heading1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39:00Z</dcterms:created>
  <dc:creator>ivastchenko</dc:creator>
  <dc:description/>
  <cp:keywords/>
  <dc:language>en-US</dc:language>
  <cp:lastModifiedBy>gordina</cp:lastModifiedBy>
  <cp:lastPrinted>2012-02-29T12:12:00Z</cp:lastPrinted>
  <dcterms:modified xsi:type="dcterms:W3CDTF">2012-03-13T02:39:00Z</dcterms:modified>
  <cp:revision>2</cp:revision>
  <dc:subject/>
  <dc:title>Российская Федерация</dc:title>
</cp:coreProperties>
</file>