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марта 2012 года  № 460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ИМЕРНОГО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УППАХ КРАТКОВРЕМЕННОГО ПРЕБЫ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ЫХ ОБРАЗОВАТЕЛЬНЫХ УЧРЕЖД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РАЙОНА, РЕАЛИЗУЮЩИХ ОСНОВНУЮ ОБЩЕОБРАЗОВАТЕЛЬНУЮ ПРОГРАММУ ДОШКОЛЬНОГО ОБРАЗОВАНИЯ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3"/>
        <w:ind w:firstLine="708"/>
        <w:jc w:val="both"/>
        <w:rPr/>
      </w:pPr>
      <w:r>
        <w:rPr/>
        <w:t>В целях обеспечения доступности дошкольного образования, всестороннего развития детей, не посещающих дошкольные образовательные учреждения, руководствуясь Федеральным законом от 24.07.1998 № 124-ФЗ «Об основных гарантиях прав ребенка в Российской Федерации», Законом Российской Федерации от 10.07.1992 № 3266 – 1 «Об образовании», Типовым Положением о дошкольном образовательном учреждении, утвержденным постановлением Правительства Российской Федерации от 12.09.2008 № 666, Федеральным законом от 06.10.2003 № 131-ФЗ «Об общих принципах организации местного самоуправления в Российской Федерации», ст.ст. 30, 31, 33, 34, 35 Устава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90"/>
          <w:sz w:val="28"/>
          <w:szCs w:val="28"/>
        </w:rPr>
        <w:t>ПОСТАНОВЛЯЕТ:</w:t>
      </w:r>
    </w:p>
    <w:p>
      <w:pPr>
        <w:pStyle w:val="Normal"/>
        <w:jc w:val="center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мерное Положение о группах кратковременного пребывания в муниципальных образовательных учреждениях Шелеховского района, реализующих основную общеобразовательную программу дошкольного образования (приложение 1)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Управлению образования, молодежной политики и сорта Администрации Шелеховского муниципального района (Доброхотов С.И.) обеспечить реализацию примерного Положения о</w:t>
      </w:r>
      <w:r>
        <w:rPr>
          <w:sz w:val="28"/>
        </w:rPr>
        <w:t xml:space="preserve"> группах кратковременного пребывания, в муниципальных образовательных учреждениях,</w:t>
      </w:r>
      <w:r>
        <w:rPr>
          <w:sz w:val="28"/>
          <w:szCs w:val="28"/>
        </w:rPr>
        <w:t xml:space="preserve"> реализующих основную общеобразовательную программу дошко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Мэра района по управлению социальной сферой Я.В. Соб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  <w:tab/>
        <w:tab/>
        <w:tab/>
        <w:tab/>
        <w:tab/>
        <w:t>М.Н. Мо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firstLine="4500"/>
        <w:jc w:val="right"/>
        <w:rPr/>
      </w:pPr>
      <w:r>
        <w:rPr>
          <w:sz w:val="28"/>
          <w:szCs w:val="28"/>
        </w:rPr>
        <w:t xml:space="preserve">постановлением Администрации Шелеховского муниципального района </w:t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>от « 28 » марта 2012 года № 460-па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МЕРНОЕ 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группах кратковременного пребывания в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учреждениях Шелеховского района, реализующих основную общеобразовательную программу дошко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right="113"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улирует вопросы организации и функционирования группы (групп) кратковременного пребывания, создаваемых в муниципальных образовательных учреждениях Шелеховского района, реализующих основную общеобразовательную программу дошкольного образования (далее – образовательные учрежден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right="113" w:firstLine="357"/>
        <w:jc w:val="both"/>
        <w:rPr>
          <w:sz w:val="28"/>
          <w:szCs w:val="28"/>
        </w:rPr>
      </w:pPr>
      <w:r>
        <w:rPr>
          <w:sz w:val="28"/>
          <w:szCs w:val="28"/>
        </w:rPr>
        <w:t>Группа кратковременного пребывания является структурной единицей образовательного учреждения</w:t>
      </w:r>
      <w:r>
        <w:rPr>
          <w:sz w:val="28"/>
        </w:rPr>
        <w:t>,</w:t>
      </w:r>
      <w:r>
        <w:rPr>
          <w:sz w:val="28"/>
          <w:szCs w:val="28"/>
        </w:rPr>
        <w:t xml:space="preserve"> обеспечивающего реализацию прав ребенка на получение образования, охрану жизни, укрепление здоровья, адекватное физическое и психическое развит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right="113" w:firstLine="357"/>
        <w:jc w:val="both"/>
        <w:rPr/>
      </w:pPr>
      <w:r>
        <w:rPr>
          <w:sz w:val="28"/>
          <w:szCs w:val="28"/>
        </w:rPr>
        <w:t>В своей деятельности образовательное учреждение, имеющее группу кратковременного пребывания руководствуе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Конвенцией о правах ребенка, одобренной Генеральной Ассамблеей ООН 20.11.1989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кларацией прав ребенка, провозглашенной Резолюцией 1386 (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) Генеральной Ассамблеи ООН от 20.11.1995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10.07.1992 № 3266 – 1 «Об образовании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9.09.1997 № 1204 «Об утверждении Типового положения об образовательном учреждении для детей дошкольного и младшего школьного возраста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2.09.2008 № 666 «Об утверждении Типового положения о дошкольном образовательном учреждении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ного государственного санитарного врача Российской Федерации от 22.07.2010 № 91 «Об утверждении СанПиН 2.4.1.2660-10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Российской Федерации от 23.11.2009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Приказом Министерства образования Российской Федерации от 20.07.2011 № 2151 «Об утверждении федеральных государственных требований к условиям реализации основной общеобразовательной программы дошкольного образования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Приказом Министерства образования Российской Федерации от 27.10.2011 №2562 "Об утверждении Типового положения о дошкольном образовательном учрежден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Уставом Шелеховского район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>иными нормативными правовыми актами Российской Федерации, Иркутской области, Шелехов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 xml:space="preserve">Организация и функционирование групп (группы) </w:t>
      </w:r>
      <w:r>
        <w:rPr>
          <w:sz w:val="28"/>
          <w:szCs w:val="28"/>
        </w:rPr>
        <w:t>кратковременного пребывания закрепляются в уставе образовательного учрежд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(группы) кратковременного пребывания создаются в образовательном учреждении в целях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ранней социализации детей и адаптации их к поступлению в образовательное учрежд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го развития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подготовки детей старшего дошкольного возраста к школьному обуч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обеспечения равных стартовых возможностей при поступлении в общеобразовательное учрежд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оказания систематической психолого-медико-педагогической помощи детям с ограниченными возможностями здоров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о-методической поддержки родителей в вопросах развития, воспитания и обучения детей дошкольного возраст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организации присмотра и ухода за деть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обеспечения доступности услуг дошкольного образо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разовательном учреждении могут функционировать следующие группа (группы) кратковременного пребы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еразвивающей направленности с приоритетным осуществлением деятельности по развитию детей по одному или нескольким направлениям (интеллектуального, художественно-эстетического и д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пенсирующей направленности с осуществлением квалифицированной коррекции отклонений в физическом и(или) психическом развитии детей дошкольного возра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ой направл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уппы ухода и присмотра для детей раннего возра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уппы выходного и/или праздничного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ые групп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3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, имеющее в своем составе группу (группы) кратковременного пребывания, несет ответственность во время образовательного процесса за жизнь и здоровье детей, работников группы, за соответствие форм, методов и средств его организации возрастным и психофизиологическим возможностям детей дошкольного возрас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3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групп кратковременного пребывания в образовательном учреждении устанавливается образовательным учреждением в зависимости от потребности населения и условий, созданных для обеспечения образовательного процесса, с учетом действующих санитарно-эпидемиологических норм и правил, правил пожарной безопасност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рядок организации и функционирования группы (групп) кратковременного пребывания</w:t>
      </w:r>
    </w:p>
    <w:p>
      <w:pPr>
        <w:pStyle w:val="Normal"/>
        <w:ind w:left="357" w:hanging="0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>
          <w:sz w:val="28"/>
          <w:szCs w:val="28"/>
        </w:rPr>
        <w:t>Группа (группы) кратковременного пребывания создаются в образовательном учреждении при наличии помещений, материально-технической базы,</w:t>
      </w:r>
      <w:r>
        <w:rPr/>
        <w:t xml:space="preserve"> </w:t>
      </w:r>
      <w:r>
        <w:rPr>
          <w:sz w:val="28"/>
          <w:szCs w:val="28"/>
        </w:rPr>
        <w:t>необходимых санитарно-эпидемиологических условий, соблюдении правил пожарной безопасности, кадрового обеспечения, а также с учетом психолого-педагогических требований к организации образовательного процес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(группы) кратковременного пребывания открываются в течение учебного года на основании приказа руководителя образовательного учреждения с указанием профиля и режима работы по согласованию с Учредителем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360"/>
        <w:jc w:val="both"/>
        <w:rPr>
          <w:iCs/>
          <w:sz w:val="28"/>
        </w:rPr>
      </w:pPr>
      <w:r>
        <w:rPr>
          <w:sz w:val="28"/>
          <w:szCs w:val="28"/>
        </w:rPr>
        <w:t xml:space="preserve">Группа (группы) кратковременного пребывания формируются как </w:t>
      </w:r>
      <w:r>
        <w:rPr>
          <w:sz w:val="28"/>
        </w:rPr>
        <w:t>по одновозрастному, так и разновозрастному принципу.</w:t>
      </w:r>
      <w:r>
        <w:rPr>
          <w:sz w:val="28"/>
          <w:szCs w:val="28"/>
        </w:rPr>
        <w:t xml:space="preserve"> Наполняемость групп зависит от возраста детей и их состояния здоровья, и соответствовать установленным санитарно-эпидемиологическим правилам и норматива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Режим работы группы (групп) кратковременного пребывания устанавливается образовательным учреждением самостоятельно по гибкому режиму: от 2 до 5 раз в неделю. </w:t>
      </w:r>
      <w:r>
        <w:rPr>
          <w:iCs/>
          <w:sz w:val="28"/>
        </w:rPr>
        <w:t>Длительность пребывания детей определяется возможностью организацией приема пищи, дневного сна и прогулок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iCs/>
          <w:sz w:val="28"/>
        </w:rPr>
        <w:t>до 3-4 часов без организации питания и с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426"/>
        <w:jc w:val="both"/>
        <w:rPr>
          <w:iCs/>
          <w:sz w:val="28"/>
        </w:rPr>
      </w:pPr>
      <w:r>
        <w:rPr>
          <w:iCs/>
          <w:sz w:val="28"/>
        </w:rPr>
        <w:t>до 5-ти часов без организации сна и с организацией однократного приема пищ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ем детей в группу (группы) кратковременного пребывания осуществляется на основании заявления родителей (законных представителей), медицинского заключения о состоянии здоровья ребен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Дети с ограниченными возможностями здоровья принимаются в группу (группы) кратковременного пребывания при наличии условий в образовательном учреждении для коррекционной работы и реабилитации на основании заключения психолого-медико-педагогической комиссии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й набор и тестирование детей при комплектовании группы (групп) кратковременного пребывания не допускаются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я между образовательным учреждением, имеющим группу (группы) кратковременного пребывания, и родителями (законными представителями), регулируются договором, заключаемым в установленном законом порядке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образовательной деятельности группы (групп) кратковременного пребыва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Содержание образовательного процесса в группе (группах) кратковременного пребывания определяется основной общеобразовательной программой дошкольного образования, реализуемой в образовательном учрежд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в группе (группах) кратковременного пребывания регламентируется планом работы и расписанием образовательной деятельности, утвержденными руководителем образовательн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ты с детьми в группе (группах) кратковременного пребывания используются индивидуальные, групповые и подгрупповые формы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й и режим работы в группе (группах) кратковременного пребывания организуется с учетом гигиенических требований к максимальной нагрузке на детей дошкольного возраста в организованных формах обучения и в соответствии с СанПиН 2.4.1.2660-10 «Санитарно-эпидемиологические требования к устройству, содержанию и организации режима работы в дошкольных организация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е (группах) кратковременного пребывания допускается организация дополнительных образовательных услуг за рамками основной деятельности в установленном поряд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ата за дополнительные услуги оговариваются в договоре с родителями (иными законными представителями) ребенка (детей) на основании утвержденных Администрацией Шелеховского муниципального района тариф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0"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ирование деятельности групп кратковременного пребывания: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Финансирование групп кратковременного пребывания осуществля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енной сметой расходов (казенное образовательное учреждение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униципальным заданием (бюджетное образовательное учреждение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jc w:val="both"/>
        <w:rPr/>
      </w:pPr>
      <w:r>
        <w:rPr>
          <w:sz w:val="28"/>
          <w:szCs w:val="28"/>
        </w:rPr>
        <w:t>Начальник управления образования</w:t>
        <w:tab/>
        <w:tab/>
        <w:tab/>
        <w:tab/>
        <w:t>С.И. Доброхо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/>
    </w:lvl>
    <w:lvl w:ilvl="1">
      <w:start w:val="3"/>
      <w:numFmt w:val="decimal"/>
      <w:lvlText w:val="%2."/>
      <w:lvlJc w:val="left"/>
      <w:pPr>
        <w:tabs>
          <w:tab w:val="num" w:pos="1980"/>
        </w:tabs>
        <w:ind w:left="198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360"/>
        </w:tabs>
        <w:ind w:left="0" w:firstLine="357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sz w:val="28"/>
        <w:szCs w:val="2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8"/>
        <w:szCs w:val="28"/>
      </w:rPr>
    </w:lvl>
  </w:abstractNum>
  <w:abstractNum w:abstractNumId="12">
    <w:lvl w:ilvl="0">
      <w:start w:val="22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cs="Times New Roman"/>
        <w:color w:val="000000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4"/>
      <w:numFmt w:val="upperRoman"/>
      <w:lvlText w:val="%1."/>
      <w:lvlJc w:val="right"/>
      <w:pPr>
        <w:tabs>
          <w:tab w:val="num" w:pos="0"/>
        </w:tabs>
        <w:ind w:left="717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color w:val="000000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b w:val="false"/>
      <w:color w:val="000000"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color w:val="00000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cs="Times New Roman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roGramma">
    <w:name w:val="Pro-Gramma Знак Знак"/>
    <w:basedOn w:val="Style13"/>
    <w:qFormat/>
    <w:rPr>
      <w:rFonts w:ascii="Georgia" w:hAnsi="Georgia" w:cs="Georgia"/>
      <w:sz w:val="24"/>
      <w:szCs w:val="24"/>
      <w:lang w:val="ru-RU" w:bidi="ar-SA"/>
    </w:rPr>
  </w:style>
  <w:style w:type="character" w:styleId="TextNPA">
    <w:name w:val="Text NPA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808080"/>
      <w:u w:val="none"/>
    </w:rPr>
  </w:style>
  <w:style w:type="character" w:styleId="ProList1">
    <w:name w:val="Pro-List #1 Знак Знак"/>
    <w:basedOn w:val="ProGramma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bCs/>
      <w:sz w:val="24"/>
    </w:rPr>
  </w:style>
  <w:style w:type="character" w:styleId="1">
    <w:name w:val=" Знак Знак1"/>
    <w:basedOn w:val="Style13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295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b/>
      <w:bCs/>
      <w:color w:val="auto"/>
      <w:sz w:val="24"/>
      <w:szCs w:val="24"/>
      <w:lang w:val="ru-RU" w:eastAsia="ko-KR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47:00Z</dcterms:created>
  <dc:creator>kosyakov</dc:creator>
  <dc:description/>
  <cp:keywords/>
  <dc:language>en-US</dc:language>
  <cp:lastModifiedBy>gordina</cp:lastModifiedBy>
  <cp:lastPrinted>2012-03-28T12:55:00Z</cp:lastPrinted>
  <dcterms:modified xsi:type="dcterms:W3CDTF">2012-03-28T09:47:00Z</dcterms:modified>
  <cp:revision>2</cp:revision>
  <dc:subject/>
  <dc:title>Об утверждении Положения о группах</dc:title>
</cp:coreProperties>
</file>