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3 марта 2012 года  № 4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я Уваровой Инны Александр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ых участков, расположенных на территории Баклашинского  муниципального образова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лощадью 7,8000 га, местоположение которого: Иркутская область, Шелеховский район, напротив п. Чистые Ключи (падь Канонерка), кадастровый номер 38:27:020025:0007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площадью 7,8000 га, местоположение которого: Иркутская область, Шелеховский район, напротив п. Чистые Ключи (падь Канонерка), кадастровый номер 38:27:020025:0008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29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3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 23.03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6.04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Уварова Инна Александр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А.Ю.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8:00Z</dcterms:created>
  <dc:creator>ivastchenko</dc:creator>
  <dc:description/>
  <cp:keywords/>
  <dc:language>en-US</dc:language>
  <cp:lastModifiedBy>gordina</cp:lastModifiedBy>
  <dcterms:modified xsi:type="dcterms:W3CDTF">2012-03-13T03:08:00Z</dcterms:modified>
  <cp:revision>2</cp:revision>
  <dc:subject/>
  <dc:title>Российская Федерация</dc:title>
</cp:coreProperties>
</file>