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марта 2012 года № 51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АВОВОМ УПРАВ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вового обеспечения деятельности органов местного самоуправления Шелеховского района, в соответствии с Федеральными законами от 06.10.2003 № 131-ФЗ «Об общих принципах организации местного самоуправления в Российской Федерации», от 27.07.2006 № 149-ФЗ «Об информации, информационных технологиях и о защите информации», от 27.07.2006 № 152-ФЗ «О персональных данных», от 09.02.2009 № 8-ФЗ «Об обеспечении доступа к информации о деятельности государственных органов и органов местного самоуправления», руководствуясь ст.ст. 30, 31, 33, 34, 35 Устава Шелеховского района, решением Думы Шелеховского муниципального района от 29.11.2007 № 47-рд «О структуре Администрации Шелеховского муниципального района»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/>
      </w:pPr>
      <w:r>
        <w:rPr/>
      </w:r>
    </w:p>
    <w:p>
      <w:pPr>
        <w:pStyle w:val="2"/>
        <w:ind w:firstLine="709"/>
        <w:rPr/>
      </w:pPr>
      <w:r>
        <w:rPr/>
        <w:t>1. Утвердить Положение о правовом управлении Администрации Шелеховского муниципального района  (Приложение).</w:t>
      </w:r>
    </w:p>
    <w:p>
      <w:pPr>
        <w:pStyle w:val="2"/>
        <w:ind w:firstLine="709"/>
        <w:rPr/>
      </w:pPr>
      <w:r>
        <w:rPr/>
        <w:t>2. Признать утратившими силу:</w:t>
      </w:r>
    </w:p>
    <w:p>
      <w:pPr>
        <w:pStyle w:val="2"/>
        <w:ind w:firstLine="709"/>
        <w:rPr/>
      </w:pPr>
      <w:r>
        <w:rPr/>
        <w:t>1) распоряжение Мэра Шелеховского муниципального района от 22.03.2006 № 69-р «Об утверждении Положения о правовом управлении Администрации Шелеховского муниципального района»;</w:t>
      </w:r>
    </w:p>
    <w:p>
      <w:pPr>
        <w:pStyle w:val="2"/>
        <w:ind w:firstLine="709"/>
        <w:rPr/>
      </w:pPr>
      <w:r>
        <w:rPr/>
        <w:t>2) распоряжение Мэра Шелеховского муниципального района от 27.04.2010 № 55-ра «О внесении изменений  в распоряжение Мэра Шелеховского муниципального района от 22.03.2006 № 69-р «Об утверждении Положения о правовом управлении  Администрации Шелеховского муниципального района».</w:t>
      </w:r>
    </w:p>
    <w:p>
      <w:pPr>
        <w:pStyle w:val="2"/>
        <w:ind w:firstLine="709"/>
        <w:rPr/>
      </w:pPr>
      <w:r>
        <w:rPr/>
        <w:t>3. Контроль за исполнением настоящего распоряжения возложить на заместителя Мэра района по правовой и административной работе С.М. Пархамович.</w:t>
      </w:r>
    </w:p>
    <w:p>
      <w:pPr>
        <w:pStyle w:val="2"/>
        <w:ind w:firstLine="709"/>
        <w:rPr/>
      </w:pPr>
      <w:r>
        <w:rPr/>
        <w:t>4. Настоящее распоряж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.о. главы Администрации</w:t>
      </w:r>
    </w:p>
    <w:p>
      <w:pPr>
        <w:pStyle w:val="2"/>
        <w:rPr>
          <w:b/>
          <w:b/>
          <w:bCs/>
          <w:kern w:val="2"/>
        </w:rPr>
      </w:pPr>
      <w:r>
        <w:rPr/>
        <w:t>Шелеховского муниципального района</w:t>
        <w:tab/>
        <w:tab/>
        <w:tab/>
        <w:tab/>
        <w:tab/>
        <w:t xml:space="preserve">М.Н. Модин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т « 28 » марта 2012 № 51-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 о правовом упра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0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Правовое управление Администрации Шелеховского муниципального района (далее - Управление) является структурным подразделением Администрации Шелеховского муниципального района (далее Администрации района). Управление действует на основании Устава Шелеховского района и настоящего Положения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. Управление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нормативными правовыми актами Российской Федерации и Иркутской области, муниципальными правовыми актами Шелеховского района и настоящим Положением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3. Управление непосредственно подчинено заместителю Мэра района по правовой и административной работе. 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может иметь бланк установленного образца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Управления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5. Основными задачами Управления являются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) Правовое обеспечение деятельности Мэра Шелеховского муниципального района (далее – Мэра района) и Администрации район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) Обеспечение соответствия законодательству муниципальных правовых актов Шелеховского район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)  Информационно-справочное обеспечение деятельности Мэра района и Администрации района, оказание консультативной помощи структурным подразделениям Администрации района по правовым вопросам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4) Участие в обеспечении исполнения структурными подразделениями Администрации  района законодательства Российской Федерации и Иркутской области, а также муниципальных правовых актов Шелеховского район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5) 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  при рассмотрении дел (вопросов), находящихся в ведении органов местного самоуправления Шелеховского района и требующих правового сопровождения при их рассмотрени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6) Участие в деятельности по повышению квалификации и переподготовке муниципальных служащих органов местного самоуправления Шелеховского района.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Управления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6. Управление в соответствии с возложенными на него задачами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) Обеспечивает правовое информационно-справочное сопровождение деятельности Мэра района и Администрации район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) Проводит правовую экспертизу проектов муниципальных правовых актов Шелеховского района на предмет их соответствия действующему законодательству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) Проводит правовую экспертизу, а также подготавливает проекты договоров, соглашений, стороной в которых выступает Администрация район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4) Дает заключения и ответы в рамках своей компетенции по поступающим в Управление служебным документам, обращениям, заявлениям, жалобам граждан и юридических лиц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5) По поручениям Мэра района  и (или) заместителя Мэра района по правовой и административной работе участвует совместно со структурными подразделениями Администрации района в подготовке проектов муниципальных правовых актов Шелеховского район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) По поручениям Мэра района  и (или) заместителя Мэра района по правовой и административной работе участвует в подготовке проектов законов Иркутской области и иных нормативных правовых актов, вносимых в установленном порядке на рассмотрение Законодательного Собрания Иркутской област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подготовку предложений по совершенствованию муниципальных правовых актов Шелеховского района, ежегодно подготавливает план разработки проектов муниципальных правовых актов Шелеховского района, осуществляет разработку муниципальных правовых актов по вопросам компетенции Управ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ведение Реестра муниципальных нормативных правовых актов Шелеховского район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9) Представляет в установленном порядке интересы Мэра района, Администрации района  в судах, в органах государственной власти различных уровней, в органах местного самоуправления, в организациях  при рассмотрении дел (вопросов), находящихся в ведении органов местного самоуправления Шелеховского района и требующих правового сопровождения при их рассмотрени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0) Обеспечивает в установленном законодательством порядке взаимодействие органов местного самоуправления Шелеховского района с правоохранительными органам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1) Проводит консультирование муниципальных служащих – сотрудников Администрации района по правовым вопросам, связанным со служебной деятельность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2) Оказывает методическую и иную помощь структурным подразделениям Администрации района  по вопросам муниципальной служб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реализацию переданных в установленном законом порядке отдельных областных государственных полномочий по определению персонального состава и обеспечению деятельности административных комисс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) Обеспечивает реализацию переданных в установленном законом порядке отдельных областных государственных полномочий по обеспечению детей-сирот и детей, оставшихся без попечения родителей, жилыми помещениями по договорам социального найма в Шелеховском район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) Обеспечивает реализацию переданных в установленном законом порядке отдельных полномочий органов местного самоуправления городских и сельских поселений Шелех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составление протоколов об административных правонарушениях, предусмотренных статьями 9, 10 и 11 Закона Иркутской области от 09.12.2009 № 97/63-оз «Об административной ответственности за правонарушения, посягающие на порядок осуществления государственной власти и местного самоуправления в Иркутской области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7) По поручению Мэра района, заместителя Мэра района по правовой и административной работе проводит антикоррупционную экспертизу муниципальных правовых актов Шелеховского района и их проектов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8) Своевременно собирает и представляет необходимую информацию, подлежащую включению в Регистр муниципальных нормативных правовых актов Иркутской области, в уполномоченный орган Правительства Иркутской област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9) Своевременно подготавливает и представляет в установленном порядке информацию о деятельности Управления,  в том числе о переданных полномочиях органам местного самоуправления, в отдел информационных технологий Администрации района для размещения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 для опубликования в газете «Шелеховский вестник», а также своевременно подготавливает и размещает указанную информацию на информационных стендах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0) Осуществляет организационное и правовое обеспечение деятельности комиссии по снижению административных барьеров и повышению доступности муниципальных услуг в Шелеховском районе и рабочей группы по реализации основных направлений работы по снижению коррупционных рисков в Администрации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1) Осуществляет  обработку персональных данных, необходимых для выполнения конкретных функций в соответствии с должностными инструкциями, в  частности, веден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журнала регистрации дел об административных правонарушениях в рамках переданных областных государственных полномочий по определению персонального состава и обеспечению деятельности административных комисс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ел об административных правонарушениях в рамках переданных областных государственных полномоч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истемы электронного документооборота «Дело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истемы электронного документооборота «Кодекс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2) Участвует по поручению Мэра района, заместителя Мэра района по правовой и административной работе в совещаниях, рабочих группах, заседаниях комиссий, проводимых Мэром района, Администрацией района, а также в установленном порядке в заседаниях постоянных и временных комиссий Думы Шелеховского муниципального района (далее – Думы район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3) Осуществляет  проведение бесплатных правовых консультаций для ветеранов и пенсионеров Шелеховского района по вопросам некоммерческого характера, в том числе по вопросам предоставления муниципальных услуг органами местного самоуправления Шелеховского района и подведомственными им организациями (виды, порядок, сроки, обжалование), по общим вопросам предоставления госудасртвенных услуг, а также по вопросам о характере, способах и пределах осуществления и защиты прав ветеранов и пенсионеров, их свобод и охраняемых законом интересов по гражданским, семейным, трудовым, жилищным, земельным и иным правоотнош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) Оказывает организационное и информационно-консультационное содействие в работе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5) По поручению Мэра района, заместителя Мэра района по правовой и административной работе оказывает методическую помощь органам местного самоуправления поселений Шелехов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6) Обеспечивает ведение учета судебных дел, в которых принимают участие сотрудники 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7) Подготавливает предложения в план законопроектных работ Иркутской области направляемых в Законодательное Собрание Иркутской области, предложения Администрации района в план подготовки проектов решений Думы района, утверждаемый Думой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8) Обеспечивает в установленные сроки подготовку  информации в Правительство Иркут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9) Обеспечивает в установленные сроки подготовку еженедельных, ежеквартальных и годовых отчетов о проделанной работе, предложения в план работы Управления, Администрации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0) Проводит правовую экспертизу документации по размещению муниципального заказа для нужд Шелех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яет ежемесячный мониторинг федерального и областно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яет передачу муниципальных нормативных правовых актов Шелеховского района для включения в справочно-правовые системы «Гарант» и «Консультант Плюс: Иркутская област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яет ежемесячное планирование и контроль за использованием помещений зала Думы района и актового зала Администраци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4) Обеспечивает организацию работы «горячей телефонной линии» в Администрации района для индивидуальных и коллективных обращений граждан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5) Обеспечивает сохранность находящихся на исполнении служебных документов, ведение делопроизводства и номенклатуры дел Управления, осуществляет контроль за состоянием, в том числе, сроками исполнения документов  Управления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6) Осуществляет иные функции по поручению заместителя Мэра района по правовой и административной работе, Мэра района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Управления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7. Управление во исполнение возложенных на него функций имеет право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Вносить заместителю Мэра района по правовой и административной работе предложения по укреплению законности, правопорядка и совершенствованию правовой работы, а также по вопросам муниципальной службы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) Запрашивать и получать в установленном порядке от руководителей структурных подразделений Администрации района, руководителей предприятий, учреждений и организаций, находящихся на территории Шелеховского района, необходимые для осуществления деятельности Управления информацию, документы и материалы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) Разрабатывать и вносить на рассмотрение заместителю Мэра района по правовой и административной работе проекты муниципальных правовых актов по вопросам местного значения Шелеховского район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4) Привлекать по согласованию с руководителями структурных подразделений Администрации района специалистов для подготовки проектов муниципальных правовых актов Шелеховского района, а также для осуществления мероприятий, проводимых Управлением в соответствии с возложенными на него полномочиям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5) В случае несоответствия законодательству проектов муниципальных правовых актов Шелеховского района, представленных на рассмотрение в Управление представлять замечания по ним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6) Принимать участие в работе совещательных органов при Мэре района, Администрации района, а также в заседаниях Думы Шелеховского муниципального района в соответствии со своей компетенцией.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руктура и организация работы Управления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8. В структуру Управления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тдел нормативно-правового обеспе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тдел правового обеспечения.</w:t>
      </w:r>
    </w:p>
    <w:p>
      <w:pPr>
        <w:pStyle w:val="21"/>
        <w:rPr/>
      </w:pPr>
      <w:r>
        <w:rPr/>
        <w:t>9. Отделы Управления осуществляют свою деятельность в соответствии с положениями об отдел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Основные функции отдела нормативно-правового обеспечени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/>
      </w:pPr>
      <w:r>
        <w:rPr>
          <w:sz w:val="28"/>
          <w:szCs w:val="28"/>
        </w:rPr>
        <w:t xml:space="preserve">1) проведение юридической экспертизы, а также подготовка по поручению Мэра района и (или) заместителя Мэра района по правовой и административной работе проектов муниципальных нормативно-правовых актов, вносимых на рассмотрение Думы Шелеховского муниципального район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изучение и анализ действующего законодательства Российской Федерации, внесение в установленном порядке предложений по его совершенствова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подготовка предложений и замечаний на проекты нормативных правовых актов федерального и областного уровней;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мониторинг муниципальных правовых актов Шелеховского района на предмет их соответствия законодательству Российской Федерации и Иркутской области и подготовка при необходимости соответствующих изменений в муниципальные правовые акты Шелехов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) организация и проведение по мере необходимости работы по разъяснению законодательства сотрудникам Администрации район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взаимодействие со структурными подразделениями Администрации района по вопросам организации их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методическое обеспечение нормативно-правовой деятельности органов местного самоуправления поселений Шелеховского района по вопросам местного значения посел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Основные функции отдела правового обеспеч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участвует в разработке и осуществлении мероприятий, направленных на обеспечение соблюдения законодательства Российской Федерации и иных нормативных правовых актов в деятельности органов местного самоуправления Шелеховского район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представляет в установленном порядке интересы Мэра района, Администрации района в судебных и иных органах при рассмотрении правовых вопрос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равовую экспертизу муниципальных правовых актов Шелеховского района и их прое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) осуществляет правовую экспертизу, а также подготавливает проекты договоров, соглашений, стороной в которых выступает Администрация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Руководство деятельностью Управления осуществляет начальник, который в соответствии с законодательством несет ответственность за выполнение возложенных на Управление функ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Начальник Управления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) руководит деятельностью Управления;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) распределяет обязанности между  начальниками отделов, входящих в структуру Управления, а также между сотрудниками Управления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3) представляет Управление в отношениях с другими структурными подразделениями Администрации района, в органах государственной власти различных уровней, в органах местного самоуправления, в организациях;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4) согласовывает положения об отделах Управления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5) согласовывает должностные инструкции сотрудников Управления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6) представляет на рассмотрение заместителю Мэра района по правовой и административной работе кандидатуры сотрудников Управления для их утверждения на должности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7) представляет заместителю Мэра района по правовой и административной работе предложения о поощрении сотрудников Управления и применении к ним мер дисциплинарной ответствен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исполнением сотрудниками Управления их должностных обязанностей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9) несет персональную ответственность за деятельность 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 В отсутствие начальника Управления его обязанности исполняет начальник одного из отделов, входящих в структуру 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Распределение обязанностей между начальниками отделов, входящих в структуру Управления, а также между сотрудниками Управления определяется должностными инструкциями, утвержденными Мэром района по согласованию с заместителем Мэра района по правовой и административной работе и начальником Управления, в соответствии с приложением к настоящему по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Обеспечение Управления техническими средствами, справочной правовой системой, периодическими изданиями и другой необходимой правовой литературой осуществляется соответствующим структурным подразделением Администрации района, в функции которого входят осуществление материально-технического обеспечения деятельности Администраци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За  неисполнение  и  (или)  ненадлежащее  исполнение должностных обязанностей сотрудники Управления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  <w:t>Начальник правового управления</w:t>
        <w:tab/>
        <w:tab/>
        <w:tab/>
        <w:tab/>
        <w:tab/>
        <w:tab/>
        <w:t>Г.А. Рудых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авов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и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отрудниками правового управления Администрации 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67"/>
        <w:gridCol w:w="2660"/>
        <w:gridCol w:w="25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ю, в период временного отсутствия исполнител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информационно-справочное сопровождение деятельности Мэра района и Администрации район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экспертизы проектов муниципальных правовых актов Шелеховского района на предмет их соответствия действующему законодательств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экспертизы, а также подготовка проектов договоров, соглашений, стороной в которых выступает Администрация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заключений и ответов в рамках своей компетенции по поступающим в Управление служебным документам, обращениям, заявлениям, жалобам граждан и юридическим лиц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ям Мэра района  и (или) заместителя Мэра района по правовой и административной работе участие совместно со структурными подразделениями Администрации района в подготовке проектов муниципальных правовых а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ям Мэра района  и (или) заместителя Мэра района по правовой и административной работе участие в подготовке проектов законов Иркутской области и иных нормативных правовых актов, вносимых в установленном порядке на рассмотрение Законодательного Собрания Иркут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муниципальных правовых актов Шелеховского района, ежегодная подготовка  плана разработки проектов муниципальных правовых актов Шелеховского района, разработка муниципальных правовых актов по вопросам компетенции 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униципальных нормативных правовых актов Шелех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в установленном законом порядке отдельных областных государственных полномочий по обеспечению детей-сирот и детей, оставшихся без попечения родителей, жилыми помещениями по договорам социального найма в Шелеховск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в установленном порядке отдельных полномочий органов местного самоуправления городских и сельских поселений Шелех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установленном порядк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  при рассмотрении дел (вопросов), находящихся в ведении органов местного самоуправления Шелеховского района и требующих правового сопровождения при их рассмотрени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установленном законодательством порядке взаимодействия органов местного самоуправления Шелеховского района с правоохранительными орган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уществление контроля за реализацией муниципальной программы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существление контроля за реализацией муниципальной программы  по повышению безопасности дорожного движения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муниципальных служащих – сотрудников Администрации района по правовым вопросам, связанным со служебной деятельность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иной помощи структурным подразделениям Администрации района  по вопросам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в установленном законом порядке отдель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токолов об административных правонарушениях, предусмотренных статьями 9, 10, 11 Закона Иркутской области от 09.12.2009 № 97/63-оз «Об административной ответственности за правонарушения, посягающие на порядок осуществления государственной власти и местного самоуправления в Иркутской област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 Мэра района, заместителя Мэра района по правовой и административной работе проведение антикоррупционной экспертизы муниципальных правовых актов Шелеховского района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общественного Совета по антикоррупционной экспертизе при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представление необходимой информации, подлежащей включению в Регистр муниципальных нормативных правовых актов Иркутской области, в уполномоченный орган Правительства Иркут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установленном порядке информации о деятельности Управления,  в том числе о переданных полномочиях органам местного самоуправления, в отдел информационных технологий Администрации района для размещения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 для опубликования в газете «Шелеховский вестник», а также своевременная подготовка и размещение указанной информации на информационных стенд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ого и правового обеспечения деятельности комиссии по снижению административных барьеров и повышению доступности муниципальных услуг в Шелеховском районе и рабочей группы по реализации основных направлений работы по снижению коррупционных рисков в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обработки персональных данных, необходимых для выполнения конкретных функций в соответствии с должностными инструкциями, в  частности, ведение:</w:t>
            </w:r>
          </w:p>
          <w:p>
            <w:pPr>
              <w:pStyle w:val="Normal"/>
              <w:jc w:val="both"/>
              <w:rPr/>
            </w:pPr>
            <w:r>
              <w:rPr/>
              <w:t>- журнала регистрации дел об административных правонарушениях в рамках переданных областных государственных полномочий по определению персонального состава и обеспечению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л об административных правонарушениях в рамках переданных област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истемы электронного документооборота «Дел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истемы электронного документооборота «Кодек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о поручению Мэра района, заместителя Мэра района по правовой и административной работе в совещаниях, рабочих группах, заседаниях комиссий, проводимых Мэром района, Администрацией района, а также в установленном порядке в заседаниях постоянных и временных комиссий Думы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платных правовых консультаций для ветеранов и пенсионеров Шелеховского района по вопросам некоммерческого характера, в том числе по вопросам предоставления муниципальных услуг органами местного самоуправления Шелеховского района и подведомственными им организациями (виды, порядок, сроки, обжалование), по общим вопросам предоставления госудасртвенных услуг, а также по вопросам о характере, способах и пределах осуществления и защиты прав ветеранов и пенсионеров, их свобод и охраняемых законом интересов по гражданским, семейным, трудовым, жилищным, земельным и иным правоотношени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го и  информационно-консультационного содействия в работе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 Мэра района, заместителя Мэра района по правовой и административной работе оказывает методическую помощь органам местного самоуправления поселений Шелех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судебных дел, в которых принимают участие специалисты 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в план законопроектных работ Иркутской области направляемых в Законодательное Собрание Иркутской области, предложений Администрации района в план подготовки проектов решений Думы района, утверждаемый Думой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в установленные сроки подготовку  информации в Правительство Иркут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в установленные сроки подготовку еженедельных, ежеквартальных и годовых отчетов о проделанной работе, предложения в план работы Управления,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экспертизы документации по размещению  муниципального заказа для нужд Шелех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мониторинг федерального и областного законодательств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ПО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униципальных нормативных правовых актов Шелеховского района для включения в справочно-правовые системы «Гарант» и «Консультант Плюс: Иркутская область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ланирование и контроль за использованием помещений зала Думы района и актового зала Администрации район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телефонной линии» в Администрации района для индивидуальных и коллективных обращений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ПО – ответственный секретарь Административной комисси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находящихся на исполнении служебных документов, ведение делопроизводства и номенклатуры дел Управления, осуществление контроля за состоянием, в том числе, сроками исполнения документов  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ых функций по поручению Мэра района, заместителя Мэра района по правовой и административ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НП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НПО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авоохранительными органами ОПО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ПО – ответственный секретарь Административ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НП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Н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начальник отдела нормативно-правового обеспечения – заместитель начальника Управления – начальник ОНП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 Управления – начальник ОП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нормативно-правового обеспечения Управления – консультант ОНП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го обеспечения Управления – консультант ОП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нормативно-правового обеспечения Управления – главный специалист ОНП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работе с правоохранительными органами отдела правового обеспечения Управления – главный специалист по работе с правоохранительными органами ОП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специалист отдела правового обеспечения Управления – ответственный секретарь Административной комиссии – главный  специалист ОПО – ответственный секретарь Административ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отдела нормативно-правового обеспечения Управления – ведущий специалист ОН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ab/>
        <w:t xml:space="preserve">   Г.А. Руды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729865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0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7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0:00Z</dcterms:created>
  <dc:creator>kotenok</dc:creator>
  <dc:description/>
  <cp:keywords/>
  <dc:language>en-US</dc:language>
  <cp:lastModifiedBy>gordina</cp:lastModifiedBy>
  <cp:lastPrinted>2012-03-26T13:55:00Z</cp:lastPrinted>
  <dcterms:modified xsi:type="dcterms:W3CDTF">2012-03-28T09:20:00Z</dcterms:modified>
  <cp:revision>2</cp:revision>
  <dc:subject/>
  <dc:title>МЭР ШЕЛЕХОВСКОГО МУНИЦИПАЛЬНОГО РАЙОНА</dc:title>
</cp:coreProperties>
</file>