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2 года  № 5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ЛАМ ГРАЖДАНСКОЙ ОБОРОНЫ И ЧРЕЗВЫЧАЙ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ТУАЦИЯМ АДМИНИСТРАЦИИ ШЕЛЕ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отдела по делам гражданской обороны и чрезвычайным ситуациям Администрации Шелеховского муниципального района,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руководствуясь ст.ст. 30, 31, 33, 34, 35 Устава Шелеховского района, постановлением Администрации Шелеховского муниципального района от 01.11.2011 № 1415-па «О персональных данны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ложение об отделе по делам гражданской обороны и чрезвычайным ситуациям Администрации Шелеховского муниципального района (далее - Положение), утвержденное распоряжением Администрации Шелеховского муниципального района от 27.04.2010 № 59-ра «Об утверждении Положения об отделе по делам гражданской обороны и чрезвычайным ситуациям Администрации Шелеховского муниципальн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а 8 раздела 3 Положения  дополнить подпунктами 15.1-15.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1) осуществляет обработку персональных данных, необходимых для выполнения конкретных функций в соответствии с должностными инструкциями, обеспечивает ведение информационных систем СЭД «Дело», СЭД «Кодекс» по вопросам компетенции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2) организует работу по профилактике терроризма и экстрем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) организует деятельность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10 раздела 5 Положения дополнить абзацами вторым и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ение обязанностей между сотрудниками Отдела определяется должностными инструкциями, утвержденными Мэром района по согласованию с заместителем Мэра района по правовой и административной работе и начальником Отдела, в соответствии с приложением к настоящему Положению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Положение приложением следующего содержани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лож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тделе по делам гражданской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м ситуациям </w:t>
        <w:br/>
        <w:t xml:space="preserve">Администрации Шелехов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делам ГО и ЧС Администрации Шелехов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85"/>
        <w:gridCol w:w="2889"/>
        <w:gridCol w:w="25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рганизации и осуществления мероприятий по гражданской оборо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ведение мероприятий по гражданской обороне на территории Шелеховского район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разрабатывает и вносит на рассмотрение руководителя гражданской обороны Шелеховского района проекты планов гражданской обороны и защиты населения Шелеховского района, организует работу по реализации этих планов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дготовку и обучение населения Шелеховского района в области гражданской обороны;</w:t>
              <w:b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ддержку в состоянии постоянной готовности к использованию системы оповещения населения Шелеховского района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мероприятия по коллективной, радиационной, химической, медицинской и противопожарной защите, осуществляет контроль и наблюдение за состоянием фонда защитных сооружений по плану года, а также за их содержанием и использованием в мирное время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сети наблюдения и лабораторного контроля (далее - СНЛК) в интересах гражданской обороны, а также по прогнозированию чрезвычайных ситуаций, обнаружению и обозначению районов, подвергшихся радиоактивному, химическому, биологическому и иному заражению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мероприятия по санитарной обработке населения, обеззараживанию зданий и сооружений, специальной обработке техники и территор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 xml:space="preserve">участвует в разработке и проведении мероприятий по подготовке к приему эвакуируемого населения, материальных и культурных ценностей, их размещении;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мобилизационного плана экономики Шелеховского района в части, касающейся мероприятий гражданской обороны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организует осуществление мер, направленных на сохранение объектов, необходимых для устойчивого функционирования экономики и выживания населения Шелеховского района  в военное время и в чрезвычайных ситуация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проводит первоочередные мероприятия по поддержанию устойчивого функционирования организаций в военное время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созданию, накоплению и содержанию в целях гражданской обороны запасов материально-технических, продовольственных, медицинских средств, средств индивидуальной защиты и иных средств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оздание и подготовку спасательных служб, нештатных аварийно-спасательных формирований для мероприятий гражданской обороны, участвует в создании и поддержании в состоянии полной готовности технических систем управления гражданской обороной на территории Шелеховского район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рганизации и осуществления мероприятий по защите населения и территории Шелеховского района от чрезвычайных ситуац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 проводит мероприятия по предупреждению и ликвидации чрезвычайных ситуаций на территории Шелеховского район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и реализует планы по предупреждению и ликвидации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дготовку и содержание в готовности необходимых сил и средств для защиты населения и территории Шелеховского района от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учение населения Шелеховского района способам защиты и действиям в чрезвычайных ситуация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вносит предложения по образованию и упразднению Комиссии по предупреждению и ликвидации чрезвычайных ситуаций и обеспечению пожарной безопасности Шелеховского район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предложения Мэру района по привлечению в установленном порядке сил и средств, входящих в единую государственную систему предупреждения и ликвидации чрезвычайных ситуаций (далее - РСЧС) к мероприятиям по предупреждению и ликвидации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вносит предложения по созданию, использованию и восполнению резервов финансовых и материальных ресурсов Шелеховского района для ликвидации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инициирует принятие решения о проведении эвакуационных мероприятий в чрезвычайных ситуациях и организует их проведение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 установленном порядке сбор и обмен информацией в области защиты населения и территории Шелеховского района от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воевременное оповещение и информирование населения Шелеховского района об угрозе возникновения или о возникновении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содействие МЧС России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ведение аварийно-спасательных и других неотложных работ, а также общественного порядка при их проведении; при недостаточности собственных сил и средств обращается за помощью в Правительство Иркутской обла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воевременную подготовку и переподготовку состава, бойцов нештатных аварийно-спасательных формирований, рабочих и служащих, не входящих в формирования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ует устойчивому функционированию организаций в чрезвычайных ситуация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осуществляет пропаганду знаний в области защиты населения и территории Шелеховского района от чрезвычайных ситуаций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вносит предложения Мэру района об установлении, отмене на территории Шелеховского района режима повышенной готовности, режима чрезвычайной ситуа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омпетенции органов местного самоуправления Шелеховского района разрабатывает проекты муниципальных правовых актов Шелеховского района, регламентирующих работу в области гражданской обороны, защиты населения и территории Шелеховского района от чрезвычайных ситуаций, по другим вопросам своей компетенци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по поручению Мэра района в работе консультативно-совещательных органов при Мэре района, Администрации района, а также в установленном порядке в работе заседаний, комиссий, иных органов Думы район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реализацию переданных органами местного самоуправления Шелеховского района полномочий в сфере гражданской обороны и чрезвычайных ситуаций в установленном законом порядке;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готавливает и представляет в установленном порядке информацию о деятельности отдела, в т.ч. о переданных полномочиях органам местного самоуправления Шелеховского района, в отдел информационных технологий Администрации района для размещения в сети Интернет, в муниципальное бюджетное учреждение «Редакция газеты «Шелеховский вестник», а также подготавливает и размещает указанную информацию на информационных стенда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;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 учет и анализ выполняемых мероприятий в рамках своей компетенци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 организует подготовку руководителей, должностных лиц, населения Шелеховского района по гражданской обороне, а также к действиям в чрезвычайных ситуация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 жалобы, заявления, обращения физических и юридических лиц по вопросам своей компетенции, подготавливает ответы на них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ланировании, организации проведения работы по декларированию безопасности объектов повышенного риск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ланировании, организации и проведении комплекса мероприятий и работ по радиационной, химической и биологической безопасно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привлечению к мероприятиям гражданской обороны, предупреждению и ликвидации чрезвычайных ситуаций, нештатных аварийно-спасатель- ных формирований, общественных организаций и трудоспособного населения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заимодействие с органами государственной власти, органами местного самоуправления, иными организациями по вопросам своей компетенци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защиту информации конфиденциального характера, в том числе составляющую государственную тайну, в соответствии с возложенными задачами и в пределах своей компетенции;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жим секретности при проведении всех видов секретных работ, обращении с секретными документами и изделиям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бработку персональных данных, необходимых для выполнения конкретных функций в соответствии с должностными инструкциями, обеспечивает ведение информационных систем СЭД «Дело», СЭД «Кодекс» по вопросам компетенции Отдел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профилактике терроризма и экстремизм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в соответствии с поставленными перед Отделом зада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9:00Z</dcterms:created>
  <dc:creator>myasnikova</dc:creator>
  <dc:description/>
  <cp:keywords/>
  <dc:language>en-US</dc:language>
  <cp:lastModifiedBy>user</cp:lastModifiedBy>
  <cp:lastPrinted>2012-03-29T17:18:00Z</cp:lastPrinted>
  <dcterms:modified xsi:type="dcterms:W3CDTF">2012-04-02T07:51:00Z</dcterms:modified>
  <cp:revision>5</cp:revision>
  <dc:subject/>
  <dc:title>Российская Федерация</dc:title>
</cp:coreProperties>
</file>