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13 апреля 2012 года  № 580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централизов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купок Шелеховского района на 2012 год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ый постановлением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.01.2012 № 145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закупок товаров, работ и услуг для муниципальных нужд,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ст. 72 Бюджетного кодекса Российской Федерации, ст.ст. 17, 54 Федерального закона от 6 октября 2003 года № 131-ФЗ «Об общих принципах организации местного самоуправления в Российской Федерации», решением Думы Шелеховского муниципального района от 22 декабря 2011 года № 53-рд «О бюджете Шелеховского района на 2012 год», решением Думы Шелеховского муниципального района от 24 сентября 2009 года № 23-рд «Об утверждении Положения о муниципальном заказе Шелеховского района», руководствуясь ст.ст. 8, 30, 31, 34, 35, 50 Устава Шелеховского района, Администрация Шелех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еречень централизованных муниципальных закупок Шелеховского района на 2012 год, утвержденный постановлением Администрации Шелеховского муниципального района от 31.01.2012 № 145-па «О Перечне централизованных муниципальных закупок Шелеховского района на 2012 год», следующие измен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роке 1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е «Ориентировочная сумма в тыс. руб. в год» цифры «4810» заменить цифрами «5285,9»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графе «Муниципальный заказчик, структурные подразделения АШМР, ответственные за реализацию Администрацией функций муниципального заказчика» после слов «АШМР (административно-хозяйственный отдел)» дополнить словами «, Управление образова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ополнить строкой 15</w:t>
      </w:r>
      <w:r>
        <w:rPr/>
        <w:t xml:space="preserve"> следующего содержания: 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7710</wp:posOffset>
                </wp:positionH>
                <wp:positionV relativeFrom="paragraph">
                  <wp:posOffset>99060</wp:posOffset>
                </wp:positionV>
                <wp:extent cx="2781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7pt;mso-wrap-distance-left:9.05pt;mso-wrap-distance-right:9.05pt;mso-wrap-distance-top:0pt;mso-wrap-distance-bottom:0pt;margin-top:7.8pt;mso-position-vertical-relative:text;margin-left:-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3" w:type="dxa"/>
        <w:jc w:val="left"/>
        <w:tblInd w:w="-18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8"/>
        <w:gridCol w:w="2723"/>
        <w:gridCol w:w="902"/>
        <w:gridCol w:w="2580"/>
        <w:gridCol w:w="1719"/>
        <w:gridCol w:w="134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   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а моющих средст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ШР «ШЦР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котиров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82905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0.15pt;mso-position-vertical-relative:text;margin-left:6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А.Ю. Лобанов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8:00Z</dcterms:created>
  <dc:creator>malikova</dc:creator>
  <dc:description/>
  <cp:keywords/>
  <dc:language>en-US</dc:language>
  <cp:lastModifiedBy>user</cp:lastModifiedBy>
  <cp:lastPrinted>2012-04-03T14:52:00Z</cp:lastPrinted>
  <dcterms:modified xsi:type="dcterms:W3CDTF">2012-04-13T08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