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13 апреля 2012 года № 582-па 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 программу «Совершенствование организации питания обучаю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в муниципальных образовательных учреждениях Шелеховского района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 xml:space="preserve">В связи с перераспределением бюджетных средств между получателями, 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учреждениях </w:t>
      </w:r>
      <w:r>
        <w:rPr>
          <w:sz w:val="28"/>
          <w:szCs w:val="28"/>
        </w:rPr>
        <w:t>Шелеховского района, руководствуясь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постановлением Мэра Шелеховского муниципального района от 12.08.2008 № 576-п «Об утверждении Положения о порядке разработки, утверждения и реализации ведомственных целевых программ», ст.ст. 30, 31, 34, 35 Устава Шелеховского района, 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11.07.2011 № 875-па (опубликовано в газете «Шелеховский вестник» от 22.07.2011 № 28/1), изменение, изложив раздел 3 в следующей редакции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сновные мероприятия программы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оведению капитального ремонта пищеблоков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1440"/>
        <w:gridCol w:w="917"/>
        <w:gridCol w:w="1063"/>
        <w:gridCol w:w="900"/>
        <w:gridCol w:w="1497"/>
      </w:tblGrid>
      <w:tr>
        <w:trPr>
          <w:trHeight w:val="90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14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пищебло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ологического и холодильного оборудования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2 «Колосок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»Детский сад № 5 «Одуванч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8 «Солнышк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етский сад № 219 «Родничо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5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НШДС №4 «Журавли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ШР «СОШ № 1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ШР «СОШ № 2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редняя школа № 8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елеховский Лицей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НШДС № 1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аменная средняя школа №124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,3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,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,2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3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Для улучшения функционирования системы школьного питания программой планируется проведение следующих мероприятий, направленных на: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1. Методическое обеспечение организации школьного пит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внедрение системы оценки качества питания детей и подростков в общеобразовательных учреждениях Шелеховского района с учетом показателей снижения заболеваемости в 2012-2013 год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еминаров-совещаний для работников пищеблоков по вопросам организации питания в соответствии с установленными требованиями законод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семинаров-совещаний для руководителей образовательных учреждений Шелеховского района по вопросам санитарно-эпидемиологических правил и нормативов в организации 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азработка рецептуры готовых изделий в соответствии с федеральными стандар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овершенствование системы управления организацией школьного пит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ый мониторинг организации школьного питания в разрезе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итаминизация блю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влечение родительской общественности к организации контроля за питанием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овышения квалификации кадрового состава работников школьных пищебло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рганизация и проведение курсов переподготовки работников пищеблоков школьных стол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рганизация работы по самообразованию и совершенствованию профессиональных навы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образовательно-просветительской работы с обучающимися и их родителями по вопросам здорового питания в образовательных учреждени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ведение классных часов и родительских собраний на тему правильного питания и здорового образа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ыпуск школьных материалов, газет, бюллетеней, листовок и.т.д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конкурсов, а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крепление и модернизацию материально-технической базы пищеблоков школьных столовы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становка оборудования для пищеблоков школьных столовых, поставленного в рамках долгосрочной целевой программы «Совершенствование организации школьного питания в общеобразовательных учреждениях, расположенных на территории Иркутской области», утвержденной постановлением Правительства Иркутской области от 22.09.2011 № 274/1-п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ремонтных работ, демонтаж устаревшего оборудования в пищеблоках образовательных учрежд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организации школьного пит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муниципального этапа областного конкурса на лучшую организацию питания обучающихся среди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униципального этапа областного конкурса программ витаминопрофилактики сред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едение муниципального этапа областного смотра-конкурса среди образовательных учреждений на звание «Лучшая школьная столовая», «Лучший школьный повар», «Лучшее оформление обеденного зала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района по управлению социальной сферой Я. В. Соб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5:00Z</dcterms:created>
  <dc:creator>kotovshikova</dc:creator>
  <dc:description/>
  <cp:keywords/>
  <dc:language>en-US</dc:language>
  <cp:lastModifiedBy>kotovshikova</cp:lastModifiedBy>
  <dcterms:modified xsi:type="dcterms:W3CDTF">2012-04-19T08:25:00Z</dcterms:modified>
  <cp:revision>2</cp:revision>
  <dc:subject/>
  <dc:title>Российская Федерация</dc:title>
</cp:coreProperties>
</file>