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84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2 года № 6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ЦЕЛЕВУЮ ПРОГРАММУ  «МОЛОДЕЖЬ ШЕЛЕХОВСКОГ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1-2013 ГОДЫ»,  УТВЕРЖДЕННУЮ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ОКТЯБРЯ 2011 ГОДА  № 138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4, 35 Устава Шелеховского района,                   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«Шелеховский вестник» № 43, 03.11.2011)</w:t>
      </w:r>
      <w:r>
        <w:rPr/>
        <w:t xml:space="preserve"> 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    заместителя Мэра района по управлению социальной сферой Я.В. Соболь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Ю. 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апреля 2012 г. №61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94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сновные  мероприятия  Программы» по  Направлению 1:  «Гражданско-патриотическое развитие молодежи» в проекте «Патриот» пункт 1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«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1080"/>
        <w:gridCol w:w="4140"/>
        <w:gridCol w:w="855"/>
        <w:gridCol w:w="855"/>
        <w:gridCol w:w="990"/>
        <w:gridCol w:w="720"/>
        <w:gridCol w:w="856"/>
        <w:gridCol w:w="856"/>
        <w:gridCol w:w="856"/>
        <w:gridCol w:w="2292"/>
      </w:tblGrid>
      <w:tr>
        <w:trPr>
          <w:trHeight w:val="9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18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9" w:hanging="0"/>
              <w:jc w:val="both"/>
              <w:rPr/>
            </w:pPr>
            <w:r>
              <w:rPr/>
              <w:t>Поддержка деятельности поисковых отрядов  Шелехов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 во взаимодействии с образовательными учреждениями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Формирование в сознании молодежи точной хронологии</w:t>
            </w:r>
            <w:r>
              <w:rPr>
                <w:vanish/>
              </w:rPr>
              <w:t>рта."_________________________________________________________________________</w:t>
            </w:r>
            <w:r>
              <w:rPr/>
              <w:t xml:space="preserve"> исторических событий ВОВ,  деятельность не менее 4 поисковых отрядов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9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Муниципальное бюджетное общеобразовательное учреждение Шелеховского района «Средняя общеобразовательная школа   №1» - поисковый отряд «Горизонт»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0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9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Муниципальное казенное общеобразовательное учреждение Шелеховского района «Средняя общеобразовательная школа №3 села Баклаши им. А.П. Белобородова» - поисковый отряд «Верность»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9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5» - поисковый отряд «Хронос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9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 - поисковый отряд «Олха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чальник управления образования,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                                                                         С.И. Доброх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5:00Z</dcterms:created>
  <dc:creator>malikova</dc:creator>
  <dc:description/>
  <cp:keywords/>
  <dc:language>en-US</dc:language>
  <cp:lastModifiedBy>gordina</cp:lastModifiedBy>
  <cp:lastPrinted>2012-04-13T11:31:00Z</cp:lastPrinted>
  <dcterms:modified xsi:type="dcterms:W3CDTF">2012-04-23T06:1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