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12 года № 6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ОТДЕЛЕ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уточнения функций отдела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 Постановлением Правительства Российской Федерации от 17.11.2007 № 781, ст.ст. 30, 31, 34, 35 Устава Шелеховского района, Распоряжением Мэра Шелеховского муниципального района от 03.04.2008 № 84-р «Об утверждении положения о порядке работы с персональными данными муниципального служащего Шелеховского района», Постановлением Администрации Шелеховского муниципального района от 01.11.2011 № 1415-па «О персональных данных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отделе финансового управления Администрации Шелеховского муниципального района (далее – Положение), утвержденное распоряжением Мэра Шелеховского муниципального района от 14.07.2006 № 165-р «Об утверждении Положения о бюджетном отделе финансового управления Администрации Шелеховского муниципального района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разделе 3 Полож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 пункт 3.20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20. Обеспечивает из бюджета района предоставление субсидий муниципальным автономным и бюджетным учреждения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27.1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7.1.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. Обеспечивает ведение информационных систем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расходных обязательств Шелехо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муниципальных закуп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ЭД «Дел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ZK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5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5.1.2 следующего содержания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.1.2. </w:t>
      </w:r>
      <w:r>
        <w:rPr>
          <w:color w:val="000000"/>
          <w:sz w:val="28"/>
          <w:szCs w:val="28"/>
        </w:rPr>
        <w:t>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по межбюджетным отношениям Отдела.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абзац третий пункта 5.3 изложить в следующей редакции: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спределяет обязанности между сотрудниками Отдела в соответствии с должностными инструкциями, утвержденными Мэром района по согласованию с заместителями Мэра района, начальником Управления в соответствии с приложением к настоящему Положению.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бюджетном отде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функций между сотрудниками бюджет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7"/>
        <w:gridCol w:w="2453"/>
        <w:gridCol w:w="2432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на период временного отсутствия исполн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проекты муниципальных  правовых актов Шелеховского района по вопросам, относящимся к компетенции Отдела, а также предложения в ежегодный план работы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яет проект расходной части бюджета района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документы и материалы, представляемые одновременно с проектом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проект среднесрочного финансового пла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ует исполнение бюджета района по расходам и осуществляет внесение изменений в бюджет района по расхода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 детализацию и определяет порядок применения бюджетной классификации Российской Федерации в части, относящейся к  бюджету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 подготавливает приложения в части расходов к проекту постановления Администрации района об утверждении отчета об исполнении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 анализ исполнения расходной части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ет сводную бюджетную роспись бюджета района по расходам, вносит в нее изменения и представляет её на утверждение начальнику Управления, а также осуществляет составление и ведение бюджетной росписи Управл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водит показатели сводной бюджетной росписи по расходам бюджета района до главных распорядителей средств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яет и доводит лимиты бюджетных обязательств до главных распорядителей бюджета района, вносит в них измен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яет и ведет кассовый план по расходам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атывает график расходов бюджета района по главным распорядителям средств бюджета района, осуществляет распределение лимитов для финансирования главных распорядителей средств бюджета района в соответствии с планируемым объемом доходов на текущий пери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, 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 предоставление субсидий муниципальным бюджетным и автономным учреждениям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, ведущий специалист,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ет реестр расходных обязательств и предоставляет его в финансовый орган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ведение и анализ кредиторской задолженности бюджета района и консолидированного бюджета, а также составляет отчетность по кредиторской и дебиторской задолженности консолидированного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контроль за целевым и эффективным  использованием средств 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вает предоставление межбюджетных трансфертов из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ирует составление, осуществляет проверку и предоставляет в исполнительные органы государственной власти Иркутской области заявки на финансирование и отчеты главных распорядителей средств бюджета района по межбюджетным трансфертам, предоставляемым из бюджета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 методическое руководство деятельностью участников бюджетного процесса по вопросам организации бюджетного процесса  на территории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яет подготовку и представление необходимой отчетности и  иной информации в финансовый орган Иркутской обла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установленные сроки составляет и предоставляет в финансовый орган Иркутской области консолидированный бюджет района, свод сети, штатов и контингентов получателей бюджетных средст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, Консультант по межбюджетным отношения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матривает обращения органов государственной власти, органов местного самоуправления, иных организаций и граждан по вопросам компетенции отдела, подготавливает ответы на данные обращ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вует в  разработке предложений, направленных на оптимизацию структуры расходов бюджета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вует в работе </w:t>
            </w:r>
            <w:r>
              <w:rPr>
                <w:color w:val="000000"/>
              </w:rPr>
              <w:t>консультативно-совещательных органов при Мэре района, Администрации района, а также в работе заседаний, комиссий, иных органов Думы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нт по межбюджетным отношения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евременно подготавливает и  предоставляет в установленном порядке информацию о деятельности отдела в отдел информационных технологий Администрации района для размещения в сети Интернет, в муниципальное бюджетное учреждение Шелеховского района «Редакция газеты «Шелеховский вестник», а также подготавливает и размещает  указанную информацию на информационных стендах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т и размещает муниципальный заказ района на поставку товаров, выполнение работ, оказание услуг для муниципальных нужд  район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по муниципальному заказ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яет обработку персональных данных, необходимых для возложенных на Отдел задач и функций, принимает меры по защите персональных данных. Обеспечивает ведение информационных систем:</w:t>
            </w:r>
          </w:p>
          <w:p>
            <w:pPr>
              <w:pStyle w:val="Normal"/>
              <w:ind w:firstLine="540"/>
              <w:rPr/>
            </w:pPr>
            <w:r>
              <w:rPr/>
              <w:t>- реестр расходных обязательств Шелеховского района;</w:t>
            </w:r>
          </w:p>
          <w:p>
            <w:pPr>
              <w:pStyle w:val="Normal"/>
              <w:ind w:firstLine="540"/>
              <w:rPr/>
            </w:pPr>
            <w:r>
              <w:rPr/>
              <w:t>- реестр муниципальных закупок;</w:t>
            </w:r>
          </w:p>
          <w:p>
            <w:pPr>
              <w:pStyle w:val="Normal"/>
              <w:ind w:firstLine="540"/>
              <w:rPr/>
            </w:pPr>
            <w:r>
              <w:rPr/>
              <w:t>- СЭД «Дело»;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AZK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 отдел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А.Ю.Лобанов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8:00Z</dcterms:created>
  <dc:creator>malikova</dc:creator>
  <dc:description/>
  <cp:keywords/>
  <dc:language>en-US</dc:language>
  <cp:lastModifiedBy>gordina</cp:lastModifiedBy>
  <cp:lastPrinted>2009-06-08T17:02:00Z</cp:lastPrinted>
  <dcterms:modified xsi:type="dcterms:W3CDTF">2012-04-05T04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