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2 года  № 6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О ПОДГОТОВКЕ И ПРОВЕДЕНИИ НА ТЕРРИТОРИИ</w:t>
      </w:r>
    </w:p>
    <w:p>
      <w:pPr>
        <w:pStyle w:val="Normal"/>
        <w:spacing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ШЕЛЕХОВСКОГО РАЙОНА МЕРОПРИЯТИЙ,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 xml:space="preserve">ПОСВЯЩЕННЫХ ПРАЗДНОВАНИЮ </w:t>
      </w:r>
      <w:r>
        <w:rPr>
          <w:b/>
          <w:color w:val="332E2D"/>
          <w:spacing w:val="2"/>
          <w:sz w:val="28"/>
          <w:szCs w:val="28"/>
        </w:rPr>
        <w:t>67-ОЙ ГОДОВЩИНЫ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ОБЕДЫ СОВЕТСКОГО НАРОДА В ВЕЛИКОЙ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ОТЕЧЕСТВЕННОЙ ВОЙНЕ 1941-1945 ГОДОВ</w:t>
      </w:r>
    </w:p>
    <w:p>
      <w:pPr>
        <w:pStyle w:val="Normal"/>
        <w:spacing w:before="30" w:after="240"/>
        <w:jc w:val="center"/>
        <w:rPr/>
      </w:pPr>
      <w:r>
        <w:rPr>
          <w:b/>
          <w:color w:val="332E2D"/>
          <w:spacing w:val="2"/>
          <w:sz w:val="28"/>
          <w:szCs w:val="28"/>
        </w:rPr>
        <w:br/>
      </w:r>
      <w:r>
        <w:rPr>
          <w:color w:val="332E2D"/>
          <w:spacing w:val="2"/>
          <w:sz w:val="28"/>
          <w:szCs w:val="28"/>
        </w:rPr>
        <w:t xml:space="preserve">     В связи с подготовкой и проведением на территории Шелеховского района мероприятий, посвященных празднованию </w:t>
      </w:r>
      <w:bookmarkStart w:id="0" w:name="C6"/>
      <w:bookmarkEnd w:id="0"/>
      <w:r>
        <w:rPr>
          <w:color w:val="332E2D"/>
          <w:spacing w:val="2"/>
          <w:sz w:val="28"/>
          <w:szCs w:val="28"/>
        </w:rPr>
        <w:t xml:space="preserve">67-ой </w:t>
      </w:r>
      <w:bookmarkStart w:id="1" w:name="C8"/>
      <w:bookmarkStart w:id="2" w:name="C7"/>
      <w:bookmarkEnd w:id="1"/>
      <w:bookmarkEnd w:id="2"/>
      <w:r>
        <w:rPr>
          <w:color w:val="332E2D"/>
          <w:spacing w:val="2"/>
          <w:sz w:val="28"/>
          <w:szCs w:val="28"/>
        </w:rPr>
        <w:t>годовщины Победы советского народа в Великой Отечественной войне 1941-1945 годов, в целях сохранения памяти о подвиге советского народа, патриотического, нравственного и гражданского воспитания молодежи, укрепления преемственности поколений, в соответствии c Федеральными законами от 13.03.1995 № 32-ФЗ «О днях воинской славы и памятных датах России»,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 О С Т А Н О В Л Я Е Т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. Создать организационный комитет по подготовке и проведению на территории Шелеховского района мероприятий, посвященных  празднованию  </w:t>
      </w:r>
      <w:bookmarkStart w:id="3" w:name="C11"/>
      <w:bookmarkStart w:id="4" w:name="C10"/>
      <w:bookmarkStart w:id="5" w:name="C9"/>
      <w:bookmarkEnd w:id="3"/>
      <w:bookmarkEnd w:id="4"/>
      <w:bookmarkEnd w:id="5"/>
      <w:r>
        <w:rPr>
          <w:color w:val="332E2D"/>
          <w:spacing w:val="2"/>
          <w:sz w:val="28"/>
          <w:szCs w:val="28"/>
        </w:rPr>
        <w:t> 67-ой годовщины Победы советского народа в Великой Отечественной войне 1941-1945 годов, в следующем составе:</w:t>
      </w:r>
    </w:p>
    <w:p>
      <w:pPr>
        <w:pStyle w:val="Normal"/>
        <w:spacing w:before="30" w:after="30"/>
        <w:jc w:val="both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6961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Лобанов А.Ю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Мэр Шелехов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боль Я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заместитель Мэра района по управлению социальной сферой, заместитель председателя организационного комитета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30" w:after="24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br/>
              <w:t>Члены организационного комитета:</w:t>
            </w:r>
          </w:p>
        </w:tc>
      </w:tr>
      <w:tr>
        <w:trPr>
          <w:trHeight w:val="102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Астапенко И.Г.   </w:t>
              <w:br/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тдела по развитию потребительского рынка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апанцова М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консультант отдела по здравоохранению и социальной поддержке населения Администрации Шелеховского муниципального района;</w:t>
            </w:r>
          </w:p>
        </w:tc>
      </w:tr>
      <w:tr>
        <w:trPr>
          <w:trHeight w:val="78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анилов С.Б.</w:t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глава Шама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есятов В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Глава города Шелехова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оброхотов С.И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управления образования, молодежной политики и спорта Администрации Шелеховского муниципального района;</w:t>
            </w:r>
          </w:p>
        </w:tc>
      </w:tr>
      <w:tr>
        <w:trPr>
          <w:trHeight w:val="675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Ерина Л.М.</w:t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глава Подкаменского сельского поселения (по согласованию);</w:t>
            </w:r>
          </w:p>
        </w:tc>
      </w:tr>
      <w:tr>
        <w:trPr>
          <w:trHeight w:val="87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Жуков В.Н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глава Большелугского городского поселения (по согласованию);</w:t>
            </w:r>
          </w:p>
        </w:tc>
      </w:tr>
      <w:tr>
        <w:trPr>
          <w:trHeight w:val="1155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Зиновьев Е.И.</w:t>
              <w:br/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и.о. главного врача муниципального бюджетного учреждения здравоохранения Шелеховского района «Шелеховская центральная районная больница»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арабейникова С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 директор муниципального автономного учреждения культуры Шелеховского района «Центр творчества и досуга «Родники»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24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Карпов К.С. </w:t>
              <w:br/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председа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ошкин В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а Олхи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раснов С.М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МВД  России по Шелеховскому району, подполковник полиции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Лобанова С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тдела управления ЗАГС по Шелеховскому району и городу Шелехову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рошникова М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>
          <w:trHeight w:val="72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дин М.Н. 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вый заместитель Мэра района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сковских В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глава Баклаши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номарев А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отдела по здравоохранению и социальной поддержке населения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йнов А.И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омандир войсковой части № 31643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рнявская  Т.Л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отдела культуры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астина О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начальник отдела по работе с общественностью и средствами массовой информации Администрации Шелеховского муниципального района. 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40"/>
        <w:jc w:val="both"/>
        <w:rPr>
          <w:spacing w:val="2"/>
          <w:sz w:val="28"/>
          <w:szCs w:val="28"/>
        </w:rPr>
      </w:pPr>
      <w:r>
        <w:rPr>
          <w:spacing w:val="2"/>
        </w:rPr>
        <w:t> </w:t>
      </w:r>
      <w:r>
        <w:rPr>
          <w:spacing w:val="2"/>
          <w:sz w:val="28"/>
          <w:szCs w:val="28"/>
        </w:rPr>
        <w:t xml:space="preserve">2. Утвердить прилагаемый  план подготовки и проведения на территории Шелеховского района мероприятий, посвященных празднованию </w:t>
      </w:r>
      <w:bookmarkStart w:id="6" w:name="C12"/>
      <w:bookmarkEnd w:id="6"/>
      <w:r>
        <w:rPr>
          <w:spacing w:val="2"/>
          <w:sz w:val="28"/>
          <w:szCs w:val="28"/>
        </w:rPr>
        <w:t xml:space="preserve">67-ой </w:t>
      </w:r>
      <w:bookmarkStart w:id="7" w:name="C14"/>
      <w:bookmarkStart w:id="8" w:name="C13"/>
      <w:bookmarkEnd w:id="7"/>
      <w:bookmarkEnd w:id="8"/>
      <w:r>
        <w:rPr>
          <w:spacing w:val="2"/>
          <w:sz w:val="28"/>
          <w:szCs w:val="28"/>
        </w:rPr>
        <w:t>годовщины Победы советского народа в Великой Отечественной войне 1941-1945 годов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540"/>
        <w:rPr/>
      </w:pPr>
      <w:r>
        <w:rPr>
          <w:spacing w:val="2"/>
          <w:sz w:val="28"/>
          <w:szCs w:val="28"/>
        </w:rPr>
        <w:t>Мэр Шелеховского</w:t>
        <w:br/>
        <w:t xml:space="preserve">       муниципального района</w:t>
        <w:tab/>
        <w:tab/>
        <w:tab/>
        <w:tab/>
        <w:tab/>
        <w:tab/>
        <w:t xml:space="preserve">А.Ю. Лобанов </w:t>
      </w:r>
    </w:p>
    <w:p>
      <w:pPr>
        <w:pStyle w:val="Normal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Утвержден: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color w:val="332E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>Шелеховского муниципального района</w:t>
        <w:br/>
        <w:t xml:space="preserve">от  25 апреля 2012 года № 650-па </w:t>
      </w:r>
    </w:p>
    <w:p>
      <w:pPr>
        <w:pStyle w:val="Normal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br/>
        <w:br/>
        <w:t xml:space="preserve">План подготовки и проведения на территории Шелеховского района мероприятий, посвященных празднованию </w:t>
      </w:r>
      <w:bookmarkStart w:id="9" w:name="C17"/>
      <w:bookmarkStart w:id="10" w:name="C16"/>
      <w:bookmarkStart w:id="11" w:name="C15"/>
      <w:bookmarkEnd w:id="9"/>
      <w:bookmarkEnd w:id="10"/>
      <w:bookmarkEnd w:id="11"/>
      <w:r>
        <w:rPr>
          <w:color w:val="332E2D"/>
          <w:spacing w:val="2"/>
          <w:sz w:val="28"/>
          <w:szCs w:val="28"/>
        </w:rPr>
        <w:t xml:space="preserve">67-ой годовщины Победы </w:t>
      </w:r>
      <w:r>
        <w:rPr/>
        <w:t>советского народа в Великой Отечественной войне 1941-1945 годов</w:t>
      </w:r>
    </w:p>
    <w:tbl>
      <w:tblPr>
        <w:tblW w:w="153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5"/>
        <w:gridCol w:w="3833"/>
        <w:gridCol w:w="1996"/>
        <w:gridCol w:w="4342"/>
        <w:gridCol w:w="3843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№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ероприят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Дата </w:t>
              <w:br/>
              <w:t>проведе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есто </w:t>
              <w:br/>
              <w:t>проведения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ветственны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1. Организационные и социальные мероприятия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.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 xml:space="preserve">Организация районной акции «Никто не забыт, ничто не забыто», проводимой в рамках тимуровского движения по оказанию помощи ветеранам ВОВ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У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Управление образования во взаимодействии с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Советом ветеранов (по согласованию)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.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рганизация и проведение в ОУ уроков мужества, встреч с ветеранами ВОВ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У (по отдельному графику), МКУК «Городской музей Г.И. Шелехова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Управление образования во взаимодействии с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Советом ветеранов (по согласованию), МКУК «Городской музей Г.И. Шелехова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>1.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бор средств на благотворительный счет «</w:t>
            </w:r>
            <w:bookmarkStart w:id="12" w:name="C18"/>
            <w:bookmarkEnd w:id="12"/>
            <w:r>
              <w:rPr>
                <w:color w:val="332E2D"/>
                <w:spacing w:val="2"/>
              </w:rPr>
              <w:t>Победа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Совет ветеранов</w:t>
            </w:r>
            <w:bookmarkStart w:id="13" w:name="C19"/>
            <w:bookmarkEnd w:id="13"/>
            <w:r>
              <w:rPr>
                <w:color w:val="332E2D"/>
                <w:spacing w:val="2"/>
              </w:rPr>
              <w:t xml:space="preserve">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здравоохранения во взаимодействии с Советом ветеранов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.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дготовка информации в СМИ</w:t>
              <w:br/>
              <w:t>(рубрика в газете «Шелеховский вестник»); освещение тематических мероприятий в газете «Шелеховский вестник», на телеканале «Шелехов ТВ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 - май</w:t>
              <w:br/>
              <w:br/>
              <w:b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Редакция газеты «Шелеховский вестник», телеканал «Шелехов ТВ»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СМИ во взаимодействии с отделом культуры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>1.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дготовка и направление поздравлений от имени Мэра Шелеховского муниципального района, Главы города Шелехова, председателя Совета ветеранов в честь празднования</w:t>
            </w:r>
            <w:bookmarkStart w:id="14" w:name="C22"/>
            <w:bookmarkEnd w:id="14"/>
            <w:r>
              <w:rPr>
                <w:color w:val="332E2D"/>
                <w:spacing w:val="2"/>
              </w:rPr>
              <w:t xml:space="preserve"> 67 годовщины Победы советского  народа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Администрация Шелеховского муниципального района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СМИ во взаимодействии с отделом  здравоохранения, управлением образования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.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Участие делегации ветеранов Великой Отечественной войны в областных мероприятиях, посвященных 67 годовщине Победы советского народа в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Здание Правительства Иркутской области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Отдел здравоохранения во взаимодействии с Советом ветеранов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>1.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Торжественный прием Мэром Шелеховского муниципального района, Главой города Шелехова ветеранов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5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Совет ветеранов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Отдел СМИ, во взаимодействии с отделом управления персоналом Администрации города Шелехова (по согласованию), отделом культуры, МАУК «ЦТД«Родники», МБУ «ФСК «Шелехов», Советом ветеранов (по согласованию)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>1.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 xml:space="preserve">Организация и проведение для  ветеранов ВОВ углубленного медицинского обследования, дополнительного медицинского обследования на дому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течение год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МБУЗ «ШЦРБ»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Отдел здравоохранения во взаимодействии   с МБУЗ «ШЦРБ», Советом ветеранов (по согласованию)</w:t>
              <w:br/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. Военно-мемориальные мероприятия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.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амять» организация благоустройства мемориалов, памятников, мест захоронения участников и ветеранов </w:t>
            </w:r>
            <w:r>
              <w:rPr>
                <w:color w:val="332E2D"/>
                <w:spacing w:val="2"/>
              </w:rPr>
              <w:t>ВОВ</w:t>
            </w:r>
            <w:r>
              <w:rPr/>
              <w:t>, участников и ветеранов боевых действий послевоенных локальных конфликт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мориалы, памятники, места воинских захоронений, расположенные на территории Шелеховского района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общественные молодежные организации и объединения во взаимодействии  с </w:t>
            </w:r>
            <w:r>
              <w:rPr>
                <w:color w:val="332E2D"/>
                <w:spacing w:val="2"/>
              </w:rPr>
              <w:t>Советом ветеранов (по согласованию),  поселениями Шелеховского района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.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>Организация торжественного возложения цветов, венков, гирлянд к историческим памятникам и мемориалам, установленным в честь Победы советского  народа в ВОВ</w:t>
            </w:r>
            <w:bookmarkStart w:id="15" w:name="C28"/>
            <w:bookmarkEnd w:id="15"/>
            <w:r>
              <w:rPr>
                <w:color w:val="332E2D"/>
                <w:spacing w:val="2"/>
              </w:rPr>
              <w:t xml:space="preserve"> на территории Шелеховского район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емориалы, памятники, места воинских захоронений, расположенные на территории Шелеховского района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Управление образования во взаимодействии  с  Советом ветеранов (по согласованию),  поселениями Шелеховского района (по согласованию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3. Информационно-просветительские мероприятия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3.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Торжественная регистрация новорожденных «В день</w:t>
            </w:r>
            <w:bookmarkStart w:id="16" w:name="C39"/>
            <w:bookmarkEnd w:id="16"/>
            <w:r>
              <w:rPr>
                <w:color w:val="332E2D"/>
                <w:spacing w:val="2"/>
              </w:rPr>
              <w:t xml:space="preserve"> Победы рожденные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ЗАГС по Шелеховскому району и городу Шелехову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отделом  ЗАГС (по согласованию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 Мероприятия учреждений культуры поселений Шелехов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ород Шелехов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 встреч с ветеранами  комсомола в честь 75-летия Иркутской обла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во взаимодействии с Советом ветеранов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учебно-полевые сборы для обучающихся О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№ 316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 взаимодействии с командованием войсковой частью № 31643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для старшеклассников «Первый Герой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№ 316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 взаимодействии с командованием войсковой частью № 31643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Прочти книгу о войне» - конкурс среди читател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пасибо Деду за Победу» -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лава тебе, победитель солдат!» - выставка-просмот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 «Орловские комсомольцы»  в Центре гражданско-патриотического воспитания «Булат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гражданско-патриотического воспитания «Булат» (МБОУ «ОСОШ»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гражданско-патриотического воспитания «Булат» во взаимодействии с Советом ветеранов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rPr/>
            </w:pPr>
            <w:r>
              <w:rPr/>
              <w:t>по строевой подготовке обучающихся среди О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ОСОШ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заместителей</w:t>
            </w:r>
          </w:p>
          <w:p>
            <w:pPr>
              <w:pStyle w:val="Normal"/>
              <w:rPr/>
            </w:pPr>
            <w:r>
              <w:rPr/>
              <w:t>директоров ОУ по безопасности жизнедеятельности образовательного процесса и преподавателей –организаторов ОБЖ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«Войны священные страницы навеки в памяти людской» - книжная выставк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с 20 апреля по 10 мая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олдаты Победы» -  кн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с 20 апрел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о 15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Георгиевская ленточка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во взаимодействии с поселениями  Шелеховского района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Обелиски Славы Шелеховского района» - презентация, выставка-верниса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 23 апреля по15 м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«С песней по военным дорогам» - выставка-история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 25 апреля по 10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ибиряки стояли за Отечество» - выставка-просмот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 27 апр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14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хождение на пик Мунку-Сардык, посвященное 67-й годовщине Победы советского народа в </w:t>
            </w:r>
            <w:r>
              <w:rPr>
                <w:color w:val="332E2D"/>
                <w:spacing w:val="2"/>
              </w:rPr>
              <w:t>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аян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«ЦРТДЮ», </w:t>
            </w:r>
          </w:p>
          <w:p>
            <w:pPr>
              <w:pStyle w:val="Normal"/>
              <w:rPr/>
            </w:pPr>
            <w:r>
              <w:rPr/>
              <w:t>Общественная организация туристко-краеведчесский клуб «Наследники»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Фотовыставка Виктора Васильева о ветеранах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Городской музей Г.И. Шелехова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КУК «Городской музей Г.И. Шелехова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«Плакаты войны и Победы» - выставк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Городской музей Г.И. Шелехова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КУК «Городской музей Г.И. Шелехова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И помнит мир спасенный» - передв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Шелеховский район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КУК «Городской музей Г.И. Шелехова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1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Легендарный генерал А.П. Белобородов» - передв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Шелеховский район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КУК «Городской музей Г.И. Шелехова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Вам, из другого поколения…»- выставка просмот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 1 по 16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БУ «КДЦ «Оча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БУ «КДЦ «Очаг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Уроки мужества навечно» -  кн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 2 по 15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«Эта беспощадная война» - выставка-память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 3 по 15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БУ «КДЦ «Оча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БУ «КДЦ «Очаг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2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лова, пришедшие из боя» -  литературно-музыкальная композиция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МУК «ШМЦБ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дел культуры во взаимодействии с РКМУК «ШМЦБ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2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Концерт Губернаторского симфонического оркестра Иркутской областной филармонии, посвященный празднованию 67-й годовщины Победы советского народа в </w:t>
            </w:r>
            <w:r>
              <w:rPr>
                <w:color w:val="332E2D"/>
                <w:spacing w:val="2"/>
              </w:rPr>
              <w:t>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8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2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И помнит мир спасенный…..»- конкурс стих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5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6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БУ «КДЦ «Оча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БУ «КДЦ «Очаг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Эта радость со слезами на глазах» - вечер-встреча с ветеранами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6 мая 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6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БУ «КДЦ «Оча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БУ «КДЦ «Очаг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легкоатлетическая эстафета, посвященная 67-ой годовщине Победы советского народа в </w:t>
            </w:r>
            <w:r>
              <w:rPr>
                <w:color w:val="332E2D"/>
                <w:spacing w:val="2"/>
              </w:rPr>
              <w:t>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мая 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Шелехов  (по отдельному графику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8.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аздничные концерты на площадках гор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г. Шелехов, район Совета ветерано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 xml:space="preserve">МБУ «КДЦ «Очаг» во взаимодействии с отделом культуры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-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. Шелехов, 1-й микрорайон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КДЦ «Очаг» во взаимодействии с отделом культуры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 мая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. Шелехов, 4-й микрорайон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КДЦ «Очаг» во взаимодействии с отделом культуры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 мая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-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. Шелехов, п. Лесной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КДЦ «Очаг» во взаимодействии с отделом культуры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 мая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. Шелехов, микрорайон Привокзальный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КДЦ «Очаг» во взаимодействии с отделом культуры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2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1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ФСК «Шелехов» во взаимодействии  с отделом культуры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родском саду играет духовой оркестр» - концерт духового оркестра иркутской областной филармонии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ФСК «Шелехов» во взаимодействии с отделом культуры </w:t>
              <w:b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левая кухня»  - палатка для ветеранов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2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МБУ «ФСК «Шелехов» во взаимодействии  с отделом культуры, </w:t>
            </w:r>
            <w:r>
              <w:rPr/>
              <w:t>отделом по развитию потребительского рынка</w:t>
            </w:r>
            <w:r>
              <w:rPr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мир» - 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2-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 с МБОУК ДОД «ДХШ им. В.И. Сурикова», МБУ «ФСК «Шелехов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Солдатушки, бравы ребятушки</w:t>
            </w:r>
            <w:r>
              <w:rPr>
                <w:i/>
              </w:rPr>
              <w:t>»</w:t>
            </w:r>
            <w:r>
              <w:rPr/>
              <w:t xml:space="preserve"> - детская игровая  развлекательная программ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3-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МБУ «ФСК «Шелехов» во взаимодействии  с отделом культуры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алют, Победа» - праздничный  концерт детских творческих коллективов Шелеховского район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 с МАУК «ЦТД «Родники», МБУ «ФСК «Шелехов», управление образования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ад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6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нижний газон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 с</w:t>
              <w:br/>
              <w:t>МБУ «ФСК «Шелехов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лдатский привал» - театрализованная военная полевая кухня (частушки военных лет, письма с фро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7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за Обелиском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тдел по развитию потребительского рынка </w:t>
            </w:r>
            <w:r>
              <w:rPr>
                <w:color w:val="332E2D"/>
                <w:spacing w:val="2"/>
              </w:rPr>
              <w:t>во взаимодействии  с</w:t>
              <w:br/>
              <w:t xml:space="preserve">войсковой частью  № 31643 </w:t>
            </w:r>
            <w:r>
              <w:rPr/>
              <w:t>(по согласованию)</w:t>
            </w:r>
            <w:r>
              <w:rPr>
                <w:color w:val="332E2D"/>
                <w:spacing w:val="2"/>
              </w:rPr>
              <w:t>, МБУ «ФСК «Шелехов», отделом культуры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мнит сердце, не забудет никогда» - праздничный концерт творческих коллективов Шелеховского район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9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 с МАУК «ЦТД «Родники», МБУ «ФСК «Шелехов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жги свою свечу» -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Фейервер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2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Управление образования, молодежной политики и спорта во взаимодействии  с</w:t>
              <w:br/>
              <w:t>МБУ «ФСК «Шелехов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3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дискотек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2-30</w:t>
            </w:r>
          </w:p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 с</w:t>
              <w:br/>
              <w:t>МБУ «ФСК «Шелехов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На поле курской битвы» - выставка-просмот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 8 по 23 июн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БУ «КДЦ «Очаг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БУ «КДЦ «Очаг»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дкаменское сельское поселение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ь о них вечно жива» - </w:t>
            </w:r>
          </w:p>
          <w:p>
            <w:pPr>
              <w:pStyle w:val="Normal"/>
              <w:rPr/>
            </w:pPr>
            <w:r>
              <w:rPr/>
              <w:t>выставка-памят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18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п. Подкаменная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  <w:br/>
            </w:r>
            <w:r>
              <w:rPr/>
              <w:t>СДК</w:t>
            </w:r>
            <w:r>
              <w:rPr>
                <w:color w:val="332E2D"/>
                <w:spacing w:val="2"/>
              </w:rPr>
              <w:t xml:space="preserve"> п. Подкаменная, МБУ «КДЦ «Очаг»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День Победы!» - праздничный концерт с участием творческих коллективов МБУ «КДЦ «Очаг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/>
              <w:t>СДК п. Подкаменна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крытие мемориальной доски, посвященной ушедшим из жизни ветеранам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перед зданием Администрации Подкаменского сельского поселени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аклашинское сельское поселение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 – глазами детей»- выставка детского рисун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8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Отдел культуры Администрации Шелеховского муниципального района во взаимодействии с</w:t>
              <w:br/>
              <w:t>МКУК «БДК», МАУК «ЦТД «Родники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Мир нужен на Земле всегда» - тематическая встреч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Кто они - партизаны?» - познавательно- исторический уро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 с. Введенщина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4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Есть в красках Победы оттенки войны» -  праздничный концер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 с. Введенщина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4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Я тебе, солдат, низко кланяюсь» - торжественный митин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 11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перед МКУК «БДК»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4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Майский вальс» - праздничный концерт</w:t>
            </w:r>
            <w:r>
              <w:rPr/>
              <w:t xml:space="preserve"> с участием вокального ансамбля «Ивушка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«На привале»- </w:t>
            </w:r>
            <w:r>
              <w:rPr/>
              <w:t xml:space="preserve"> военная полевая кухн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«Опаленные войной» - вечер-встреч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кция «Зажги свою свечу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2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КУК «БДК»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Шаманское сельское поселение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«Мы о войне стихами говорим» - смотр-конкурс поэзии о войн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4 мая 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ДК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. Шаманка 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  <w:br/>
              <w:t xml:space="preserve">СДК с. Шаманка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треча ветеранов Великой Отечественной войн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ДК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. Шаманка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Это нужно живым» - торжественный митин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. Шаманка, 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арк Победы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Победный май!» - праздничный концер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ДК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. Шаманка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«Поклонимся великим тем годам» - митинг ко Дню Побе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 xml:space="preserve">с. Моты, </w:t>
              <w:br/>
              <w:t>площадка у памятника погибшим в годы ВОВ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  <w:br/>
              <w:t>сельским домом культуры с. Моты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«Дороги Победы» -  цикл книжных выставо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с. Мот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5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 героев от рожденья - они рождаются в боях»  - тематический вечер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с. Мот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6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ронтовые посиделки» -встреча с  ветеранами </w:t>
            </w:r>
            <w:r>
              <w:rPr>
                <w:color w:val="332E2D"/>
                <w:spacing w:val="2"/>
              </w:rPr>
              <w:t>ВОВ</w:t>
            </w:r>
            <w:r>
              <w:rPr/>
              <w:t xml:space="preserve"> и тружеников тыл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с. Мот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6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ойны - встреча поколе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с. Мот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6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роев, вспоминая павших, не забывайте о живых» - час муже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К с. Мот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лхинское сельское поселение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Олхинсий  КДЦ»</w:t>
            </w:r>
            <w:r>
              <w:rPr>
                <w:color w:val="332E2D"/>
                <w:spacing w:val="2"/>
              </w:rPr>
              <w:t xml:space="preserve">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</w:r>
            <w:r>
              <w:rPr/>
              <w:t>МКУК «Олхинсий  КДЦ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6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лют Победы» - праздничный концерт с участием вокального ансамбля «Ивушка», посвященный 67-й годовщине Победы советского народа в </w:t>
            </w:r>
            <w:r>
              <w:rPr>
                <w:color w:val="332E2D"/>
                <w:spacing w:val="2"/>
              </w:rPr>
              <w:t>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Олхинсий  КДЦ»</w:t>
            </w:r>
            <w:r>
              <w:rPr>
                <w:color w:val="332E2D"/>
                <w:spacing w:val="2"/>
              </w:rPr>
              <w:t xml:space="preserve">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</w:r>
            <w:r>
              <w:rPr/>
              <w:t xml:space="preserve">МКУК «Олхинсий  КДЦ», </w:t>
            </w:r>
            <w:r>
              <w:rPr>
                <w:color w:val="332E2D"/>
                <w:spacing w:val="2"/>
              </w:rPr>
              <w:t>МАУК «ЦТД«Родники»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тям о Великой Отечественной войне» -  кн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Олхинсий  КДЦ»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дел культуры во взаимодействии с </w:t>
            </w:r>
            <w:r>
              <w:rPr/>
              <w:t>МКУК «Олхинсий  КДЦ»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ольшелугское городское поселение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Чтобы помнили» - викторина для дет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дел культуры во взаимодействии с МКУК «КСЦ»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И в каждом сердце не забыты героев павших имена» - кн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.6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Спасенная солдатами весна» - конкурс чтец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6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И снова ратной даты слава» - книжная выста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0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Мальчишки рисуют войну» -конкурс детского рисун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-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Минувших дней святая память» - литературно-музыкальный веч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МКУК «КСЦ»</w:t>
            </w:r>
            <w:r>
              <w:rPr/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Памяти павших будем достойны» - торжественный митин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у здания Администрации Большелугского городского поселени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Победный май шагает по планете» - праздничный концер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у здания Администрации Большелугского городского поселени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Солдатская палатка» - вечер общения ветеранов 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 ма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у здания Администрации Большелугского городского поселени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Торжественный митинг (День памяти и скорби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2 июн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лощадь у здания Администрации Большелугского городского поселени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</w:rPr>
              <w:t>4.7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Выезд ветеранов ВОВ к «Вечному огню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2 июн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. Иркутск, «Вечный огонь»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дение спортивных мероприят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течение год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/>
              <w:t>Стадион р.п. Большой Луг по ул. Широкая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ДК – дворец культуры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– образовательные учреждения Шелеховского района;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МКУК «ЦМЦБ» - районное муниципальное казенное учреждение культуры  Шелеховского района «Шелеховская межпоселенческая центральная библиотек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 xml:space="preserve">МБУ - муниципальное бюджетное учреждение;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«ФСК «Шелехов» - «Физкультурно-спортивный клуб «Шелехов»;</w:t>
      </w:r>
    </w:p>
    <w:p>
      <w:pPr>
        <w:pStyle w:val="Normal"/>
        <w:ind w:right="-32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«КСЦ» - </w:t>
      </w:r>
      <w:r>
        <w:rPr>
          <w:sz w:val="28"/>
          <w:szCs w:val="28"/>
        </w:rPr>
        <w:t>«Культурно-спортивный центр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– основы безопасности и жизнедеятельности; 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МКУК - муниципальное казенное учреждение культуры  Шелеховского района;</w:t>
      </w:r>
    </w:p>
    <w:p>
      <w:pPr>
        <w:pStyle w:val="Normal"/>
        <w:ind w:right="-32" w:hanging="0"/>
        <w:jc w:val="both"/>
        <w:rPr/>
      </w:pPr>
      <w:r>
        <w:rPr>
          <w:spacing w:val="2"/>
          <w:sz w:val="28"/>
          <w:szCs w:val="28"/>
        </w:rPr>
        <w:t xml:space="preserve">МБОУК ДОД - </w:t>
      </w:r>
      <w:r>
        <w:rPr>
          <w:sz w:val="28"/>
          <w:szCs w:val="28"/>
        </w:rPr>
        <w:t>муниципальное бюджетное образовательное учреждение культуры  дополнительного образования детей Шелеховск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ДОД «ЦРТДЮ» - муниципальное казенное образовательное учреждение  дополнительного образования детей Шелеховского района «Центр развития творчества детей и юношества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ОСОШ» - муниципальное бюджетное образовательное учреждение Шелеховского района «</w:t>
      </w:r>
      <w:r>
        <w:rPr>
          <w:spacing w:val="-7"/>
          <w:sz w:val="28"/>
          <w:szCs w:val="28"/>
        </w:rPr>
        <w:t>Открытая (сменная) общеобразовательная школа</w:t>
      </w:r>
      <w:r>
        <w:rPr>
          <w:sz w:val="28"/>
          <w:szCs w:val="28"/>
        </w:rPr>
        <w:t>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«ДХШ им. В.И. Сурикова» - «Детская художественная школа им. В.И. Суриков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КДЦ - культурно-досуговый центр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ДК» - «Баклашинский дом культуры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 – отдел по здравоохранению и социальной поддержке Администрации Шелеховского муниципального района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МБУЗ «ШЦРБ» – муниципальное бюджетное учреждение здравоохранения Шелеховского района «Шелеховская централдьная районная больница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С - отдел по Шелеховскому району и г. Шелехову  управления службы ЗАГС Иркутской области;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тдел по развитию потребительского рынка</w:t>
      </w:r>
      <w:r>
        <w:rPr/>
        <w:t xml:space="preserve"> - </w:t>
      </w:r>
      <w:r>
        <w:rPr>
          <w:sz w:val="28"/>
          <w:szCs w:val="28"/>
        </w:rPr>
        <w:t>отдел по развитию потребительского рынка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- Шелех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color w:val="332E2D"/>
          <w:spacing w:val="2"/>
        </w:rPr>
      </w:pPr>
      <w:r>
        <w:rPr>
          <w:sz w:val="28"/>
          <w:szCs w:val="28"/>
        </w:rPr>
        <w:t>ВОВ – Великая Отечественная война 1941-1945 годов.</w:t>
      </w:r>
    </w:p>
    <w:p>
      <w:pPr>
        <w:pStyle w:val="Normal"/>
        <w:spacing w:before="30" w:after="240"/>
        <w:ind w:firstLine="5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 xml:space="preserve">      </w:t>
      </w:r>
    </w:p>
    <w:p>
      <w:pPr>
        <w:pStyle w:val="Normal"/>
        <w:spacing w:before="30" w:after="240"/>
        <w:ind w:firstLine="5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ind w:firstLine="540"/>
        <w:rPr/>
      </w:pPr>
      <w:r>
        <w:rPr>
          <w:color w:val="332E2D"/>
          <w:spacing w:val="2"/>
          <w:sz w:val="28"/>
          <w:szCs w:val="28"/>
        </w:rPr>
        <w:t>Заместитель Мэра района</w:t>
        <w:br/>
        <w:t xml:space="preserve">        по управлению социальной сферой                                                                                                                 Я.В. Соболь</w:t>
      </w:r>
    </w:p>
    <w:sectPr>
      <w:type w:val="nextPage"/>
      <w:pgSz w:orient="landscape" w:w="16838" w:h="11906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9:00Z</dcterms:created>
  <dc:creator>malikova</dc:creator>
  <dc:description/>
  <cp:keywords/>
  <dc:language>en-US</dc:language>
  <cp:lastModifiedBy>gordina</cp:lastModifiedBy>
  <cp:lastPrinted>2012-04-10T16:54:00Z</cp:lastPrinted>
  <dcterms:modified xsi:type="dcterms:W3CDTF">2012-04-25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