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апреля 2012 года  № 65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ЛЕГКОАТЛЕТИЧЕСКОЙ ЭСТАФЕ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развития на территории Шелеховского района физической культуры и массового спорта, в рамках празднования 67-ой годовщины Победы советского народа в Великой Отечественной войне 1941-1945 годов,  руководствуясь Федеральными законами от 06.10.2003 №131-ФЗ «Об общих принципах организации местного самоуправления в Российской Федерации»,  от 04.12.2007 №329-ФЗ «О физической культуре и спорте в  Российской Федерации», постановлением Администрации Шелеховского муниципального района от 17.01.2012 №49-па «Об утверждении календарного плана физкультурных мероприятий и спортивных мероприятий Шелеховского района на 2012 год», ст. ст. 30, 31, 34, 3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правлению образования, молодёжной политики и спорта Администрации Шелеховского муниципального района (Балышева Н.А.) организовать и провести 5 мая 2012 года с 16-00 часов до 18-00 часов по улицам города Шелехова легкоатлетическую эстафету, посвящённую празднованию 67-ой годовщине Победы советского народа в Великой Отечественной войне 1941-1945 годов (далее – легкоатлетическая эстаф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маршрут движения участников легкоатлетической эстафеты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лан подготовки и проведения легкоатлетической эстафеты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комендовать отделу МВД России по Шелеховскому району (Краснов С.М.) в целях обеспечения безопасности проведения легкоатлетической эстафеты организ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ерекрытие движения по заданному маршруту и возможных мест выезда автотранспорт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опровождение участников легкоатлетической эстафеты по заданному маршрут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ежурство во время проведения легкоатлетической эстаф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Муниципальному бюджетному учреждению здравоохранения Шелеховского района «Шелеховская центральная районная больница» (Зиновьев Е.И.) в целях обеспечения медицинского обслуживания легкоатлетической эстафеты организ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ежурство санитарной машины с врачом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</w:r>
      <w:r>
        <w:rPr>
          <w:sz w:val="28"/>
          <w:szCs w:val="28"/>
        </w:rPr>
        <w:t>2) сопровождение участников легкоатлетической эстафеты по заданному маршру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казание в необходимых случаях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комендовать главе города Шелехова Десятову В.А. осуществить подготовку маршрута легкоатлетической эстафеты (мониторинг состояния покрытия  и ремон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стоящее постановление подлежит официальному опубликованию в газете «Шелеховский вестник» и размещению на официальном сайте и размещению на официальном сайте Администрации Шелехов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 26 » апреля  2012 года № 654-п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 движения участников легкоатлетической эстаф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ощадь Победы (старт) – ул. Панжина – ул. Ленина - ул.Зоткина – ул. Орловских Комсомольцев - Площадь Победы (финиш)</w:t>
      </w:r>
    </w:p>
    <w:tbl>
      <w:tblPr>
        <w:tblW w:w="105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800"/>
        <w:gridCol w:w="1322"/>
        <w:gridCol w:w="2818"/>
        <w:gridCol w:w="3743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эта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участник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я</w:t>
            </w:r>
          </w:p>
          <w:p>
            <w:pPr>
              <w:pStyle w:val="Normal"/>
              <w:jc w:val="center"/>
              <w:rPr/>
            </w:pPr>
            <w:r>
              <w:rPr/>
              <w:t>(в метрах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старта/финиш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старта/финиш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, мужчин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бед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остановкой «Баня» </w:t>
            </w:r>
          </w:p>
          <w:p>
            <w:pPr>
              <w:pStyle w:val="Normal"/>
              <w:jc w:val="center"/>
              <w:rPr/>
            </w:pPr>
            <w:r>
              <w:rPr/>
              <w:t>(ул. Панжина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ушки, женщин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остановкой «Баня» </w:t>
            </w:r>
          </w:p>
          <w:p>
            <w:pPr>
              <w:pStyle w:val="Normal"/>
              <w:jc w:val="center"/>
              <w:rPr/>
            </w:pPr>
            <w:r>
              <w:rPr/>
              <w:t>(ул. Панжина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здания ОВД по Шелеховскому району (ул. Ленина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, мужчин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здания ОВД по Шелеховскому району (ул. Ленина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перекрёстк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 и </w:t>
            </w:r>
          </w:p>
          <w:p>
            <w:pPr>
              <w:pStyle w:val="Normal"/>
              <w:jc w:val="center"/>
              <w:rPr/>
            </w:pPr>
            <w:r>
              <w:rPr/>
              <w:t>ул. Невског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ушки, женщин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перекрёстк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 и </w:t>
            </w:r>
          </w:p>
          <w:p>
            <w:pPr>
              <w:pStyle w:val="Normal"/>
              <w:jc w:val="center"/>
              <w:rPr/>
            </w:pPr>
            <w:r>
              <w:rPr/>
              <w:t>ул. Невског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здания Роспотребнадзора (ул. Ленина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, мужчин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здания Роспотребнадзора (ул. Ленина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е дома №2 по ул. Зоткина (11 квартал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, мужчин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е дома №2 по ул. Зоткина (11 квартал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д зданием ОГКУ «Центр занятости населения города Шелехова» (ул. Орловских Комсомольцев)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ушки, женщин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д зданием ОГУ «Центр занятости населения» </w:t>
            </w:r>
          </w:p>
          <w:p>
            <w:pPr>
              <w:pStyle w:val="Normal"/>
              <w:jc w:val="center"/>
              <w:rPr/>
            </w:pPr>
            <w:r>
              <w:rPr/>
              <w:t>(ул. Орловских Комсомольцев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есечении ул. Орловских Комсомольцев и ул. Первостроителей, возле дорожного знака «Пешеходный переход»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, мужчин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есечении ул. Орловских Комсомольцев и ул. Первостроителей, возле дорожного знака «Пешеходный переход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ОГОУ «Детский дом №4 г. Шелехова», возле дорожного знака «Пешеходный переход»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ушки, женщин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ОГОУ «Детский дом №4 г. Шелехова», возле дорожного знака «Пешеходный переход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д здани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й бани </w:t>
            </w:r>
          </w:p>
          <w:p>
            <w:pPr>
              <w:pStyle w:val="Normal"/>
              <w:jc w:val="center"/>
              <w:rPr/>
            </w:pPr>
            <w:r>
              <w:rPr/>
              <w:t>(ул. Орловских Комсомольцев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, мужчин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д здани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й бани </w:t>
            </w:r>
          </w:p>
          <w:p>
            <w:pPr>
              <w:pStyle w:val="Normal"/>
              <w:jc w:val="center"/>
              <w:rPr/>
            </w:pPr>
            <w:r>
              <w:rPr/>
              <w:t>(ул. Орловских Комсомольцев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бед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 26 » апреля  2012 года № 654-п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лан подготовки и проведения легкоатлетической эстафеты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16"/>
        <w:gridCol w:w="2396"/>
        <w:gridCol w:w="24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/>
            </w:pPr>
            <w:r>
              <w:rPr/>
              <w:t>Подготовка сценария открытия и закрытия легкоатлетической эстафе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до 04.05.20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Иванова Л.С.</w:t>
            </w:r>
          </w:p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/>
            </w:pPr>
            <w:r>
              <w:rPr/>
              <w:t xml:space="preserve">Подготовка информационных писем в адрес образовательных учреждений и организаций Шелеховского района, пригласительных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до 30.04.20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Иванова Л.С.</w:t>
            </w:r>
          </w:p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/>
            </w:pPr>
            <w:r>
              <w:rPr/>
              <w:t>Подготовка маршрута легкоатлетической эстафеты (мониторинг состояния покрытия  и ремонт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до 05.05.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 xml:space="preserve">Десятов В.А. </w:t>
            </w:r>
          </w:p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/>
            </w:pPr>
            <w:r>
              <w:rPr/>
              <w:t>Разметка маршрута, оформление стартового городка, предоставление спортивного инвентар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05.05.20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 xml:space="preserve">Шайхулина О.В. </w:t>
            </w:r>
          </w:p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/>
            </w:pPr>
            <w:r>
              <w:rPr/>
              <w:t>Формирование судейской бригад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до 04.05.20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Иванова Л.С.</w:t>
            </w:r>
          </w:p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Романов А.М.</w:t>
            </w:r>
          </w:p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 xml:space="preserve">(по согласованию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/>
            </w:pPr>
            <w:r>
              <w:rPr/>
              <w:t>Формирование призового фон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до 04.05.20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Иванова Л.С.</w:t>
            </w:r>
          </w:p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 xml:space="preserve">Романов А.М. </w:t>
            </w:r>
          </w:p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Подготовка  судейских протоколов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до 04.05.20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 xml:space="preserve">Романов А.М. </w:t>
            </w:r>
          </w:p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/>
            </w:pPr>
            <w:r>
              <w:rPr/>
              <w:t>Обеспечение автотранспортом для организации передвижения организаторов и судей (10 человек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05.05.2012</w:t>
            </w:r>
          </w:p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с 14-30 до 18-00 ча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Бахирев В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/>
            </w:pPr>
            <w:r>
              <w:rPr/>
              <w:t>Освещение легкоатлетической эстафеты (газета «Шелеховский вестник», телевизионный канал «Шелехов-ТВ»):</w:t>
            </w:r>
          </w:p>
          <w:p>
            <w:pPr>
              <w:pStyle w:val="Style15"/>
              <w:spacing w:lineRule="atLeast" w:line="270" w:before="0" w:after="0"/>
              <w:jc w:val="both"/>
              <w:rPr/>
            </w:pPr>
            <w:r>
              <w:rPr/>
              <w:t>- анонс о проведении;</w:t>
            </w:r>
          </w:p>
          <w:p>
            <w:pPr>
              <w:pStyle w:val="Style15"/>
              <w:spacing w:lineRule="atLeast" w:line="270" w:before="0" w:after="0"/>
              <w:jc w:val="both"/>
              <w:rPr/>
            </w:pPr>
            <w:r>
              <w:rPr/>
              <w:t>- информация об итогах провед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с 02 по 04.05. 2012</w:t>
            </w:r>
          </w:p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05.05.20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Шастина О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дицинского обслуживания: </w:t>
            </w:r>
          </w:p>
          <w:p>
            <w:pPr>
              <w:pStyle w:val="Normal"/>
              <w:jc w:val="both"/>
              <w:rPr/>
            </w:pPr>
            <w:r>
              <w:rPr/>
              <w:t>1) дежурство санитарной машины с врачом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) сопровождение участников легкоатлетической эстафеты по заданному маршруту;</w:t>
            </w:r>
          </w:p>
          <w:p>
            <w:pPr>
              <w:pStyle w:val="Style15"/>
              <w:spacing w:lineRule="atLeast" w:line="270" w:before="0" w:after="0"/>
              <w:jc w:val="both"/>
              <w:rPr/>
            </w:pPr>
            <w:r>
              <w:rPr/>
              <w:t>3) оказание в необходимых случаях медицинской помощ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05.05.20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Зиновьев Е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/>
            </w:pPr>
            <w:r>
              <w:rPr/>
              <w:t>Обеспечение охраны правопорядка:</w:t>
            </w:r>
          </w:p>
          <w:p>
            <w:pPr>
              <w:pStyle w:val="Normal"/>
              <w:jc w:val="both"/>
              <w:rPr/>
            </w:pPr>
            <w:r>
              <w:rPr/>
              <w:t>1) перекрытие движения по заданному маршруту и возможных мест выезда автотранспорта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) сопровождение участников легкоатлетической эстафеты по заданному маршруту;</w:t>
            </w:r>
          </w:p>
          <w:p>
            <w:pPr>
              <w:pStyle w:val="Style15"/>
              <w:spacing w:lineRule="atLeast" w:line="270" w:before="0" w:after="0"/>
              <w:jc w:val="both"/>
              <w:rPr/>
            </w:pPr>
            <w:r>
              <w:rPr/>
              <w:t>3) дежурство во время проведения легкоатлетической эстафе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05.05.20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Краснов С.М.</w:t>
            </w:r>
          </w:p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3368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59:00Z</dcterms:created>
  <dc:creator>malikova</dc:creator>
  <dc:description/>
  <cp:keywords/>
  <dc:language>en-US</dc:language>
  <cp:lastModifiedBy>gordina</cp:lastModifiedBy>
  <cp:lastPrinted>2012-04-24T11:05:00Z</cp:lastPrinted>
  <dcterms:modified xsi:type="dcterms:W3CDTF">2012-04-26T01:5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