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мая 2012 года № 751-па</w:t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ДОЛГОСРОЧНУЮ ЦЕЛЕВУЮ ПРОГРАММУ «ПОВЫШЕНИЕ ЭФФЕКТИВНОСТИ БЮДЖЕТНЫХ РАСХОДОВ ШЕЛЕХОВСКОГО РАЙОНА НА 2012-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увеличением субсидии бюджету Шелеховского района на реализацию долгосрочной целевой программы Иркутской области «Повышение эффективности бюджетных расходов Иркутской области на 2011-2013 годы», утвержденной постановлением Правительства Иркутской области от 25 ноября 2011 года № 346-пп, руководствуясь статьей 179 Бюджетного кодекса Российской Федерации, статьей 15 Федерального закона от 6 октября 2003 года № 131-ФЗ «Об общих принципах организации местного самоуправления в Российской Федерации», постановлением Мэра Шелеховского муниципального района от 24 ноября 2008 года № 923-п «Об утверждении Положения о порядке разработки, утверждения и реализации долгосрочных целевых программ Шелеховского района»,</w:t>
      </w:r>
      <w:r>
        <w:rPr/>
        <w:t xml:space="preserve"> </w:t>
      </w:r>
      <w:r>
        <w:rPr>
          <w:sz w:val="28"/>
          <w:szCs w:val="28"/>
        </w:rPr>
        <w:t>статьями 30, 31, 33, 34, 35 Устава Шелеховского района, Администрация Шелехо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прилагаемые изменения в долгосрочную целевую программу «Повышение эффективности бюджетных расходов Шелеховского района на 2012-2014 годы», утвержденную постановлением Администрации Шелеховского муниципального района от 2 апреля 2012 года № 463-па «Об утверждении долгосрочной целевой программы «Повышение эффективности бюджетных расходов Шелеховского района на 2012-2014 годы» («Шелеховский вестник», 2012, 6 апреля, № 13/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Мэра района М.Н. Мод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  <w:tab/>
        <w:tab/>
        <w:tab/>
        <w:tab/>
        <w:tab/>
        <w:t>М.Н. Мо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30» мая 2012 года №751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олгосрочную целевую программу «Повышение эффективности бюджетных расходов Шелеховского района на 2012-2014 годы», утвержденную постановлением Администрации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 апреля 2012 года № 463-па «Об утверждении долгосрочной целевой программы «Повышение эффективности бюджетных расходов Шелеховского района на 2012-2014 годы» 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Программы строку «Объемы и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902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12 400,8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1) средства бюджета Шелеховского района – 1 197,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2 год – 1 197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3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4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) средства областного бюджета – 11 203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2 год – 11 20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3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4 год – 0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«Объемы и источники финансирования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абзацы первый-втор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«Общий объем финансирования Программы из бюджета Шелеховского района составляет 1 197,8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2 год – 1 197,8 тыс. рублей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абзацы пятый-шест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«Объем софинансирования из областного бюджета в рамках реализации долгосрочной целевой программы Иркутской области «Повышение эффективности бюджетных расходов Иркутской области на 2011-2013 годы», утвержденной постановлением Правительства Иркутской области от 25 ноября 2011 года № 346-пп, составляет 11 203,0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2 год – 11 203,0 тыс. рублей;»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1 к Программе «Перечень мероприятий по реализации долгосрочной целевой программы «Повышение эффективности бюджетных расходов Шелеховского района на 2012-2014 годы» изложить в следующей редакции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долгосрочной целевой программе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«Повышение эффективности бюджетных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асходов Шелеховского райо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а 2012-2014 годы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 реализации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эффективности бюджетных расходов Шелеховского района 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106"/>
        <w:gridCol w:w="2034"/>
        <w:gridCol w:w="1134"/>
        <w:gridCol w:w="1386"/>
        <w:gridCol w:w="1386"/>
        <w:gridCol w:w="1314"/>
        <w:gridCol w:w="2188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я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С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долгосрочной сбалансированности и устойчивости консолидированного бюджета Шелех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межведомственной комиссии при Администрации Шелеховского муниципального района по повышению доходной части консолидированного бюджета Шелехов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2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Шелеховского муниципального района (далее – Финансовое управле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по повышению результативности бюджетных расход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реже 1 раза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и анализа причин отклонения фактического объема поступивших доходов и произведенных расходов консолидированного бюджета Шелехов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запис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биторской и кредиторской задолженности консолидированного бюджета Шелехов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таблиц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10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Шелеховского муниципального района (далее – структурные подразделения), Финансовое управле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ая поддержка поселений Шелеховского района, осуществляющих эффективное управление бюджетными средства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бюджетам поселений Шелеховского райо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убсидии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-2 24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-2 240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снижению кредиторской задолженности муниципальных бюджетных учреждений, сложившейся на 1 января 2012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актов сверки, подготовка платежных докумен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учреждения Шелеховского района, Финансовое у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по задолженности, сложившейся на 1 января 2012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актов свер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10 числ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учреждени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всего, в том числе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тежных докумен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7 26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6 07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1 197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учреждения Шелеховского района, Финансовое управле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прочим выплата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тежных докумен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2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27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СШ «Юность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услугам связ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тежных докумен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1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СШ «Юность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транспортным услуга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тежных докумен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14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– 145,3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СШ «Юность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услугам по содержанию имуществ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тежных документов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3 64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3 641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Управлению образования, молодежной политики и спорта Администрации Шелеховского муниципального района (далее – Управление образования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7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997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Шелеховского района «Шелеховская центральная районная больница» (далее – МБУЗ ШР «ШЦРБ»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прочим работам, услуга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тежных докумен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2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23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СШ «Юность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прочим расхода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тежных докумен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69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69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СШ «Юность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увеличению стоимости материальных запасов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тежных документов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2 099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1 048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1 050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ШР «ШЦРБ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115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115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СШ «Юность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увеличению стоимости основных средств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тежных документов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49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49,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СШ «Юность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9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98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ШР «ШЦРБ»</w:t>
            </w:r>
          </w:p>
        </w:tc>
      </w:tr>
      <w:tr>
        <w:trPr/>
        <w:tc>
          <w:tcPr>
            <w:tcW w:w="9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1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9 508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8 310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1 197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дрение программно-целевых принципов организации деятельности органов местного самоуправления Шелеховского район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еречня муниципальных целевых программ Шелеховского района, утвержденных в установленном порядке и предлагаемых к финансирован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а очередной финансовый г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Администрации Шелеховского муниципального райо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а очередной финансовый год и плановый пери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3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еречня проектов муниципальных целевых программ Шелеховского района, предлагаемых к финансирован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а очередной финансовый г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Администрации Шелеховского муниципального райо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а очередной финансовый год и плановый пери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эффективности реализации долгосрочных и ведомственных целевых програм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</w:p>
        </w:tc>
      </w:tr>
      <w:tr>
        <w:trPr/>
        <w:tc>
          <w:tcPr>
            <w:tcW w:w="1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новых форм оказания и финансового обеспечения муниципальных у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муниципальных заданий муниципальным автономным и бюджетным учреждения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 осуществляющие функции и полномочия учред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ланов финансово-хозяйственной деятельности муниципальным автономным и бюджетным учреждения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финансово-хозяйственной деяте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 осуществляющие функции и полномочия учред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отчета о результатах деятельности муниципальных автономных и бюджетных учрежд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зультатах деяте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автономные и бюджетные учреждения Шелех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и контроль за выполнением муниципальных заданий муниципальными автономными и бюджетными учреждения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запис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е позднее 20 числа месяца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 осуществляющие функции и полномочия учред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ки качества оказания услуг (выполнения работ) муниципальными учреждения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запис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 осуществляющие функции и полномочия учред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едложений по оптимизации сети муниципальных учрежд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запис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 осуществляющие функции и полномочия учред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открытости деятельности муниципальных учрежд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Российской Федерации для размещения информации об учреждениях в информационно-телекоммуника-ционной сети Интерн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Шелех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 учреждениям на иные цел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фтового оборуд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1 77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1 77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леховского муниципального района, МБУЗ ШР «ШЦРБ»</w:t>
            </w:r>
          </w:p>
        </w:tc>
      </w:tr>
      <w:tr>
        <w:trPr/>
        <w:tc>
          <w:tcPr>
            <w:tcW w:w="9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3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1 77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1 77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эффективности распределения средств бюджета Шелех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формированию бюджета Шелеховского района на очередной финансовый год и плановый период, начиная с 2014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рядка составления проекта бюджета и работы над документами, представляемыми одновременно с проектом бюджета Шелехов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райо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ики планирования бюджетных ассигнований бюджета Шелеховского района в связи с переходом на трехлетний бюдж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Финансового управ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рядка ведения реестра расходных обязательств Шелехов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райо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1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системы муниципального финансового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ействующего Порядка осуществления финансового контроля органами (должностными лицами) Администрации Шелеховского муниципальн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райо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54" w:right="-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х месячный срок с момента внесения изменений в соответствующие федеральные нормативные 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1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одернизация информационных систем органов местного самоуправления Шелех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ых систем, отвечающих требованиям действующего законода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обеспеч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1 118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1 118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ых технологий Администрации Шелеховского муниципального района</w:t>
            </w:r>
          </w:p>
        </w:tc>
      </w:tr>
      <w:tr>
        <w:trPr/>
        <w:tc>
          <w:tcPr>
            <w:tcW w:w="9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6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1 118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1 118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12 40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11 203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1 197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567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д классификации операций сектора государственного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15:00Z</dcterms:created>
  <dc:creator>malikova</dc:creator>
  <dc:description/>
  <cp:keywords/>
  <dc:language>en-US</dc:language>
  <cp:lastModifiedBy>gordina</cp:lastModifiedBy>
  <cp:lastPrinted>2012-05-16T10:38:00Z</cp:lastPrinted>
  <dcterms:modified xsi:type="dcterms:W3CDTF">2012-05-30T02:1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