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я 2012 года № 7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БУХГАЛТЕРСКОГО УЧЕТА И С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функций отдел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 Постановлением Правительства Российской Федерации от 17.11.2007 № 781, ст.ст. 30, 31, 34, 35 Устава Шелеховского района, постановлением Администрации Шелеховского муниципального района от 01.11.2011 № 1415-па «О персональных данных», распоряжением Мэра Шелеховского муниципального района от 03.04.2008 №84-р «Об утверждении положения о порядке работы с персональными данными муниципального служащего Шелеховского район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б отделе бухгалтерского учета и сметы финансового управления Администрации Шелеховского муниципального района (далее – Положение), утвержденное распоряжением Мэра Шелеховского муниципального района от 14.07.2006 № 167-р «Об утверждении положения об отделе бухгалтерского учета и сметы финансового управления Администрации Шелеховского муниципального район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3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3.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4. Финансовый контроль за операциями с бюджетными средствами получателей средств бюджета района, администраторов источников финансирования дефицита бюджета Шелеховского района, муниципальных бюджетных и автономных учреждений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.8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Обеспечивает обработку выписок по счетам, открытым Управлению в кредитной организации, для обеспечения получателей бюджетных средств, муниципальных бюджетных учреждений Шелеховского района наличными средств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9. Обеспечивает обработку выписок по счету, открытому Управлению в территориальном органе Федерального казначейства, для проведения операций со средствами муниципальных бюджетных учреж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полнить пунктом  3.19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19.1.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: 1С, СБИС++, СЭД «Дело», </w:t>
      </w:r>
      <w:r>
        <w:rPr>
          <w:sz w:val="28"/>
          <w:szCs w:val="28"/>
          <w:lang w:val="en-US"/>
        </w:rPr>
        <w:t>AZK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5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дополнить пунктом 5.1.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.1.2. </w:t>
      </w:r>
      <w:r>
        <w:rPr>
          <w:color w:val="000000"/>
          <w:sz w:val="28"/>
          <w:szCs w:val="28"/>
        </w:rPr>
        <w:t xml:space="preserve"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главного специалиста Отдела распоряжением </w:t>
      </w: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абзац пятый пункта 5.3 изложить в следующей редакции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пределяет обязанности между сотрудниками Отдела в соответствии с должностными инструкциями, утвержденными Мэром района по согласованию с первым заместителем Мэра района и начальником Управления, в соответствии с приложением к настоящему Положению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ложение приложением следующего содержания: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отделе бухгалтерского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а и сметы  финансового управления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Шелеховского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ункций между сотрудниками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бухгалтерского учета и сметы финансового управления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272"/>
        <w:gridCol w:w="2108"/>
        <w:gridCol w:w="215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 период временного отсутствия ответственного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муниципальных правовых актов Шелеховского района по вопросам, относящимся к компетенции отдела, а также предложений в ежегодный план работы Управле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бюджета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сотрудники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 сотрудники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влечению в установленном законодательством порядке кредитов от кредитных организаций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контроль за операциями с бюджетными средствами получателей средств бюджета района, администраторов источников финансирования дефицита бюджета Шелеховского района, муниципальных бюджетных и автономных учреждений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отрудники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функций главного распорядителя и получателя средств бюджета района, предусмотренных на содержание Управления и реализацию возложенных на него функций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 сотрудники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поступивших исполнительных документов, предусматривающих обращение взыскания на средства бюджета района в порядке, установленном бюджетным законодательством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униципальной долговой книги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выданных районных муниципальных гарантий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средств на едином счете бюджета Шелеховского района, открытом в территориальном органе Федерального казначейств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Учет средств на счетах, открытых в кредитной организации, для обеспечения получателей бюджетных средств, муниципальных бюджетных учреждений Шелеховского района наличными средствам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средств на счете, открытом в территориальном органе Федерального казначейства, для проведения операций со средствами муниципальных бюджетных учреждений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Взаимодействие с территориальным органом Федерального казначейства по передаче в установленном порядке информации, проведение сверки по поступившим в бюджет Шелеховского района доходам, по иным вопросам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заимодействие с кредитными организациями по передаче в установленном порядке информац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кассовых операций в Управлен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ьно-имущественных ценностей в Управлен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Ведение делопроизводства и номенклатуры дел в Управлении, контроль за состоянием исполнения документов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методического руководства деятельностью участников бюджетного процесса по вопросам организации бюджетного процесса на территории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 сотрудники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процессе деятельности Управле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ссмотрение обращений органов государственной власти, органов местного самоуправления, иных организаций и граждан по вопросам компетенции отдела, подготавка ответов на данные обраще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авка и представление в установленном порядке информации о деятельности отдела в отдел информационных технологий администрации района для размещения в сети Интернет, в муниципальное учреждение "Редакция газеты "Шелеховский вестник", а также подготавка и размещение указанной информации на информационных стендах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олнения иных функций, предусмотренных законодательством Российской Федерации, Иркутской области, муниципальными правовыми актами Шелеховского района, а также поручений начальника Управления, заместителей мэра района, мэра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сультативно-совещательных органах при Мэре района, Администрации района, а также в установленном порядке в заседаниях, комиссиях и иных органах Думы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отрудники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информационных систе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С; СБИС++; СЭД «Дело»; </w:t>
            </w:r>
            <w:r>
              <w:rPr>
                <w:lang w:val="en-US"/>
              </w:rPr>
              <w:t>AZK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отрудники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 Ю. Лобанов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8:00Z</dcterms:created>
  <dc:creator>malikova</dc:creator>
  <dc:description/>
  <cp:keywords/>
  <dc:language>en-US</dc:language>
  <cp:lastModifiedBy>gordina</cp:lastModifiedBy>
  <cp:lastPrinted>2012-03-16T16:16:00Z</cp:lastPrinted>
  <dcterms:modified xsi:type="dcterms:W3CDTF">2012-05-02T03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